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4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авгус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304 на Министерския съвет от 2016 г. за приемане на стандарти за делегираните от държавата дейности с натурални и стойностни показатели през 2017 г., изменено и допълнено с Решение № 920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се т. 4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а. Приема стандарти за финансиране на делегираните от държавата дейности със стойностни показатели за функция „Образование“ чрез бюджетите на общините съгласно приложение № 4а. Натуралните показатели, които ще бъдат използвани за определяне на общия размер на средствата за финансиране на делегираните от държавата дейности и разпределението им по първостепенни разпоредители с бюджет, са броят на децата и учениците към 1 януари 2017 година съгласно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формационната система на Министерството на образованието и науката „НЕИСПУО“ и извършените структурни промени.“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т. 6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а. Натуралните показатели, които ще бъдат използвани за определяне на общия размер на средствата за финансиране на делегираните от държавата дейности и разпределението им по първостепенни разпоредители с бюджет съгласно стандартите по приложение № 6а, са броят на децата и учениците към 1 януари 2017 година съгласно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формационната система на Министерството на образованието и науката „НЕИСПУО“ и извършените структурни промени.“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4а към т. 4а:</w:t>
      </w:r>
    </w:p>
    <w:p>
      <w:pPr>
        <w:pStyle w:val="Normal"/>
        <w:ind w:left="6480" w:hanging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4а </w:t>
      </w:r>
    </w:p>
    <w:p>
      <w:pPr>
        <w:pStyle w:val="Normal"/>
        <w:tabs>
          <w:tab w:val="clear" w:pos="720"/>
          <w:tab w:val="left" w:pos="7655" w:leader="none"/>
        </w:tabs>
        <w:ind w:left="6480" w:right="113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т. 4а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я „ОБРАЗОВАНИЕ“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2"/>
          <w:szCs w:val="24"/>
          <w:lang w:val="bg-BG" w:eastAsia="bg-BG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2162"/>
        <w:gridCol w:w="2966"/>
      </w:tblGrid>
      <w:tr>
        <w:trPr>
          <w:trHeight w:val="315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андарт (в лв.)</w:t>
            </w:r>
          </w:p>
        </w:tc>
      </w:tr>
      <w:tr>
        <w:trPr>
          <w:trHeight w:val="375" w:hRule="atLeast"/>
        </w:trPr>
        <w:tc>
          <w:tcPr>
            <w:tcW w:w="8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III. Функция „Образование“:</w:t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етски гради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9 3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лодневна група в детска градина за деца от 2- до 4-годишна възраст включител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3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06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1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3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85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8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5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9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65</w:t>
            </w:r>
          </w:p>
        </w:tc>
      </w:tr>
      <w:tr>
        <w:trPr>
          <w:trHeight w:val="49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5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3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1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1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0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679</w:t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готвителна полудневна група в детска градина  или в училищ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07</w:t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ециална група за деца с умствена изостаналост, нарушено зрение, езиково-говорни нарушения и увреден слух в детска град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 839</w:t>
            </w:r>
          </w:p>
        </w:tc>
      </w:tr>
      <w:tr>
        <w:trPr>
          <w:trHeight w:val="63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Неспециализирани училища, без професионални гимнази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71 6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3 5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686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3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7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 3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814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 1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 915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9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г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8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 088</w:t>
            </w:r>
          </w:p>
        </w:tc>
      </w:tr>
      <w:tr>
        <w:trPr>
          <w:trHeight w:val="85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аралелка с профил „Изкуства” -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узика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образително изкуство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реография и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стиянско изку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 6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2 940  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Специализирани училищ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4 0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 940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ортно училищ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0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854</w:t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. Професионални гимназии и паралелки за професионална подготовка – дневна форма на обучени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 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анспо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 857</w:t>
            </w:r>
          </w:p>
        </w:tc>
      </w:tr>
      <w:tr>
        <w:trPr>
          <w:trHeight w:val="49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елско, горско, рибно стопанство и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еринарна медиц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8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73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Физически науки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форматика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ехника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равеопазване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азване на околната среда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роизводство и преработка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рхитектура и строителст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5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43</w:t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образителни изкуства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айн,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дожествени заная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Специални училищ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специална образователна подкреп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111</w:t>
            </w:r>
          </w:p>
        </w:tc>
      </w:tr>
      <w:tr>
        <w:trPr>
          <w:trHeight w:val="44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специална образователна подкрепа с общежи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питателно училище-интернат и социално-педагогически интерн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3 389</w:t>
            </w:r>
          </w:p>
        </w:tc>
      </w:tr>
      <w:tr>
        <w:trPr>
          <w:trHeight w:val="5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за ученици с нарушено зрение, с общежи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75</w:t>
            </w:r>
          </w:p>
        </w:tc>
      </w:tr>
      <w:tr>
        <w:trPr>
          <w:trHeight w:val="5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-интернат за ученици с увреден слух, с общежи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 686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 Училища в местата за лишаване от своб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. Други форми на обучени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 1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65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ндивидуална форма на обуч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 Центрове за подкрепа за личностно развит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8 1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ежи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879</w:t>
            </w:r>
          </w:p>
        </w:tc>
      </w:tr>
      <w:tr>
        <w:trPr>
          <w:trHeight w:val="8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серватория според броя на учениците в дневна форма на обучение в съответната общин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5000 учениц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5001 до 15 000 учениц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964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д 15 000 учениц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115 834   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 Нормативи за ресурсно подпомаган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9 9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1. Норматив за ресурсно подпомага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cyan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476</w:t>
            </w:r>
          </w:p>
        </w:tc>
      </w:tr>
      <w:tr>
        <w:trPr>
          <w:trHeight w:val="6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2. Норматив за създаване на условия за приобщаващо обра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59</w:t>
            </w:r>
          </w:p>
        </w:tc>
      </w:tr>
      <w:tr>
        <w:trPr>
          <w:trHeight w:val="8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3. Норматив за оценка на индивидуалните потребности на деца и ученици със специални образователни потреб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57</w:t>
            </w:r>
          </w:p>
        </w:tc>
      </w:tr>
      <w:tr>
        <w:trPr>
          <w:trHeight w:val="58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 Допълващ стандарт за ученик в комбинирана форма на обуч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9</w:t>
            </w:r>
          </w:p>
        </w:tc>
      </w:tr>
      <w:tr>
        <w:trPr>
          <w:trHeight w:val="83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1. Норматив за целодневна организация на учебния ден за обхванатите ученици от І до VII кла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7 4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65</w:t>
            </w:r>
          </w:p>
        </w:tc>
      </w:tr>
      <w:tr>
        <w:trPr>
          <w:trHeight w:val="20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 Средства за дейности за развитие на интересите, способностите, компетентности-те и изявата в областта на науките, технологиите, изкуства-та и спорта на децата и учениците, осъществявани от центровете за подкрепа за личностно развитие и специа-лизирани обслужващи зве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0" w:after="120"/>
        <w:ind w:left="8640" w:hanging="0"/>
        <w:rPr>
          <w:rFonts w:ascii="HebarU" w:hAnsi="HebarU" w:cs="HebarU"/>
          <w:color w:val="000000"/>
          <w:lang w:val="bg-BG" w:eastAsia="bg-BG"/>
        </w:rPr>
      </w:pPr>
      <w:r>
        <w:rPr>
          <w:rFonts w:eastAsia="HebarU" w:cs="HebarU" w:ascii="HebarU" w:hAnsi="HebarU"/>
          <w:color w:val="000000"/>
          <w:lang w:val="bg-BG" w:eastAsia="bg-BG"/>
        </w:rPr>
        <w:t xml:space="preserve">   </w:t>
      </w:r>
      <w:r>
        <w:rPr>
          <w:rFonts w:cs="HebarU" w:ascii="HebarU" w:hAnsi="HebarU"/>
          <w:color w:val="000000"/>
          <w:lang w:val="bg-BG" w:eastAsia="bg-BG"/>
        </w:rPr>
        <w:t>„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color w:val="000000"/>
          <w:lang w:val="bg-BG" w:eastAsia="bg-BG"/>
        </w:rPr>
        <w:t>4.</w:t>
      </w:r>
      <w:r>
        <w:rPr/>
        <w:t xml:space="preserve"> Създава се приложение № 6а към т. 6а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898"/>
        <w:gridCol w:w="100"/>
      </w:tblGrid>
      <w:tr>
        <w:trPr>
          <w:trHeight w:val="184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6372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8998" w:type="dxa"/>
            <w:gridSpan w:val="2"/>
            <w:tcBorders/>
            <w:vAlign w:val="center"/>
          </w:tcPr>
          <w:p>
            <w:pPr>
              <w:pStyle w:val="Normal"/>
              <w:ind w:left="6372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риложение № 6а</w:t>
            </w:r>
          </w:p>
          <w:p>
            <w:pPr>
              <w:pStyle w:val="Normal"/>
              <w:tabs>
                <w:tab w:val="clear" w:pos="720"/>
                <w:tab w:val="left" w:pos="7796" w:leader="none"/>
              </w:tabs>
              <w:ind w:left="6372" w:right="1064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м т. 6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bg-BG" w:eastAsia="bg-BG"/>
              </w:rPr>
      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  <w:lang w:val="bg-BG" w:eastAsia="bg-BG"/>
              </w:rPr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8"/>
              <w:gridCol w:w="1588"/>
              <w:gridCol w:w="2126"/>
            </w:tblGrid>
            <w:tr>
              <w:trPr>
                <w:trHeight w:val="494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Функция „Образование“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МИНИСТЕРСТВО НА ОБРАЗОВАНИЕТО И НАУКАТ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Натурален показате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Детски градини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целодневна група в детска градина и в училищ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2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полудневна група в детска градина и в училищ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3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. Неспециализирани училища, без професионални гимназии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 18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9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66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груп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0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7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 груп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груп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7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088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аралелка с профил „Изкуства” -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узика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зобразително изкуство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ореография и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ристиянско изкуств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2 9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3. Професионални гимназии и паралелки за професионална подготовка – дневна форма на обучение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7 8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38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2 857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елско, горско, рибно стопанство и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етеринарна медици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8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737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Физически науки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нформатика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ехника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дравеопазване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азване на околната среда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роизводство и преработка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рхитектура и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троителство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2 77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2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1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0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87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8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Изобразителни изкуства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изайн, </w:t>
                  </w:r>
                  <w:r>
                    <w:rPr>
                      <w:rFonts w:cs="Times New Roman" w:ascii="Times New Roman" w:hAnsi="Times New Roman"/>
                      <w:caps/>
                      <w:szCs w:val="24"/>
                      <w:lang w:val="bg-BG" w:eastAsia="bg-BG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дожествени занаят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7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0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Специални училища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 2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Център за специална образователна подкрепа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Център за специална образователна подкрепа с общежитие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335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ъзпитателно училище-интернат и социално-педагогически интерна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13 3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ученици с нарушено зрение с общежит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11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0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-интернат за ученици с увреден слух с общежит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10 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Училища в местата за лишаване от свобод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5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 xml:space="preserve"> 3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6. Други форми на обучение: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1 7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вечерна форма на обучение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5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 5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задочна форма на обучение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 57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0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ндивидуална форма на обуч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5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5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 Центрове за подкрепа за личностно развитие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 1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634" w:leader="none"/>
                      <w:tab w:val="left" w:pos="947" w:leader="none"/>
                    </w:tabs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212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8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8. Нормативи за ресурсно подпомагане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eastAsia="bg-BG"/>
                    </w:rPr>
                    <w:t>19 4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785" w:hanging="425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.1. Норматив за ресурсно подпома-ган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 4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47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785" w:hanging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8.2. Норматив за създаване на усло-вия за приобщаващо образование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59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785" w:hanging="425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8.3. Норматив за оценка на индиви-дуалните потребности на деца и ученици със специални образо-вателни потребност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 7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5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34"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9. Допълващ стандарт за ученик в комбинирана форма на обуч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0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10. Норматив за целодневна организация на учебния ден за обхванатите ученици от І до VII клас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7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240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8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7"/>
              <w:gridCol w:w="1646"/>
              <w:gridCol w:w="1816"/>
            </w:tblGrid>
            <w:tr>
              <w:trPr>
                <w:trHeight w:val="494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Натурален показате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Детски градини: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5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Целодневна група в детска градина за деца от 2- до 4-годишна възраст включително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006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целодневна група в детска градина и в училище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256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полудневна група в детска градина и в училище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3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07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2. Специализирани училища: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8 25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93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5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26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2 94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3. Други форми на обучение: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0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индивидуална форма на обучение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59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3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 Центрове за подкрепа за личностно развитие: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527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27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  <w:t>8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Нормативи за ресурсно подпомагане: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7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5.1. Норматив за ресурсно подпомагане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2 476   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5.2. Норматив за създаване на условия за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приобщаващо образование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5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6. Норматив за целодневна организация на учебния ден за обхванатите ученици от І до VII клас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50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843"/>
      </w:tblGrid>
      <w:tr>
        <w:trPr>
          <w:trHeight w:val="10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НИСТЕРСТВО НА МЛАДЕЖТА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Спортно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. Други форми на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Центрове за подкрепа за личностно развит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.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4" w:hanging="214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. Нормативи за ресурсно подпомага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създаване на условия з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риобщаващо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Допълващ стандарт за ученик в комбинирана форма 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715"/>
        <w:gridCol w:w="1971"/>
      </w:tblGrid>
      <w:tr>
        <w:trPr>
          <w:trHeight w:val="72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НИСТЕРСТВО НА ОТБРАН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етски гради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9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лодневна група в детска градина за деца от </w:t>
              <w:br/>
              <w:t>2- до 4-годишна възраст включител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0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5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56</w:t>
            </w:r>
          </w:p>
        </w:tc>
      </w:tr>
      <w:tr>
        <w:trPr>
          <w:trHeight w:val="3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7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495</w:t>
            </w:r>
          </w:p>
        </w:tc>
      </w:tr>
      <w:tr>
        <w:trPr>
          <w:trHeight w:val="44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. Нормативи за ресурсно подпомаган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70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60" w:hanging="0"/>
              <w:contextualSpacing/>
              <w:rPr/>
            </w:pPr>
            <w:r>
              <w:rPr>
                <w:szCs w:val="24"/>
                <w:lang w:val="bg-BG" w:eastAsia="bg-BG"/>
              </w:rPr>
              <w:t>2.1. Норматив за създаване на условия за  приобщаващо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1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59</w:t>
            </w:r>
          </w:p>
        </w:tc>
      </w:tr>
    </w:tbl>
    <w:p>
      <w:pPr>
        <w:pStyle w:val="Normal"/>
        <w:spacing w:before="0" w:after="40"/>
        <w:ind w:left="7920"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Точка 4а, т. 6а, приложение № 4а към т. 4а и приложение № 6а към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6а се прилагат за периода от 1 септември до 31 декември 2017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4:00Z</dcterms:created>
  <dc:creator>Бойка Владова</dc:creator>
  <dc:description/>
  <dc:language>en-US</dc:language>
  <cp:lastModifiedBy>Галина Смелова</cp:lastModifiedBy>
  <cp:lastPrinted>2017-08-14T10:46:00Z</cp:lastPrinted>
  <dcterms:modified xsi:type="dcterms:W3CDTF">2017-08-14T10:34:00Z</dcterms:modified>
  <cp:revision>2</cp:revision>
  <dc:subject/>
  <dc:title>Р Е П У Б Л И К А   Б Ъ Л Г А Р И Я</dc:title>
</cp:coreProperties>
</file>