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(обн., ДВ, бр. 26 от 2016 г.; изм. и доп., бр. 69 от 2016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бр. 24 от </w:t>
        <w:br/>
        <w:t>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4 думите „20 февруари“ се заменят с „5 март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7 думите „и по професионалните направления от област на висшето образование „Хуманитарни науки“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8:</w:t>
      </w:r>
    </w:p>
    <w:p>
      <w:pPr>
        <w:pStyle w:val="Normal"/>
        <w:tabs>
          <w:tab w:val="clear" w:pos="720"/>
          <w:tab w:val="left" w:pos="135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Извън случаите по ал. 3 за професионални направления и специалности от регулираните професии, които са получили положителна оценка при оценяването на проект за програмната им акредитация, до изтичането на срока по чл. 84, ал. 2 от Закона за висшето образование максимално допустимият брой на приеманите за обучение студенти и докторанти се определя за равен на 30 на сто от капацитета, посочен в решението за оценяване на проекта на Националната агенция за оценяване и акредитация, в рамките на съответния свободен капацитет.“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1, т. 2 думите „по чл. 4, ал. 1, 2 и 6“ се заменят с </w:t>
        <w:br/>
        <w:t>„по чл. 4, ал. 1, 2, 6, 7 и 8“.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 ал. 3 се изменя така: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висшите училища, които обучават по специалности от регулираните професии от професионални направления „</w:t>
      </w:r>
      <w:r>
        <w:rPr>
          <w:rFonts w:cs="HebarU" w:ascii="HebarU" w:hAnsi="HebarU"/>
          <w:bCs/>
          <w:szCs w:val="24"/>
          <w:lang w:val="bg-BG"/>
        </w:rPr>
        <w:t xml:space="preserve">Обществено здраве“ и „Здравни грижи“, министърът на образованието и науката може да предлага на Министерския съвет за утвърждаване и по-голям брой на приемани за обучение студенти и докторанти от определения по реда на </w:t>
      </w:r>
      <w:hyperlink r:id="rId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чл. 5</w:t>
        </w:r>
      </w:hyperlink>
      <w:r>
        <w:rPr>
          <w:rFonts w:cs="HebarU" w:ascii="HebarU" w:hAnsi="HebarU"/>
          <w:bCs/>
          <w:szCs w:val="24"/>
          <w:lang w:val="bg-BG"/>
        </w:rPr>
        <w:t xml:space="preserve"> след съгласуване с министъра на здравеопазването.“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 № 1 към чл. 4, ал. 1 се правят следните изменения: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2.1 и 2.2. се изменят така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1. Оценката от програмната акредитация на съответното професионално направление е получената оценка от Националната агенция за оценяване и акредитация към 1 януари на годината, в която се определя броят на приеманите за обучение студенти и докторанти по чл. 1, ал. 1. За професионални направления, в които има и специалности от регулираните професии, оценката от програмната акредитация на съответното професионално направление се формира като средна аритметична стойност от оценките от програмните акредитации на професионалното направление и на всяка от специалностите от регулираните професии в нег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В случаите, в които оценката от програмната акредитация на съответното професионално направление е формирана въз основа на получена оценка от програмна акредитация по четирибалната система, действаща до влизането в сила на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изменение и допълнение на Закона за висшето образование</w:t>
        </w:r>
      </w:hyperlink>
      <w:r>
        <w:rPr>
          <w:rFonts w:cs="HebarU" w:ascii="HebarU" w:hAnsi="HebarU"/>
          <w:szCs w:val="24"/>
          <w:lang w:val="bg-BG"/>
        </w:rPr>
        <w:t xml:space="preserve"> (ДВ, бр. 61 от 2011 г.), за целите на </w:t>
        <w:br/>
        <w:t xml:space="preserve">това постановление тази стойност се приравнява по формулата </w:t>
        <w:br/>
      </w:r>
      <w:r>
        <w:rPr>
          <w:rFonts w:cs="HebarU" w:ascii="HebarU" w:hAnsi="HebarU"/>
        </w:rPr>
        <w:t xml:space="preserve">ОПАП </w:t>
      </w:r>
      <w:r>
        <w:rPr>
          <w:rFonts w:cs="HebarU" w:ascii="HebarU" w:hAnsi="HebarU"/>
          <w:lang w:val="bg-BG"/>
        </w:rPr>
        <w:t>= 2,4 + ОПА</w:t>
      </w:r>
      <w:r>
        <w:rPr>
          <w:rFonts w:cs="HebarU" w:ascii="HebarU" w:hAnsi="HebarU"/>
        </w:rPr>
        <w:t xml:space="preserve"> x 0,76, </w:t>
      </w:r>
      <w:r>
        <w:rPr>
          <w:rFonts w:cs="HebarU" w:ascii="HebarU" w:hAnsi="HebarU"/>
          <w:szCs w:val="24"/>
          <w:lang w:val="bg-BG"/>
        </w:rPr>
        <w:t xml:space="preserve">където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АП е приравнената оценка от програмната акредитация на професионалното направлен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А е оценката от програмната акредитация на професионалното направление.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.1 абревиатурата „РСВУРБ“ се заменя с „Рейтинговата</w:t>
        <w:br/>
        <w:t xml:space="preserve">система на висшите училища в Република България (РСВУРБ)”.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360" w:before="60" w:after="0"/>
        <w:ind w:firstLine="104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иложение № 2 към чл. 7 се изменя така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360"/>
        <w:ind w:left="4320" w:firstLine="104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/>
        <w:t>Приложение № 2 към чл. 7</w:t>
      </w:r>
    </w:p>
    <w:tbl>
      <w:tblPr>
        <w:tblW w:w="97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75"/>
        <w:gridCol w:w="7513"/>
      </w:tblGrid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№</w:t>
            </w:r>
            <w:r>
              <w:rPr>
                <w:rFonts w:eastAsia="HebarU"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  <w:lang w:val="en-US"/>
              </w:rPr>
              <w:t>по ред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Код на ПН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Професионално направление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1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Теория и управление на образованието 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Педагогик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Педагогика на обучението по ...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1. 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олог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. 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тория и археолог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. 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ософ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4. 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лигия и теолог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1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Физически наук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Химически наук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Биологически наук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4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Науки за земят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5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Математик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6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Информатика и компютърни наук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1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Машинно инженер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Електротехника, електроника и автоматик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Комуникационна и компютърна техник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4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Енергетик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5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Транспорт, корабоплаване и авиац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6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Материали и материалознание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7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Архитектура, строителство и геодез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8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Проучване, добив и обработка на полезни изкопаем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9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Металургия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10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Химични технологи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11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Биотехнологи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1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Хранителни технологии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1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Общо инженер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1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Растениевъд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Растителна защит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Животновъд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4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Ветеринарна медицин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5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Горско стопан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1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Теория на изкуствата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Изобразително изку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3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Музикално и танцово изку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4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Театрално и филмово изкуство</w: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.2.</w:t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Военно дело</w:t>
            </w:r>
          </w:p>
        </w:tc>
      </w:tr>
    </w:tbl>
    <w:p>
      <w:pPr>
        <w:pStyle w:val="Normal"/>
        <w:spacing w:lineRule="auto" w:line="360"/>
        <w:ind w:left="9360" w:right="-95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89&amp;ToPar=Art5&amp;Type=201" TargetMode="External"/><Relationship Id="rId3" Type="http://schemas.openxmlformats.org/officeDocument/2006/relationships/hyperlink" Target="apis://Base=IZMN&amp;DocCode=75151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9:00Z</dcterms:created>
  <dc:creator>Бойка Владова</dc:creator>
  <dc:description/>
  <cp:keywords/>
  <dc:language>en-US</dc:language>
  <cp:lastModifiedBy>m.nincheva</cp:lastModifiedBy>
  <cp:lastPrinted>2017-08-10T14:33:00Z</cp:lastPrinted>
  <dcterms:modified xsi:type="dcterms:W3CDTF">2017-08-10T13:29:00Z</dcterms:modified>
  <cp:revision>2</cp:revision>
  <dc:subject/>
  <dc:title>Р Е П У Б Л И К А   Б Ъ Л Г А Р И Я</dc:title>
</cp:coreProperties>
</file>