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</w:t>
        <w:br/>
        <w:t>(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 xml:space="preserve">бн., ДВ, бр. 44 от 2000 г.; попр., бр. 45 от 2000 г.; изм. и доп., бр. 60 от 2001 г., бр. 30, 83 и 101 от 2002 г.; изм., Решение № 7622 от 2003 г. на Върховния административен съд - бр. 67 от 2003 г.; изм. и доп., бр. 29 от 2004 г., </w:t>
        <w:br/>
        <w:t xml:space="preserve">бр. 96 от 2005 г., бр. 1 и 70 от 2006 г., бр. 15 от 2007 г., бр. 55 и 86 от 2008 г., бр. 13 и 79 от 2009 г., бр. 96 от 2011 г., бр. 62 от 2012 г., бр. 62 от 2013 г., бр. 23 от </w:t>
        <w:br/>
        <w:t>2014 г., бр. 58 от 2015 г. и бр. 59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, ал. 1, т. 1 числото „150“ се заменя с „200“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септември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 w:val="28"/>
          <w:szCs w:val="28"/>
          <w:lang w:val="bg-BG"/>
        </w:rPr>
      </w:pPr>
      <w:r>
        <w:rPr>
          <w:rFonts w:eastAsia="Calibri" w:cs="HebarU" w:ascii="HebarU" w:hAnsi="HebarU"/>
          <w:bCs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0:00Z</dcterms:created>
  <dc:creator>Бойка Владова</dc:creator>
  <dc:description/>
  <cp:keywords/>
  <dc:language>en-US</dc:language>
  <cp:lastModifiedBy>m.nincheva</cp:lastModifiedBy>
  <cp:lastPrinted>2017-08-10T14:36:00Z</cp:lastPrinted>
  <dcterms:modified xsi:type="dcterms:W3CDTF">2017-08-10T13:30:00Z</dcterms:modified>
  <cp:revision>2</cp:revision>
  <dc:subject/>
  <dc:title>Р Е П У Б Л И К А   Б Ъ Л Г А Р И Я</dc:title>
</cp:coreProperties>
</file>