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Решение № 449 на Министерския съвет от 2014 г. за създаване на Национален и на Организационен комитет за отбелязване 100 години от Първата световна война и участието на България в нея (2014-2018 г.), изменено и допълнено с Решение № 16 на Министерския съвет о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560" w:leader="none"/>
        </w:tabs>
        <w:spacing w:before="0" w:after="120"/>
        <w:ind w:left="0" w:right="28" w:firstLine="1077"/>
        <w:contextualSpacing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Приложение № 1 към т. 1 се изменя така: </w:t>
      </w:r>
    </w:p>
    <w:p>
      <w:pPr>
        <w:pStyle w:val="Normal"/>
        <w:ind w:left="6480" w:hanging="0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1</w:t>
      </w:r>
    </w:p>
    <w:p>
      <w:pPr>
        <w:pStyle w:val="Normal"/>
        <w:ind w:left="6480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т. 1</w:t>
      </w:r>
    </w:p>
    <w:p>
      <w:pPr>
        <w:pStyle w:val="Normal"/>
        <w:spacing w:before="0" w:after="12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СЪСТАВ НА НАЦИОНАЛЕН КОМИТЕТ ЗА ОТБЕЛЯЗВАНЕ </w:t>
      </w:r>
      <w:r>
        <w:rPr>
          <w:rFonts w:cs="HebarU" w:ascii="HebarU" w:hAnsi="HebarU"/>
          <w:caps/>
          <w:szCs w:val="24"/>
          <w:lang w:val="bg-BG"/>
        </w:rPr>
        <w:t>на</w:t>
      </w:r>
      <w:r>
        <w:rPr>
          <w:rFonts w:cs="HebarU" w:ascii="HebarU" w:hAnsi="HebarU"/>
          <w:szCs w:val="24"/>
          <w:lang w:val="bg-BG"/>
        </w:rPr>
        <w:t xml:space="preserve"> 100 ГОДИНИ ОТ ПЪРВАТА СВЕТОВНА ВОЙНА И УЧАСТИЕТО НА БЪЛГАРИЯ В НЕЯ</w:t>
      </w:r>
    </w:p>
    <w:p>
      <w:pPr>
        <w:pStyle w:val="Normal"/>
        <w:spacing w:before="0" w:after="1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014-2018 г.)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:</w:t>
      </w:r>
    </w:p>
    <w:p>
      <w:pPr>
        <w:pStyle w:val="Normal"/>
        <w:spacing w:before="0" w:after="1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иколай Ненчев – министър на отбраната</w:t>
      </w:r>
    </w:p>
    <w:p>
      <w:pPr>
        <w:pStyle w:val="Normal"/>
        <w:spacing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</w:t>
      </w:r>
    </w:p>
    <w:p>
      <w:pPr>
        <w:pStyle w:val="Normal"/>
        <w:spacing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аниел Митов – министър на външните работи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жди Рашидов – министър на културат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Меглена Кунева – заместник-министър председател по координация на европейските политики и институционалните въпроси и министър на образованието и наукат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хо Михов – председател на Комисията по отбрана към </w:t>
      </w:r>
      <w:r>
        <w:rPr>
          <w:rFonts w:cs="HebarU" w:ascii="HebarU" w:hAnsi="HebarU"/>
          <w:bCs/>
          <w:szCs w:val="24"/>
          <w:lang w:val="bg-BG"/>
        </w:rPr>
        <w:t>43</w:t>
      </w:r>
      <w:r>
        <w:rPr>
          <w:rFonts w:cs="HebarU" w:ascii="HebarU" w:hAnsi="HebarU"/>
          <w:szCs w:val="24"/>
          <w:lang w:val="bg-BG"/>
        </w:rPr>
        <w:t>-о</w:t>
      </w:r>
      <w:r>
        <w:rPr>
          <w:rFonts w:cs="HebarU" w:ascii="HebarU" w:hAnsi="HebarU"/>
          <w:bCs/>
          <w:szCs w:val="24"/>
          <w:lang w:val="bg-BG"/>
        </w:rPr>
        <w:t>то</w:t>
      </w:r>
      <w:r>
        <w:rPr>
          <w:rFonts w:cs="HebarU" w:ascii="HebarU" w:hAnsi="HebarU"/>
          <w:szCs w:val="24"/>
          <w:lang w:val="bg-BG"/>
        </w:rPr>
        <w:t xml:space="preserve"> Народно събрание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танас Самандов – секретар по отбрана и сигурност на Президента на Република България 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бромир Тотев – постоянен секретар на отбранат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нстантин Попов – началник на отбранат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алерия Кардашевска – началник на политическия кабинет на министъра на отбранат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дор Дочев – началник на Военна академия „Г. С. Раковски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исер Михайлов – областен управител на област Благоевград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ълчо Чолаков – областен управител на област Бургас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оян Пасев – областен управител на област Варн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енчо Пенчев – областен управител на област Велико Търново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омчил Станков – областен управител на област Видин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лина Николова – областен управител на област Врац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иколай Сираков – областен управител на област Габрово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етелина Николова – областен управител на област Добрич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лия Илиев – областен управител на област Кърджали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иктор Янев – областен управител на област Кюстендил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рина Митева – областен управител на област Ловеч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йло Петров – областен управител на област Монтан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рендафил Величков – областен управител на област Пазарджик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лександър Александров – областен управител на област Перник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лица Добрева – областен управител на област Плевен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Здравко Димитров – областен управител на област Пловдив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анол Кившанов – областен управител на област Разград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ефко Бурджиев – областен управител на област Русе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оян Бонев – областен управител на област Силистр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Татяна Петкова – областен управител на област Сливен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Недялко Славов – областен управител на област Смолян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еселин Пенев – областен управител на област София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осица Тодорова – областен управител на Софийска област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еорги Ранов – областен управител на област Стара Загор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тлин Бонев – областен управител на област Търговище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ислав Дечев – областен управител на област Хасково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онка Иванова – областен управител на област Шумен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имитър Иванов – областен управител на област Ямбол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Божидар Димитров – директор на Националния исторически музей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оня Пенкова – директор на Националния военноисторически музей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настас Герджиков – ректор на Софийския университет „Св. Климент Охридски“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Атанас Илев – председател на Съюза на възпитаниците на военните на Негово Величество училища, ШЗО и родолюбивото войнство и гражданство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ван Сечанов – председател на Съюза на ветераните от войните в България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етър Велчев – председател на Съюза на военноинвалидите и военнопострадалите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оян Топалов – председател на Съюза на офицерите и сержантите от запаса и резерв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ирил Цветков – председател на Обществения съвет по въпросите на отбраната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яра Анкова – генерален директор на Българската национална телевизия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Радослав Янкулов – генерален директор на Българското национално радио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ефан Воденичаров – председател на Българската академия на науките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еорги Марков – Институт за исторически изследвания – БАН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хаил Груев – председател на Държавна агенция „Архиви“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ветлин Радев – директор на дирекция „Държавен военноисторически архив“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расимир Премянов – председател на Съюза на тракийските дружества в България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рослав Ризински – Български културен клуб – Скопие”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en-US"/>
        </w:rPr>
      </w:pPr>
      <w:r>
        <w:rPr>
          <w:rFonts w:cs="HebarU" w:ascii="HebarU" w:hAnsi="HebarU"/>
          <w:b/>
          <w:szCs w:val="24"/>
          <w:shd w:fill="FEFEFE" w:val="clear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ложение № 2 към т. 2 се изменя така:</w:t>
      </w:r>
    </w:p>
    <w:p>
      <w:pPr>
        <w:pStyle w:val="Normal"/>
        <w:ind w:left="64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2</w:t>
      </w:r>
    </w:p>
    <w:p>
      <w:pPr>
        <w:pStyle w:val="Normal"/>
        <w:ind w:left="64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т. 2</w:t>
      </w:r>
    </w:p>
    <w:p>
      <w:pPr>
        <w:pStyle w:val="Normal"/>
        <w:ind w:left="648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СТАВ НА ОРГАНИЗАЦИОНЕН КОМИТЕТ ЗА ОТБЕЛЯЗВАНЕ НА</w:t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0 ГОДИНИ ОТ ПЪРВАТА СВЕТОВНА ВОЙНА И УЧАСТИЕТО НА БЪЛГАРИЯ</w:t>
      </w:r>
    </w:p>
    <w:p>
      <w:pPr>
        <w:pStyle w:val="Normal"/>
        <w:spacing w:before="0" w:after="0"/>
        <w:contextualSpacing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НЕЯ (2014-2018 г.)</w:t>
      </w:r>
    </w:p>
    <w:p>
      <w:pPr>
        <w:pStyle w:val="Normal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седател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обромир Тотев – постоянен секретар на отбраната 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енов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ламен Атанасов – заместник-началник на отбрана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Георги Петков – началник на Централно военно окръжи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етър Манолов – изпълнителен директор на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пълнителна агенция „Военни клубове и военно-почивно дело“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Владислав Прелезов – директор на Информационния център на Министерството на отбрана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во Антонов – и.д. директор на дирекция „Социална политика“ на Министерството на отбраната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енцислав Велев – началник на отдел „Регионални дейности“ в Министерството на култура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Боряна Бужашка – директор на дирекция „Административно и информационно обслужване“ на Министерството на външните рабо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адостина Николова – дирекция „Образователни програми и образователно съдържание“ на Министерството на образованието и науката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Илия Тодев – директор на Института за исторически изследвания при Българската академия на наукит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танчо Станчев – началник на научна секция „Военноисторически изследвания“ към ИПИО на Военна академия „Г. С. Раковски“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barU" w:hAnsi="HebarU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1:00Z</dcterms:created>
  <dc:creator>Бойка Владова</dc:creator>
  <dc:description/>
  <cp:keywords/>
  <dc:language>en-US</dc:language>
  <cp:lastModifiedBy>dbman</cp:lastModifiedBy>
  <cp:lastPrinted>2016-03-31T10:21:00Z</cp:lastPrinted>
  <dcterms:modified xsi:type="dcterms:W3CDTF">2016-03-31T09:49:00Z</dcterms:modified>
  <cp:revision>4</cp:revision>
  <dc:subject/>
  <dc:title>Р Е П У Б Л И К А   Б Ъ Л Г А Р И Я</dc:title>
</cp:coreProperties>
</file>