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Министерството на регионалното развитие и благоустройството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Приема Устройствен правилник на Министерството на регионалното развитие и благоустройството.</w:t>
      </w:r>
      <w:bookmarkStart w:id="0" w:name="to_paragraph_id4640852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(1) </w:t>
      </w:r>
      <w:r>
        <w:rPr>
          <w:rFonts w:cs="HebarU" w:ascii="HebarU" w:hAnsi="HebarU"/>
          <w:bCs/>
          <w:szCs w:val="24"/>
          <w:lang w:val="bg-BG"/>
        </w:rPr>
        <w:t>Министърът на регионалното развитие и благоустройството е първостепенен разпоредител с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торостепенни разпоредители с бюджет към министъра на регионалното развитие и благоустройството с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Агенция „Пътна инфраструкту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Агенцията по геодезия, картография и кадастъ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ирекцията за национален строител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Общата численост на персонала във второстепенните разпоредители с бюджет по ал. 2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От определената в чл. 8, ал. 2 от Устройствения правилник на Министерството на инвестиционното проектиране численост на персонала 112 щатни бройки се осигуряват: 49 щатни бройки за Министерството на регионалното развитие и благоустройството, които са отразени в Устройствения правилник на Министерството на регионалното развитие и благоустройството по чл. 1, 43 щатни бройки за Министерството на туризма и 10 щатни бройки з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Отменя се Устройственият правилник на Министерството на регионалното развитие, приет с Постановление № 161 на Министерския съвет от 2013 г. (обн., ДВ, бр. 70 от 2013 г.; изм., бр. 81 от 2014 г.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Отменя се Устройственият правилник на Министерството на инвестиционното проектиране, приет с Постановление № 161 на Министерския съвет от 2013 г. (обн., ДВ, бр. 70 от 2013 г.; изм., бр. 81 от 2014 г.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Отменя се Постановление № 161 на Министерския съвет от 2013 г. за приемане на Устройствен правилник на Министерството на регионалното развитие и Устройствен правилник на Министерството на инвестиционното проектиране (обн., ДВ, бр. 70 от 2013 г.; изм., бр. 81 от </w:t>
        <w:br/>
        <w:t>2014 г.).</w:t>
      </w:r>
    </w:p>
    <w:p>
      <w:pPr>
        <w:pStyle w:val="Normal"/>
        <w:tabs>
          <w:tab w:val="clear" w:pos="720"/>
          <w:tab w:val="left" w:pos="1134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§ 4. </w:t>
      </w:r>
      <w:r>
        <w:rPr>
          <w:rFonts w:cs="HebarU" w:ascii="HebarU" w:hAnsi="HebarU"/>
          <w:bCs/>
          <w:iCs/>
          <w:szCs w:val="24"/>
          <w:lang w:val="bg-BG"/>
        </w:rPr>
        <w:t xml:space="preserve">В Приложение № 5 към чл. 5 от </w:t>
      </w:r>
      <w:r>
        <w:rPr>
          <w:rFonts w:cs="HebarU" w:ascii="HebarU" w:hAnsi="HebarU"/>
          <w:iCs/>
          <w:szCs w:val="24"/>
          <w:lang w:val="bg-BG"/>
        </w:rPr>
        <w:t>Постановление № 3 на Министерския съвет от 2014 г. за изпълнението на държавния бюджет на Република България за 2014 г. (обн., ДВ, бр. 8 от 2014 г.; изм. и доп., бр. 18, 25, 30, 31, 34, 36, 37, 44, 45, 47, 50, 52, 53, 55, 57, 60, 61, 63, 66, 67, 72, 80, 81, 82, 86, 91, 93, 94 и 101 от 2014 г.) се правят следните изменения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На ред 6, в колона 3 числото „233 909 800“ се заменя с „233 926 570“.</w:t>
      </w:r>
    </w:p>
    <w:p>
      <w:pPr>
        <w:pStyle w:val="Normal"/>
        <w:tabs>
          <w:tab w:val="clear" w:pos="720"/>
          <w:tab w:val="left" w:pos="1134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На ред 17, в колона 3 числото „30 625 531“ се заменя с „30 707 701“.</w:t>
      </w:r>
    </w:p>
    <w:p>
      <w:pPr>
        <w:pStyle w:val="Normal"/>
        <w:tabs>
          <w:tab w:val="clear" w:pos="720"/>
          <w:tab w:val="left" w:pos="1134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На ред 21, в колона 3 числото „14 297 593“ се заменя с „14 188 593“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§ 5. </w:t>
      </w:r>
      <w:r>
        <w:rPr>
          <w:rFonts w:cs="HebarU" w:ascii="HebarU" w:hAnsi="HebarU"/>
          <w:iCs/>
          <w:szCs w:val="24"/>
          <w:lang w:val="bg-BG"/>
        </w:rPr>
        <w:t xml:space="preserve">В Правилника за структурата, дейността и организацията на работа на Агенция „Пътна инфраструктура”, приет с Постановление № 295 на Министерския съвет от 2009 г. (обн., ДВ, бр. 100 от 2009 г.; изм. и доп., бр. </w:t>
      </w:r>
      <w:r>
        <w:rPr>
          <w:rFonts w:cs="HebarU" w:ascii="HebarU" w:hAnsi="HebarU"/>
          <w:bCs/>
          <w:iCs/>
          <w:szCs w:val="24"/>
          <w:lang w:val="bg-BG"/>
        </w:rPr>
        <w:t>102</w:t>
      </w:r>
      <w:r>
        <w:rPr>
          <w:rFonts w:cs="HebarU" w:ascii="HebarU" w:hAnsi="HebarU"/>
          <w:iCs/>
          <w:szCs w:val="24"/>
          <w:lang w:val="bg-BG"/>
        </w:rPr>
        <w:t xml:space="preserve"> от 2010 г., бр. </w:t>
      </w:r>
      <w:r>
        <w:rPr>
          <w:rFonts w:cs="HebarU" w:ascii="HebarU" w:hAnsi="HebarU"/>
          <w:bCs/>
          <w:iCs/>
          <w:szCs w:val="24"/>
          <w:lang w:val="bg-BG"/>
        </w:rPr>
        <w:t>52</w:t>
      </w:r>
      <w:r>
        <w:rPr>
          <w:rFonts w:cs="HebarU" w:ascii="HebarU" w:hAnsi="HebarU"/>
          <w:iCs/>
          <w:szCs w:val="24"/>
          <w:lang w:val="bg-BG"/>
        </w:rPr>
        <w:t xml:space="preserve">, </w:t>
      </w:r>
      <w:r>
        <w:rPr>
          <w:rFonts w:cs="HebarU" w:ascii="HebarU" w:hAnsi="HebarU"/>
          <w:bCs/>
          <w:iCs/>
          <w:szCs w:val="24"/>
          <w:lang w:val="bg-BG"/>
        </w:rPr>
        <w:t>83 и 97</w:t>
      </w:r>
      <w:r>
        <w:rPr>
          <w:rFonts w:cs="HebarU" w:ascii="HebarU" w:hAnsi="HebarU"/>
          <w:iCs/>
          <w:szCs w:val="24"/>
          <w:lang w:val="bg-BG"/>
        </w:rPr>
        <w:t xml:space="preserve"> от 2011 г., бр. </w:t>
      </w:r>
      <w:r>
        <w:rPr>
          <w:rFonts w:cs="HebarU" w:ascii="HebarU" w:hAnsi="HebarU"/>
          <w:bCs/>
          <w:iCs/>
          <w:szCs w:val="24"/>
          <w:lang w:val="bg-BG"/>
        </w:rPr>
        <w:t xml:space="preserve">14, 22, 60 и 81 </w:t>
      </w:r>
      <w:r>
        <w:rPr>
          <w:rFonts w:cs="HebarU" w:ascii="HebarU" w:hAnsi="HebarU"/>
          <w:iCs/>
          <w:szCs w:val="24"/>
          <w:lang w:val="bg-BG"/>
        </w:rPr>
        <w:t xml:space="preserve">от 2012 г., бр. </w:t>
      </w:r>
      <w:r>
        <w:rPr>
          <w:rFonts w:cs="HebarU" w:ascii="HebarU" w:hAnsi="HebarU"/>
          <w:bCs/>
          <w:iCs/>
          <w:szCs w:val="24"/>
          <w:lang w:val="bg-BG"/>
        </w:rPr>
        <w:t>93</w:t>
      </w:r>
      <w:r>
        <w:rPr>
          <w:rFonts w:cs="HebarU" w:ascii="HebarU" w:hAnsi="HebarU"/>
          <w:iCs/>
          <w:szCs w:val="24"/>
          <w:lang w:val="bg-BG"/>
        </w:rPr>
        <w:t xml:space="preserve"> от 2013 г. и</w:t>
      </w:r>
      <w:r>
        <w:rPr>
          <w:rFonts w:cs="HebarU" w:ascii="HebarU" w:hAnsi="HebarU"/>
          <w:bCs/>
          <w:iCs/>
          <w:szCs w:val="24"/>
          <w:lang w:val="bg-BG"/>
        </w:rPr>
        <w:t xml:space="preserve"> бр. 60 от 2014 г.), </w:t>
      </w:r>
      <w:r>
        <w:rPr>
          <w:rFonts w:cs="HebarU" w:ascii="HebarU" w:hAnsi="HebarU"/>
          <w:iCs/>
          <w:szCs w:val="24"/>
          <w:lang w:val="bg-BG"/>
        </w:rPr>
        <w:t>се правят следните изменения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В чл. 5, ал. 2 думите „Централен институт на пътните технологии, национални и европейски норми и стандарти” се заменят с „Институт по пътища и мостове”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В чл. 15, ал. 3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а) точка 1 се изменя така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1. дирекция „Поддържане на пътната инфраструктура”;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б) точка 7 се изменя така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7. дирекция „Управление на проекти, финансирани с национални и кредитни инвестиции.”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3. В чл. 20 основният текст се изменя така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Чл. 20. Дирекция „Поддържане на пътната инфраструктура”:“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4. В чл. 28а основният текст се изменя така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Чл. 28а. Дирекция „Управление на проекти, финансирани с национални и кредитни инвестиции”:“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5. В чл. 29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думите „Централен институт на пътните технологии, национални и европейски норми и стандарти” се заменят с „Институт по пътища и мостове”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6. В чл. 33 навсякъде думите „Централният институт на пътните технологии, национални и европейски норми и стандарти” и „Централния институт на пътните технологии, национални и европейски норми и стандарти” се заменят съответно с „Институтът по пътища и мостове” и „Института по пътища и мостове”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lineRule="auto" w:line="360" w:before="58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7. Приложението към чл. 4, ал. 2 се изменя така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58" w:after="0"/>
        <w:ind w:firstLine="482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Приложение към чл. 4, ал. 2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58" w:after="0"/>
        <w:ind w:firstLine="482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58" w:after="0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Численост на персонала в Агенция „Пътна инфраструктура” - </w:t>
        <w:br/>
        <w:t>1511 щатни бройки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58" w:after="0"/>
        <w:jc w:val="center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074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Управителен съвет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Централна администрац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в т.ч.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napToGrid w:val="false"/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Вътрешен одит”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Административно обслужване и координация”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Комуникации и информация”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Обществени поръчки и правно обслужване”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Бюджет, финанси и разплащания по проекти”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Поддържане на пътната инфраструктура”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Инвестиционно проектиране и отчуждителни процедури”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Изпълнение на проекти по Оперативна програма „Регионално развитие” и по програмите за териториално сътрудничество на ЕС”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3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Изпълнение на проекти по Оперативна програма „Транспорт” и Кохезионен фонд”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Анализ на риска и оперативен контрол”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Пътни такси и разрешителни”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дирекция „Управление на проекти,  финансирани с национални и кредитни инвестиции”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Специализирани звена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20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в т.ч.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napToGrid w:val="false"/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/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Институт по пътища и мостове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both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Областни пътни управления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69" w:leader="none"/>
                <w:tab w:val="left" w:pos="6192" w:leader="none"/>
              </w:tabs>
              <w:spacing w:before="0" w:after="120"/>
              <w:jc w:val="right"/>
              <w:rPr>
                <w:rFonts w:ascii="HebarU" w:hAnsi="HebarU" w:cs="HebarU"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Cs/>
                <w:szCs w:val="24"/>
                <w:lang w:val="bg-BG"/>
              </w:rPr>
              <w:t>1133”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Устройствения правилник на Дирекцията за национален строителен контрол, приет с Постановление № 5 на Министерския съвет от 2010 г. (обн., ДВ, бр. 7 от 2010 г.; изм. и доп., бр. 3, 83 и 97 от 2011 г., бр. 22, 58 и 103 от 2012 г., бр. 78 от 2013 г. и бр. 81 от 201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всякъде в правилника думите „министъра на инвестиционното проектиране“ и „министърът на инвестиционното проектиране“ се заменят съответно с „министъра на регионалното развитие и благоустройството“ и „министърът на регионалното развитие и благоустройство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6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3 накрая се поставя запетая и се добавя „като участва в съставянето или изготвя самостоятелно проекти на нормативни актове и становища по проекти на нормативни актов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 се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дава указания по прилагането на ЗУТ и на подзаконовите нормативни актове във връзка със законосъобразното изпълнение на строежите.“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6 накрая се поставя запетая и се добавя „като участва в съставянето или изготвя самостоятелно проекти на нормативни актове и становища по проекти на нормативни актов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7. дава указания по прилагането на ЗУТ и на подзаконовите нормативни актове във връзка с дейността на лицата, упражняващи строителен надзор, и въвеждането на обектите в експлоатац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Устройствения правилник на Агенцията по геодезия, картография и кадастър, приет с Постановление № 302 на Министерския съвет от 2004 г. (обн., ДВ, бр. 103 от 2004 г.; изм. и доп., бр. 49 от 2005 г., бр. 77 и 104 от 2007 г., бр. 93 от 2008 г., бр. 43 от 2010 г., бр. 97 от 2011 г., бр. 22 и 58 от </w:t>
        <w:br/>
        <w:t>2012 г., бр. 78 от 2013 г. и бр. 81 от 2014 г.), навсякъде думите „министъра на инвестиционното проектиране“ и „Министерството на инвестиционното проектиране“ се заменят съответно с „министъра на регионалното развитие и благоустройството“ и „Министерството на регионалното развитие и благоустройство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Постановление № 175 на Министерския съвет от 1998 г. за одобряване на Тарифа № 14 за таксите, които се събират в системата на Министерството на регионалното развитие и Министерството на инвестиционното проектиране и от областните управители (обн., ДВ, бр. 94 от 1998 г.; попр., бр. 110 от 1998 г.; изм. и доп., бр. 55 от 1999 г., бр. 99 от 2001 г., бр. 99 от 2002 г., бр. 114 от 2003 г., бр. 14 от 2006 г. и бр. 10 от 2014 г.) се правят следните изменения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на постановлението думите „Министерството на регионалното развитие и Министерството на инвестиционното проектиране” се заменят с „Министерството на регионалното развитие и благоустройството”.</w:t>
      </w:r>
    </w:p>
    <w:p>
      <w:pPr>
        <w:pStyle w:val="Normal"/>
        <w:tabs>
          <w:tab w:val="clear" w:pos="720"/>
          <w:tab w:val="left" w:pos="709" w:leader="none"/>
          <w:tab w:val="left" w:pos="167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1 думите „Министерството на регионалното развитие и Министерството на инвестиционното проектиране” се заменят с „Министерството на регионалното развитие и благоустройството”.</w:t>
      </w:r>
    </w:p>
    <w:p>
      <w:pPr>
        <w:pStyle w:val="Normal"/>
        <w:tabs>
          <w:tab w:val="clear" w:pos="720"/>
          <w:tab w:val="left" w:pos="709" w:leader="none"/>
          <w:tab w:val="left" w:pos="167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3 думите „министъра на регионалното развитие” се заменят с „министъра на регионалното развитие и благоустройството”.</w:t>
      </w:r>
    </w:p>
    <w:p>
      <w:pPr>
        <w:pStyle w:val="Normal"/>
        <w:tabs>
          <w:tab w:val="clear" w:pos="720"/>
          <w:tab w:val="left" w:pos="567" w:leader="none"/>
          <w:tab w:val="left" w:pos="167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§ 2 от Преходните и заключителните разпоредби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tabs>
          <w:tab w:val="clear" w:pos="720"/>
          <w:tab w:val="left" w:pos="157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Възлага прилагането на тарифата на министъра на регионалното развитие и благоустройството.”;</w:t>
      </w:r>
    </w:p>
    <w:p>
      <w:pPr>
        <w:pStyle w:val="Normal"/>
        <w:tabs>
          <w:tab w:val="clear" w:pos="720"/>
          <w:tab w:val="left" w:pos="1678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2 се отменя.</w:t>
      </w:r>
    </w:p>
    <w:p>
      <w:pPr>
        <w:pStyle w:val="Normal"/>
        <w:tabs>
          <w:tab w:val="clear" w:pos="720"/>
          <w:tab w:val="left" w:pos="709" w:leader="none"/>
          <w:tab w:val="left" w:pos="167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Тарифа № 14 за таксите, които се събират в системата на Министерството на регионалното развитие и Министерството на инвестиционното проектиране и от областните управители, одобрена с Постановление № 175 на Министерския съвет от 1998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94 от 1998 г.; попр., бр. 110 от 1998 г.; изм. и доп., бр. 55 от 1999 г., бр. 41 от 2000 г., бр. 99 от 2001 г., бр. 99 от 2002 г., бр. 114 от 2003 г., бр. 20 и 107 от 2004 г.; попр., бр. 108 от 2004 г.; изм. и доп., бр. 98 и 105 от 200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, бр. 77 от 2006 г., бр. 13 от 2007 г., бр. 95 от 2008 г., бр. 35 от 2011 г., бр. 18 от 2012 г., бр. 13 от 2013 г. и </w:t>
        <w:br/>
        <w:t>бр. 10 и 60 от 2014 г.), се правят следните изменения: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на тарифата думите „Министерството на регионалното развитие и Министерството на инвестиционното проектиране” се заменят с „Министерството на регионалното развитие и благоустройството”.</w:t>
      </w:r>
    </w:p>
    <w:p>
      <w:pPr>
        <w:pStyle w:val="Normal"/>
        <w:tabs>
          <w:tab w:val="clear" w:pos="720"/>
          <w:tab w:val="left" w:pos="1134" w:leader="none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раздел IV, в наименованието на буква „А” думите „министъра на регионалното развитие, от министъра на инвестиционното проектиране” се заменят с „министъра на регионалното развитие и благоустройството”.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Постановление № 103 на Министерския съвет от 2013 г. за предоставяне на допълнителна финансова помощ чрез бюджета на Министерството на регионалното развитие за осигуряване участието на собственици на самостоятелни жилищни обекти в многофамилни жилищни сгради, одобрени по проект BG161PO001-1.2.01-0001 „Енергийно обновяване на българските домове” по Оперативна програма „Регионално развитие” </w:t>
        <w:br/>
        <w:t>2007-2013 г. (обн., ДВ, бр. 43 от 2013 г.; изм., бр. 81 от 2014 г.) се правят следните изменения: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на постановлението думите „Министерството на регионалното развитие“ се заменят с „Министерството на регионалното развитие и благоустройството”.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всякъде в постановлението думите „Министерството на регионалното развитие“ и „министъра на регионалното развитие“ се заменят съответно с „Министерството на регионалното развитие и благоустройството“ и „министъра на регионалното развитие и благоустройството“.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Постановление № 247 на Министерския съвет от 2014 г. за определяне на условията и реда за назначаване на български 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, в които Република България участва за периода 2014-2020 г. (ДВ, бр. 69 от 2014 г.) навсякъде думите „Министерството на регионалното развитие“, „министърът на регионалното развитие“ и „министъра на регионалното развитие“ се заменят съответно с „Министерството на регионалното развитие и благоустройството“, „министърът на регионалното развитие и благоустройството“ и „министъра на регионалното развитие и благоустройството“.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Постановление № 214 на Министерския съвет от 2009 г. за определяне на условията и реда за назначаване на български и чуждестранни граждани в Съвместните технически секретариати и в Информационните звена по програмите за трансгранично сътрудничество, в които Република България участва, за периода 2007-2013 г. (обн., ДВ, бр. 71 от 2009 г.; изм. и доп., бр. 49 от 2012 г. и бр. 110 от 2013 г.) навсякъде думите „министърът на регионалното развитие“ и „министъра на регионалното развитие“ се заменят съответно с „министърът на регионалното развитие и благоустройството“ и „министъра на регионалното развитие и благоустройството“.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В Постановление № 221 на Министерския съвет от 2009 г. за приемане на детайлни правила за допустимост на разходите по Програмата за трансгранично сътрудничество между Република България и Сърбия, съфинансирана от Инструмента за предприсъединителна помощ за програмния период 2007-2013 г. (обн., ДВ, бр. 75 от 2009 г.; изм., бр. 110 от </w:t>
        <w:br/>
        <w:t>2013 г.), в § 2 от Заключителните разпоредби думите „министъра на регионалното развитие“ се заменят с „министъра на регионалното развитие и благоустройството“.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Постановление № 222 на Министерския съвет от 2009 г. за приемане на детайлни правила за допустимост на разходите по Програмата за трансгранично сътрудничество между Република България и Бивша Югославска република Македония по Инструмента за предприсъединителна помощ за програмния период 2007-2013 г. (обн., ДВ, бр. 75 от 2009 г.; изм., </w:t>
        <w:br/>
        <w:t>бр. 110 от 2013 г.), в § 2 от Заключителните разпоредби думите „министъра на регионалното развитие“ се заменят с „министъра на регионалното развитие и благоустройството“.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В Постановление № 275 на Министерския съвет от 2009 г. за приемане на детайлни правила за допустимост на разходите по Програмата за трансгранично сътрудничество между Република България и Република Турция по Инструмента за предприсъединителна помощ за програмния период 2007-2013 г. (обн., ДВ, бр. 95 от 2009 г.; изм., бр. 110 от 2013 г.), в § 2 от Заключителните разпоредби думите „министъра на регионалното развитие“ се заменят с „министъра на регионалното развитие и благоустройството“.</w:t>
      </w:r>
    </w:p>
    <w:p>
      <w:pPr>
        <w:pStyle w:val="Normal"/>
        <w:tabs>
          <w:tab w:val="clear" w:pos="720"/>
          <w:tab w:val="left" w:pos="2182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Правилника за прилагане на Закона за държавната собственост, приет с Постановление № 254  на Министерския съвет от 2006 г. (обн., ДВ, бр. 78 от 2006 г.</w:t>
      </w:r>
      <w:bookmarkStart w:id="1" w:name="to_paragraph_id16278021"/>
      <w:bookmarkEnd w:id="1"/>
      <w:r>
        <w:rPr>
          <w:rFonts w:cs="HebarU" w:ascii="HebarU" w:hAnsi="HebarU"/>
          <w:color w:val="000000"/>
          <w:szCs w:val="24"/>
          <w:lang w:val="bg-BG"/>
        </w:rPr>
        <w:t xml:space="preserve">; изм. и доп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5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7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8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8 г.,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2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62</w:t>
        </w:r>
      </w:hyperlink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и 9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09 г.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3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5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58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6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0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8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105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1 г.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4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47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2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6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80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87 от 2013 г. и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3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15 от 2014 г.</w:t>
      </w:r>
      <w:r>
        <w:rPr>
          <w:rFonts w:cs="HebarU" w:ascii="HebarU" w:hAnsi="HebarU"/>
          <w:szCs w:val="24"/>
          <w:lang w:val="bg-BG"/>
        </w:rPr>
        <w:t>), навсякъде думите „министъра на регионалното развитие“, „Министерството на регионалното развитие“ и „министърът на регионалното развитие“ се заменят съответно с „министъра на регионалното развитие и благоустройството“, „Министерството на регионалното развитие и благоустройството“ и „министърът на регионалното развитие и благоустройството“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eastAsia="Calibri" w:cs="HebarU" w:ascii="HebarU" w:hAnsi="HebarU"/>
          <w:szCs w:val="24"/>
          <w:lang w:val="bg-BG"/>
        </w:rPr>
        <w:t xml:space="preserve">В Правилника за прилагане на Закона за регионалното развитие, приет с Постановление </w:t>
      </w:r>
      <w:r>
        <w:rPr>
          <w:rFonts w:cs="HebarU" w:ascii="HebarU" w:hAnsi="HebarU"/>
          <w:szCs w:val="24"/>
          <w:lang w:val="bg-BG"/>
        </w:rPr>
        <w:t xml:space="preserve">№ 216 на Министерския съвет от 2008 г. (обн., ДВ, бр. 80 от 2008 г.; изм. и доп.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бр. 5 </w:t>
        </w:r>
      </w:hyperlink>
      <w:r>
        <w:rPr>
          <w:rFonts w:cs="HebarU" w:ascii="HebarU" w:hAnsi="HebarU"/>
          <w:szCs w:val="24"/>
          <w:lang w:val="bg-BG"/>
        </w:rPr>
        <w:t>от 2010 г. и бр. 97 от 2013 г.), навсякъде думите „</w:t>
      </w:r>
      <w:r>
        <w:rPr>
          <w:rFonts w:cs="HebarU" w:ascii="HebarU" w:hAnsi="HebarU"/>
          <w:iCs/>
          <w:szCs w:val="24"/>
          <w:lang w:val="bg-BG"/>
        </w:rPr>
        <w:t>министърът на регионалното развитие</w:t>
      </w:r>
      <w:r>
        <w:rPr>
          <w:rFonts w:cs="HebarU" w:ascii="HebarU" w:hAnsi="HebarU"/>
          <w:szCs w:val="24"/>
          <w:lang w:val="bg-BG"/>
        </w:rPr>
        <w:t>”, „</w:t>
      </w:r>
      <w:r>
        <w:rPr>
          <w:rFonts w:cs="HebarU" w:ascii="HebarU" w:hAnsi="HebarU"/>
          <w:iCs/>
          <w:szCs w:val="24"/>
          <w:lang w:val="bg-BG"/>
        </w:rPr>
        <w:t>министъра на регионалното развитие</w:t>
      </w:r>
      <w:r>
        <w:rPr>
          <w:rFonts w:cs="HebarU" w:ascii="HebarU" w:hAnsi="HebarU"/>
          <w:szCs w:val="24"/>
          <w:lang w:val="bg-BG"/>
        </w:rPr>
        <w:t>” и „</w:t>
      </w:r>
      <w:r>
        <w:rPr>
          <w:rFonts w:cs="HebarU" w:ascii="HebarU" w:hAnsi="HebarU"/>
          <w:iCs/>
          <w:szCs w:val="24"/>
          <w:lang w:val="bg-BG"/>
        </w:rPr>
        <w:t>Министерството на регионалното развитие</w:t>
      </w:r>
      <w:r>
        <w:rPr>
          <w:rFonts w:cs="HebarU" w:ascii="HebarU" w:hAnsi="HebarU"/>
          <w:szCs w:val="24"/>
          <w:lang w:val="bg-BG"/>
        </w:rPr>
        <w:t>” се заменят съответно с „</w:t>
      </w:r>
      <w:r>
        <w:rPr>
          <w:rFonts w:cs="HebarU" w:ascii="HebarU" w:hAnsi="HebarU"/>
          <w:iCs/>
          <w:szCs w:val="24"/>
          <w:lang w:val="bg-BG"/>
        </w:rPr>
        <w:t>министърът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>”, „</w:t>
      </w:r>
      <w:r>
        <w:rPr>
          <w:rFonts w:cs="HebarU" w:ascii="HebarU" w:hAnsi="HebarU"/>
          <w:iCs/>
          <w:szCs w:val="24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>” и „</w:t>
      </w:r>
      <w:r>
        <w:rPr>
          <w:rFonts w:cs="HebarU" w:ascii="HebarU" w:hAnsi="HebarU"/>
          <w:iCs/>
          <w:szCs w:val="24"/>
          <w:lang w:val="bg-BG"/>
        </w:rPr>
        <w:t>Министерството на регионалното развитие и благоустройството“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8.</w:t>
      </w:r>
      <w:r>
        <w:rPr>
          <w:rFonts w:cs="HebarU" w:ascii="HebarU" w:hAnsi="HebarU"/>
          <w:iCs/>
          <w:szCs w:val="24"/>
          <w:lang w:val="bg-BG"/>
        </w:rPr>
        <w:t xml:space="preserve"> В Правилника за организацията и дейността на междуведомствената комисия за възстановяване и подпомагане към Министерския съвет, приет с Постановление № 58 на Министерския съвет от 2010 г. (обн., ДВ, бр. 28 от 2010 г.; изм. и доп., бр. 7 от 2011 г., бр. 32 и 75 от </w:t>
        <w:br/>
        <w:t>2012 г., бр. 62 от 2013 г. и бр. 25 и 60 от 2014 г.), в чл. 2, ал. 3 думите „инвестиционното проектиране“ се заличават, а след думите „регионалното развитие“ се добавя „и благоустройството“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§ 19. </w:t>
      </w:r>
      <w:r>
        <w:rPr>
          <w:rFonts w:cs="HebarU" w:ascii="HebarU" w:hAnsi="HebarU"/>
          <w:iCs/>
          <w:szCs w:val="24"/>
          <w:lang w:val="bg-BG"/>
        </w:rPr>
        <w:t>В Наредбата за водноспасителната дейност и обезопасяването на водните площи, приета с Постановление № 182 на Министерския съвет от 1996 г. (обн., ДВ, бр. 65 от 1996 г.; изм. и доп., бр. 60 и 72 от 2012 г. и бр. 68 от 2013 г.), в чл. 10, ал. 3 думите „министъра на регионалното развитие” се заменят с „министъра на регионалното развитие и благоустройството”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0.</w:t>
      </w:r>
      <w:r>
        <w:rPr>
          <w:rFonts w:cs="HebarU" w:ascii="HebarU" w:hAnsi="HebarU"/>
          <w:iCs/>
          <w:szCs w:val="24"/>
          <w:lang w:val="bg-BG"/>
        </w:rPr>
        <w:t xml:space="preserve"> В Постановление № 157 на Министерския съвет от 2013 г. за създаване на Съвет по децентрализация на държавното управление (обн., ДВ, бр. 69 от 2013 г.; изм. и доп., бр. 47 от 2014 г.) се правят следните изменения: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В чл. 2, ал. 2 думите „министърът на регионалното развитие“ се заменят с „министърът на регионалното развитие и благоустройството”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В чл. 2, ал. 4 думите „заместник-министър на икономиката и енергетиката“ се заменят със „заместник-министър на икономиката“ и думите „на инвестиционното проектиране“ се заличават.</w:t>
      </w:r>
    </w:p>
    <w:p>
      <w:pPr>
        <w:pStyle w:val="Normal"/>
        <w:tabs>
          <w:tab w:val="clear" w:pos="720"/>
          <w:tab w:val="left" w:pos="709" w:leader="none"/>
          <w:tab w:val="left" w:pos="4169" w:leader="none"/>
          <w:tab w:val="left" w:pos="619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В чл. 6, ал. 1 думите „Министерството на регионалното развитие“ се заменят с „Министерството на регионалното развитие и благоустрой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58" w:after="0"/>
        <w:ind w:firstLine="4678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58" w:after="0"/>
        <w:ind w:firstLine="467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58" w:after="0"/>
        <w:ind w:firstLine="467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2, ал. 3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HebarU" w:ascii="HebarU" w:hAnsi="HebarU"/>
          <w:b/>
          <w:i w:val="false"/>
          <w:sz w:val="24"/>
          <w:szCs w:val="24"/>
          <w:lang w:val="bg-BG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ща численост на персонала във второстепенните разпоредители с бюджет към министъра на регионалното развитие и благоустройството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rPr/>
      </w:pPr>
      <w:r>
        <w:rPr>
          <w:szCs w:val="24"/>
        </w:rPr>
        <w:t>1. Агенция „Пътна инфраструктура”  1511</w:t>
      </w:r>
    </w:p>
    <w:p>
      <w:pPr>
        <w:pStyle w:val="TextBodyIndent"/>
        <w:spacing w:before="120" w:after="120"/>
        <w:rPr/>
      </w:pPr>
      <w:r>
        <w:rPr>
          <w:szCs w:val="24"/>
        </w:rPr>
        <w:t>2. Агенция по геодезия, картография и кадастър  345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4"/>
        </w:rPr>
      </w:pPr>
      <w:r>
        <w:rPr>
          <w:szCs w:val="24"/>
        </w:rPr>
        <w:t>3. Дирекция за национален строителен контрол  421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7"/>
      <w:headerReference w:type="first" r:id="rId2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NormalWeb">
    <w:name w:val="Normal (Web)"/>
    <w:basedOn w:val="Normal"/>
    <w:qFormat/>
    <w:pPr>
      <w:spacing w:lineRule="atLeast" w:line="240"/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51&amp;Type=201" TargetMode="External"/><Relationship Id="rId3" Type="http://schemas.openxmlformats.org/officeDocument/2006/relationships/hyperlink" Target="apis://Base=NORM&amp;DocCode=1077008064&amp;Type=201" TargetMode="External"/><Relationship Id="rId4" Type="http://schemas.openxmlformats.org/officeDocument/2006/relationships/hyperlink" Target="apis://Base=NORM&amp;DocCode=1077008080&amp;Type=201" TargetMode="External"/><Relationship Id="rId5" Type="http://schemas.openxmlformats.org/officeDocument/2006/relationships/hyperlink" Target="apis://Base=NORM&amp;DocCode=1077008091&amp;Type=201" TargetMode="External"/><Relationship Id="rId6" Type="http://schemas.openxmlformats.org/officeDocument/2006/relationships/hyperlink" Target="apis://Base=NORM&amp;DocCode=1077009007&amp;Type=201" TargetMode="External"/><Relationship Id="rId7" Type="http://schemas.openxmlformats.org/officeDocument/2006/relationships/hyperlink" Target="apis://Base=NORM&amp;DocCode=1077009025&amp;Type=201" TargetMode="External"/><Relationship Id="rId8" Type="http://schemas.openxmlformats.org/officeDocument/2006/relationships/hyperlink" Target="apis://Base=NORM&amp;DocCode=1077009062&amp;Type=201" TargetMode="External"/><Relationship Id="rId9" Type="http://schemas.openxmlformats.org/officeDocument/2006/relationships/hyperlink" Target="apis://Base=NORM&amp;DocCode=1077009093&amp;Type=201" TargetMode="External"/><Relationship Id="rId10" Type="http://schemas.openxmlformats.org/officeDocument/2006/relationships/hyperlink" Target="apis://Base=NORM&amp;DocCode=1077010031&amp;Type=201" TargetMode="External"/><Relationship Id="rId11" Type="http://schemas.openxmlformats.org/officeDocument/2006/relationships/hyperlink" Target="apis://Base=NORM&amp;DocCode=1077010052&amp;Type=201" TargetMode="External"/><Relationship Id="rId12" Type="http://schemas.openxmlformats.org/officeDocument/2006/relationships/hyperlink" Target="apis://Base=NORM&amp;DocCode=1077010058&amp;Type=201" TargetMode="External"/><Relationship Id="rId13" Type="http://schemas.openxmlformats.org/officeDocument/2006/relationships/hyperlink" Target="apis://Base=NORM&amp;DocCode=1077010069&amp;Type=201" TargetMode="External"/><Relationship Id="rId14" Type="http://schemas.openxmlformats.org/officeDocument/2006/relationships/hyperlink" Target="apis://Base=NORM&amp;DocCode=1077011061&amp;Type=201" TargetMode="External"/><Relationship Id="rId15" Type="http://schemas.openxmlformats.org/officeDocument/2006/relationships/hyperlink" Target="apis://Base=NORM&amp;DocCode=1077011080&amp;Type=201" TargetMode="External"/><Relationship Id="rId16" Type="http://schemas.openxmlformats.org/officeDocument/2006/relationships/hyperlink" Target="apis://Base=NORM&amp;DocCode=1077011105&amp;Type=201" TargetMode="External"/><Relationship Id="rId17" Type="http://schemas.openxmlformats.org/officeDocument/2006/relationships/hyperlink" Target="apis://Base=NORM&amp;DocCode=1077012024&amp;Type=201" TargetMode="External"/><Relationship Id="rId18" Type="http://schemas.openxmlformats.org/officeDocument/2006/relationships/hyperlink" Target="apis://Base=NORM&amp;DocCode=1077012047&amp;Type=201" TargetMode="External"/><Relationship Id="rId19" Type="http://schemas.openxmlformats.org/officeDocument/2006/relationships/hyperlink" Target="apis://Base=NORM&amp;DocCode=1077013062&amp;Type=201" TargetMode="External"/><Relationship Id="rId20" Type="http://schemas.openxmlformats.org/officeDocument/2006/relationships/hyperlink" Target="apis://Base=NORM&amp;DocCode=1077013080&amp;Type=201" TargetMode="External"/><Relationship Id="rId21" Type="http://schemas.openxmlformats.org/officeDocument/2006/relationships/hyperlink" Target="apis://Base=NORM&amp;DocCode=1077013087&amp;Type=201" TargetMode="External"/><Relationship Id="rId22" Type="http://schemas.openxmlformats.org/officeDocument/2006/relationships/hyperlink" Target="apis://Base=NARH&amp;DocCode=1077014015&amp;Type=201" TargetMode="External"/><Relationship Id="rId23" Type="http://schemas.openxmlformats.org/officeDocument/2006/relationships/hyperlink" Target="apis://Base=NORM&amp;DocCode=1083610005&amp;Type=201" TargetMode="External"/><Relationship Id="rId24" Type="http://schemas.openxmlformats.org/officeDocument/2006/relationships/hyperlink" Target="apis://Base=NARH&amp;DocCode=1083613097&amp;Type=20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1:00Z</dcterms:created>
  <dc:creator>Cvety</dc:creator>
  <dc:description/>
  <cp:keywords/>
  <dc:language>en-US</dc:language>
  <cp:lastModifiedBy>m.nincheva</cp:lastModifiedBy>
  <cp:lastPrinted>2014-12-10T16:19:00Z</cp:lastPrinted>
  <dcterms:modified xsi:type="dcterms:W3CDTF">2014-12-11T08:41:00Z</dcterms:modified>
  <cp:revision>2</cp:revision>
  <dc:subject/>
  <dc:title>Р Е П У Б Л И К А   Б Ъ Л Г А Р И Я</dc:title>
</cp:coreProperties>
</file>