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и правила относно учредяване, регистрация и членство в европейски групи за териториал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Република България и български юридически лица могат да членуват в Европейски групи за териториално сътрудничество (ЕГТС) при условията и по реда, предвидени 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Регламент (ЕО) № 1082/2006 на Европейския парламент и на Съвета от 5 юли 2006 г. относно Европейската група за териториално сътрудничество (ЕГТС) (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о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L 210, 31/10.2006 г.), изменен с Регламент (ЕС) </w:t>
        <w:br/>
        <w:t xml:space="preserve">№ 1302/2013 на Европейския парламент и на Съвета от 17 декември </w:t>
        <w:br/>
        <w:t>2013 г. за изменение на Регламент (ЕО) № 1082/2006 относно Европейската група за териториално сътрудничество (ЕГТС) с цел по-голяма яснота, опростяване и усъвършенстване на процеса на създаване и функциониране на такива групи (ОВ, L 347, 20/12.2013 г.), наричан по-нататък „Регламент (ЕС) 1302/2013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риложимото национално право по местонахождение на седалището на ЕГТ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настоящото постановление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shd w:fill="FEFEFE" w:val="clear"/>
          <w:lang w:val="bg-BG"/>
        </w:rPr>
        <w:t>Европейската група за териториално сътрудничество със седалище на територията на Република България следва да има най-малко следните орган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органите, предвидени в чл. 10, параграф 1 на Регламент (ЕО) </w:t>
        <w:br/>
        <w:t>№ 1082/2006</w:t>
      </w:r>
      <w:r>
        <w:rPr>
          <w:rFonts w:cs="HebarU" w:ascii="HebarU" w:hAnsi="HebarU"/>
          <w:szCs w:val="24"/>
          <w:lang w:val="bg-BG"/>
        </w:rPr>
        <w:t>, изменен с Регламент (ЕС) № 1302/2013 г.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правителен съвет, който се състои най-малко от три лица - представители на членовете на ЕГТС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Българско юридическо лице, което съучредява или се присъединява към ЕГТС със седалище на територията на  Европейския съюз, е длъжно да уведоми министъра на регионалното развитие и благоустройството за намерението си, като представи копие от проекта на конвенцията и устава, както и документи, удостоверяващи актуалното състояние на членовете на ЕГТС и кои от тях са с ограничена имуществена отговорност. Уведомлението се извършва чрез писмено известие (нотификация) по образец, утвърден от министъра на регионалното развитие и благоустройството и съгласуван с министъра на финансит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учредители или членове на ЕГТС са Република Българи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ргани на национално равнище и/или регионални органи или обединения, в които те участват, компетентните министри и/или областни управители изготвят проект на решение на Министерския съвет и уведомяват министъра на регионалното развитие и благоустройството по реда на ал. 1, като последният в едномесечен срок изготвя становище до Министерския съвет за одобряване на членството в ЕГТС. Министерският съвет приема решение за одобряване или неодобряване на членството в ЕГТС в срок до един  месец от получаването на становище от министъра на регионалното развитие и благоустройството. В случай че са налице основанията за неодобряване на членството в ЕГТС, предвидени в член 4, параграф 3 на Регламент (ЕО) </w:t>
        <w:br/>
        <w:t>№ 1082/2006, в решението на Министерския съвет се посочват мотивите за отказа, като по целесъобразност се предлагат необходими изменения или допълнения в конвенция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потенциални учредители и членове на ЕГТС са местни органи, публични предприятия, публичноправни организации и предприятия, посочени в чл. 3 на Регламент (ЕО) № 1082/2006, министърът на регионалното развитие и благоустройството след съгласуване с министъра на финансите издава заповед за одобрение на членството в ЕГТС в срок до </w:t>
        <w:br/>
        <w:t xml:space="preserve">2 месеца от датата на получаване на писменото известие (нотификация) по ал. 1. В случай че са налице основанията за неодобряване на членството в ЕГТС, предвидени в чл. 4, параграф 3 на Регламент (ЕО) № 1082/2006, министърът на регионалното развитие и благоустройството уведомява българските юридически лица - потенциални учредители и членове на ЕГТС, като посочва мотивите за отказа и предлага по целесъобразност необходими изменения в конвенцията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сяко изменение и допълнение на конвенцията и на устава на ЕГТС се одобрява по реда на чл. 4, параграф 6 на Регламент (ЕО) № 1082/2006 и ал. 1-3.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вропейските групи за териториално сътрудничество със седалище на територията на Република България се регистрират като юридически лица с нестопанска цел - сдружения, определени за извършване на общественополезна дейност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егистрацията се извършва по реда на Закона за юридическите лица с нестопанска цел и настоящото постановление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вропейската група за териториално сътрудничество придобива статут на юридическо лице с нестопанска цел с вписването й в регистъра за юридическите лица с нестопанска цел в района на окръжния съд по нейното седалищ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вропейската група за териториално сътрудничество като юридическо лице с нестопанска цел за осъществяване на общественополезна дейност, се вписва в Централния регистър при Министерството на правосъдието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ед вписването в Централния регистър при Министерството на правосъдието лицето, представляващо ЕГТС, подава заявление за вписване в Регистъра на европейските групи за териториално сътрудничество със седалище в Република България при Министерството на регионалното развитие и благоустройството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явлението се подава по образец, утвърден от министъра на регионалното развитие и благоустройството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татутът на ЕГТС се придобива от датата на вписване в Регистъра на европейските групи за териториално сътрудничество със седалище в Република България при Министерството на регионалното развитие и благоустройството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ерството на регионалното развитие и благоустройството поддържа и съхраня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Регистър на европейските групи за териториално сътрудничество със седалище в Република Българи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Регистър на българските юридически лица, които членуват в ЕГТС, чието седалище е извън територията на Република България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вписване на ЕГТС в регистъра по ал. 1, т. 1 се представят </w:t>
        <w:br/>
        <w:t xml:space="preserve">най-малко следните данни и документи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писмено известие (нотификация) по чл. 3, ал. 1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решение на Министерския съвет за одобрение на членството в ЕГТС или заповед на министъра на регионалното развитие и благоустройството за одобрение на членството в ЕГТС (което от двете е приложимо)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информация относно броя и датата на издаване на „Държавен вестник“, в който е обнародван законът за ратификация на конвенцията, когато е приложимо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решени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кръжния съд по регистрацията на ЕГТС като юридическо лице с нестопанска цел;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удостоверение от Министерството на правосъдието за вписване на ЕГТС в Централния регистър на юридическите лица с нестопанска цел за осъществяване на общественополезна дей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6. данни за ЕГТС - име, седалище и лица за контакт;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единен идентификационен код по БУЛСТА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конвенция и устав на ЕГТ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имена и мандат на членовете на управителния орган на ЕГТ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управителен орган, адрес на седалището, данни за контакт на всички членове на ЕГТС и информация кои от тях са с ограничена отговор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вида имуществена отговорност на ЕГТС – пълна или ограничен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застраховка или гаранция, предоставена от банка или друга финансова институция, установена в държава членка, или покрита от инструмент, предоставен като гаранция от публичен орган или от държава членка при ЕГТС - с ограничена отговорност, или при ЕГТС - с ограничено отговорни членов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задачи на ЕГТС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вписване в регистъра по ал. 1, т. 2 се представят  най-малко следните данни и документи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учредителен акт или решение на съда по регистрацията и устав на българските юридически лица – членове на ЕГТ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правителен орган, адрес на седалището, данни за контакт на всички членове на ЕГТС и информация кои от тях са с ограничена отговор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удостоверение от Министерството на правосъдието за вписване в Централния регистър на юридическите лица с нестопанска цел за осъществяване на общественополезна дейност, ако е приложимо за българските членове на ЕГТ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единен идентификационен код по БУЛСТАТ за българските членове на ЕГТ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имена и мандат на членовете на управителния орган на ЕГТС и данни за контакт;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конвенция и устав на ЕГТ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данни за ЕГТС - име, седалище и лица за контак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вида имуществена отговорност на ЕГТС – пълна или ограничен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застраховка или гаранция, предоставена от банка или друга финансова институция, установена в държава членка, или покрита от инструмент, предоставен като гаранция от публичен орган или от държава членка при ЕГТС - с ограничена отговорност, или при ЕГТС - с ограничено отговорни членов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задачи на ЕГТС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лъжностно лице от Главна дирекция „Управление на териториалното сътрудничество“ на Министерството на регионалното развитие и благоустройството издава удостоверение за вписването в регистрите по ал. 1 по образец, одобрен от министъра на регионалното развитие и благоустройството. 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ед вписване в регистрите по ал. 1 конвенцията и уставът на ЕГТС се обнародват от министъра на регионалното развитие и благоустройството в съответния раздел на „Държавен вестник“ в зависимост от това дали представляват международен договор, или н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вписването в регистрите по ал. 1 не се заплащат такси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7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регионалното развитие и благоустройството след съгласуване с министъра на финансите и с министъра на правосъдието издава правилник за реда за водене на регистрите по ал. 1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8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необходимост от изясняване на условията за участие на български юридически лица в ЕГТС и прилагането на националните правила на държавите членки относно ЕГТС министърът на регионалното развитие и благоустройството може да поиска информация и съдействие от органите на държавите членки, определени за приемане на нотификациите, одобряване на членството и на регистрацията на ЕГТС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6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публика България и български юридически лица могат да членуват в ЕГТС, която съгласно конвенцията си изпълнява със или без финансова подкрепа от Европейския съюз една или няколко от следните 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задачите, предвидени в чл. 7, параграф 3 на Регламент (ЕО) </w:t>
        <w:br/>
        <w:t>№ 1082/2006</w:t>
      </w:r>
      <w:r>
        <w:rPr>
          <w:rFonts w:cs="HebarU" w:ascii="HebarU" w:hAnsi="HebarU"/>
          <w:szCs w:val="24"/>
          <w:lang w:val="bg-BG"/>
        </w:rPr>
        <w:t>, както е изменен с Регламент (ЕС) № 1302/2013 г.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а бъде бенефициер на интегрирани териториални инвестиции или междинно звено за управлението им съгласно член 36, параграф 3 на Регламент (ЕС) № 1303/2013 на Европейския парламент и на Съвета от </w:t>
        <w:br/>
        <w:t xml:space="preserve">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, наричан по-нататък „Регламент (ЕС) 1303/2013”, и съгласно член 11 на </w:t>
      </w:r>
      <w:r>
        <w:rPr>
          <w:rFonts w:cs="HebarU" w:ascii="HebarU" w:hAnsi="HebarU"/>
          <w:szCs w:val="24"/>
          <w:lang w:val="bg-BG"/>
        </w:rPr>
        <w:t>Регламент (ЕС) № 1299/2013 на Европейския парламент и на Съвета от 17 декември 2013 г. относно специални разпоредби за подкрепа от Европейския фонд за регионално развитие по цел „Европейско териториално сътрудничество”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а бъде бенефициер на съвместен план за действие съгласно </w:t>
        <w:br/>
        <w:t>чл. 104, параграф 1 на Регламент (ЕС) № 1303/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да бъде единствен бенефициер за определена операция, при условие че учредителите са публични органи или организации от поне две участващи държави - при трансгранично и транснационално сътрудничество, и поне три участващи държави - при междурегионално сътрудничество съгласн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2, параграф 3 на Регламент (ЕС) </w:t>
      </w:r>
      <w:r>
        <w:rPr>
          <w:rFonts w:cs="HebarU" w:ascii="HebarU" w:hAnsi="HebarU"/>
          <w:szCs w:val="24"/>
          <w:lang w:val="bg-BG"/>
        </w:rPr>
        <w:t>№ 1299/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бъде </w:t>
      </w:r>
      <w:r>
        <w:rPr>
          <w:rFonts w:cs="HebarU" w:ascii="HebarU" w:hAnsi="HebarU"/>
          <w:szCs w:val="24"/>
          <w:shd w:fill="FEFEFE" w:val="clear"/>
          <w:lang w:val="bg-BG"/>
        </w:rPr>
        <w:t>управляващ орган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ограма за териториално сътрудничество или на част от нея съгласно чл. 22 от Регламент (ЕС) </w:t>
        <w:br/>
      </w:r>
      <w:r>
        <w:rPr>
          <w:rFonts w:cs="HebarU" w:ascii="HebarU" w:hAnsi="HebarU"/>
          <w:szCs w:val="24"/>
          <w:lang w:val="bg-BG"/>
        </w:rPr>
        <w:t>№ 1299/2013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като управляващ орган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shd w:fill="FEFEFE" w:val="clear"/>
          <w:lang w:val="bg-BG"/>
        </w:rPr>
        <w:t>програма за териториално сътрудничество да извършва проверките по чл. 125, параграф 4, буква „а” от Регламент (ЕС) № 1303/2013 за държави членки и трети държави или територии, от които има членове, участващи в ЕГТС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нтролът на управлението на публичните фондове от ЕГТС, чието седалище е в Република България, се възлага на министъра на финансите като компетентен орган, без да се засягат функциите на други компетентни органи в Република България, на други заинтересувани държави членки и на ниво Европейски съюз. 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нтролът на средствата на ЕГТС, предоставени от Европейския съюз, се осъществява от Изпълнителна агенция „Одит на средствата от Европейския съюз” към министъра на финансите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ЕГТС, в която членуват български юридически лица, изпълнява задача в противоречие със законодателството на Република България по отношение на обществения ред, обществената сигурност, общественото здраве, обществения морал или е в разрез с обществения интерес на страната, всеки гражданин или организация може да подаде сигнал до министъра на регионалното развитие и благоустройството или до съответния компетентен орган с копие до Министерството на регионалното развитие и благоустройството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игналите се подават писмено лично или чрез упълномощен представител - по пощата, факс или електронна поща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бъде установено от съответните компетентни органи, че ЕГТС осъществява дейност, която противоречи на законодателството на Република България по отношение на обществения ред, обществената сигурност, общественото здраве, обществения морал или е в разрез с обществения интерес на страната, министърът на регионалното развитие и благоустройството в 14-дневен срок уведомява ЕГТС за незабавно прекратяване на противоправната дейност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>Ако дейността не бъде прекратена, министърът на регионалното развитие и благоустройството: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може да издаде заповед съответното българско юридическо лице да прекрати членството си в ЕГТС, регистрирана на територията на Република България или в държава - членка на Европейския съюз;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може да уведоми съответния компетентен орган да забрани извършването на противоправната дейност на територията на Република България от ЕГТС, регистрирана в друга държава членка;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може да подаде иск за прекратяване на ЕГТС, регистрирана на територията на Република България като юридическо лице с нестопанска цел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членове на ЕГТС са Република Българи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ргани на национално равнище и/или регионални органи или обединения, в които те участват, Министерският съвет може да вземе решение за прекратяване членството на съответното българско юридическо лице в ЕГТС, регистрирана на територията на Република България или в държава - членка на Европейския съюз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6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поведта по ал. 4, т. 1 и решението по ал. 5 могат да се обжалват по реда на Административнопроцесуалния кодекс. 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7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ед влизането в сила на заповедта по ал. 4, т. 1 и на решението по ал. 5 Министерството на регионалното развитие и благоустройството: 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заличава прекратената ЕГТС от Регистъра на европейските групи за териториално сътрудничество със седалище в Република България;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отразява прекратяването на членството на българското юридическо лице в Регистърa на българските юридически лица, които членуват в ЕГТС, чието седалище е извън територията на Република България; 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уведомява Комитета на регионите за извършените действия по </w:t>
        <w:br/>
        <w:t>т. 1 и 2.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shd w:fill="FEFEFE" w:val="clear"/>
          <w:lang w:val="bg-BG"/>
        </w:rPr>
        <w:t xml:space="preserve">Преходни и заключителни разпоредби 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меня се Постановление № 199 на Министерския съвет от </w:t>
        <w:br/>
        <w:t>2007 г. за приемане на Национални правила относно европейските обединения за териториално сътрудничество (обн., ДВ, бр. 72 от 2007 г.; изм. и доп., бр. 92 и 108 от 2008 г. и бр. 31 от 2010 г.)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§ 2.</w:t>
      </w:r>
      <w:r>
        <w:rPr>
          <w:rFonts w:cs="HebarU" w:ascii="HebarU" w:hAnsi="HebarU"/>
          <w:shd w:fill="FEFEFE" w:val="clear"/>
          <w:lang w:val="bg-BG"/>
        </w:rPr>
        <w:t xml:space="preserve"> В 3-месечен срок от влизането в сила на постановлението министърът на регионалното развитие и благоустройството утвърждава образеца на заявлението по чл. 4, ал. 5 и образеца на писменото известие (нотификация) по чл. 3, ал. 1, съгласуван с министъра на финансите, </w:t>
      </w:r>
      <w:r>
        <w:rPr>
          <w:rFonts w:cs="HebarU" w:ascii="HebarU" w:hAnsi="HebarU"/>
          <w:lang w:val="bg-BG"/>
        </w:rPr>
        <w:t xml:space="preserve">както и удостоверението по чл. 5, ал. 4, </w:t>
      </w:r>
      <w:r>
        <w:rPr>
          <w:rFonts w:cs="HebarU" w:ascii="HebarU" w:hAnsi="HebarU"/>
          <w:shd w:fill="FEFEFE" w:val="clear"/>
          <w:lang w:val="bg-BG"/>
        </w:rPr>
        <w:t>актуализира регистрите по чл. 5, ал. 1 и правилника по чл. 5, ал. 7 за реда за воденето на регистрите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се приема на основание чл. 7а от Закона за нормативните актове и чл. 27 от Закона за международните договори на Република България във връзка с Договора за присъединяване на Република България към Европейския съюз, чл. 16, </w:t>
      </w:r>
      <w:r>
        <w:rPr>
          <w:rFonts w:cs="HebarU" w:ascii="HebarU" w:hAnsi="HebarU"/>
          <w:color w:val="000000"/>
          <w:szCs w:val="24"/>
          <w:lang w:val="bg-BG"/>
        </w:rPr>
        <w:t xml:space="preserve">параграф 1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Регламент (ЕО) </w:t>
        <w:br/>
        <w:t>№ 1082/2006 на Европейския парламент и на Съвета от 5 юли 2006 г. и чл. 2, параграф 5 от Регламент (ЕС) № 1302/2013 на Европейския парламент и на Съвета от 17 декември 2013 г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Бойка Владова</dc:creator>
  <dc:description/>
  <cp:keywords/>
  <dc:language>en-US</dc:language>
  <cp:lastModifiedBy>m.nincheva</cp:lastModifiedBy>
  <cp:lastPrinted>2015-02-10T14:00:00Z</cp:lastPrinted>
  <dcterms:modified xsi:type="dcterms:W3CDTF">2015-02-10T14:06:00Z</dcterms:modified>
  <cp:revision>2</cp:revision>
  <dc:subject/>
  <dc:title>Р Е П У Б Л И К А   Б Ъ Л Г А Р И Я</dc:title>
</cp:coreProperties>
</file>