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4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Протокол между правителството на Република България и правителството на Демократична социалистическа република Шри Ланка за прилагане на Споразумението между Европейската общност и Демократична социалистическа република Шри Ланка за реадмисия на лица, пребиваващи без разрешение, подписано на 4 юни 2004 г. в Коломб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вътрешните работи да проведе преговорите и да подпише протокола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протокола по т. 1 са за сметка на бюджета на Министерството на вътрешните работи за съответната година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0:00Z</dcterms:created>
  <dc:creator>GX150</dc:creator>
  <dc:description/>
  <dc:language>en-US</dc:language>
  <cp:lastModifiedBy>Галина Смелова</cp:lastModifiedBy>
  <cp:lastPrinted>2017-08-16T15:52:00Z</cp:lastPrinted>
  <dcterms:modified xsi:type="dcterms:W3CDTF">2017-08-16T14:00:00Z</dcterms:modified>
  <cp:revision>2</cp:revision>
  <dc:subject/>
  <dc:title>Р Е П У Б Л И К А   Б Ъ Л Г А Р И Я</dc:title>
</cp:coreProperties>
</file>