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6 август 20</w:t>
      </w:r>
      <w:r>
        <w:rPr>
          <w:rFonts w:cs="Times New Roman" w:ascii="Times New Roman" w:hAnsi="Times New Roman"/>
          <w:bCs/>
          <w:sz w:val="32"/>
          <w:szCs w:val="32"/>
          <w:lang w:val="ru-RU"/>
        </w:rPr>
        <w:t>17</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0,10 часа и беше ръководено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уважаеми колеги, с проекта се предлага изменение на Оперативната програма „Транспорт и транспортна инфраструктура“ с оглед прецизиране на дейностите и заложените проекти в обхвата на програмата, предвид идентифицирани нужди, налично финансиране и одобрените за финансиране по Механизма за свързана Европа проекти за развитие на транспортната инфраструктура.</w:t>
      </w:r>
    </w:p>
    <w:p>
      <w:pPr>
        <w:pStyle w:val="Normal"/>
        <w:spacing w:lineRule="auto" w:line="360"/>
        <w:ind w:firstLine="1134"/>
        <w:jc w:val="both"/>
        <w:rPr/>
      </w:pPr>
      <w:r>
        <w:rPr>
          <w:rFonts w:cs="Times New Roman" w:ascii="Times New Roman" w:hAnsi="Times New Roman"/>
          <w:sz w:val="28"/>
          <w:szCs w:val="28"/>
          <w:lang w:val="bg-BG"/>
        </w:rPr>
        <w:t>В случая конкретно става въпрос за намаляване обхвата на два проекта, отпадане на дейности по два проекта. Разширяване, като същественото тук е, че по единия проект, който изисква разширяване на обхвата касае съответно подписания Меморандум с Република Македония за развитие на транспортната инфраструктура съвместно на двете държави и касае проекти по приоритетна ос 1 – подготовка на проект за модернизация на жп линията София-Перник-Радомир-Гюешево - границата с Република Македония. Променят се обхвати на проекти по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както и промени с редакцио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изменение в рамката на Националния механизъм за изпълнение на ангажиментите на Република България по презаселване, одобрена с Решение №263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образуване н Физическия факултет и на Техническия колеж – Смолян, в структурата на Пловдивския университет „Паисий Хилендарски“ във Физико-технологичен факулт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67 на Министерския съвет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7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финансово осигуряване на дейностите по национална програма „Без свободен час“, одобрена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стипендии за образователни резултати на общинск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изплащането на разходи за обучение на Марсело Цветанов Илиев в </w:t>
      </w:r>
      <w:r>
        <w:rPr>
          <w:rFonts w:cs="Times New Roman" w:ascii="Times New Roman" w:hAnsi="Times New Roman"/>
          <w:b/>
          <w:szCs w:val="24"/>
        </w:rPr>
        <w:t>Cambridge</w:t>
      </w:r>
      <w:r>
        <w:rPr>
          <w:rFonts w:cs="Times New Roman" w:ascii="Times New Roman" w:hAnsi="Times New Roman"/>
          <w:b/>
          <w:szCs w:val="24"/>
          <w:lang w:val="ru-RU"/>
        </w:rPr>
        <w:t xml:space="preserve"> </w:t>
      </w:r>
      <w:r>
        <w:rPr>
          <w:rFonts w:cs="Times New Roman" w:ascii="Times New Roman" w:hAnsi="Times New Roman"/>
          <w:b/>
          <w:szCs w:val="24"/>
        </w:rPr>
        <w:t>School</w:t>
      </w:r>
      <w:r>
        <w:rPr>
          <w:rFonts w:cs="Times New Roman" w:ascii="Times New Roman" w:hAnsi="Times New Roman"/>
          <w:b/>
          <w:szCs w:val="24"/>
          <w:lang w:val="ru-RU"/>
        </w:rPr>
        <w:t xml:space="preserve"> </w:t>
      </w:r>
      <w:r>
        <w:rPr>
          <w:rFonts w:cs="Times New Roman" w:ascii="Times New Roman" w:hAnsi="Times New Roman"/>
          <w:b/>
          <w:szCs w:val="24"/>
        </w:rPr>
        <w:t>of</w:t>
      </w:r>
      <w:r>
        <w:rPr>
          <w:rFonts w:cs="Times New Roman" w:ascii="Times New Roman" w:hAnsi="Times New Roman"/>
          <w:b/>
          <w:szCs w:val="24"/>
          <w:lang w:val="ru-RU"/>
        </w:rPr>
        <w:t xml:space="preserve"> </w:t>
      </w:r>
      <w:r>
        <w:rPr>
          <w:rFonts w:cs="Times New Roman" w:ascii="Times New Roman" w:hAnsi="Times New Roman"/>
          <w:b/>
          <w:szCs w:val="24"/>
        </w:rPr>
        <w:t>Visual</w:t>
      </w:r>
      <w:r>
        <w:rPr>
          <w:rFonts w:cs="Times New Roman" w:ascii="Times New Roman" w:hAnsi="Times New Roman"/>
          <w:b/>
          <w:szCs w:val="24"/>
          <w:lang w:val="ru-RU"/>
        </w:rPr>
        <w:t xml:space="preserve"> &amp; </w:t>
      </w:r>
      <w:r>
        <w:rPr>
          <w:rFonts w:cs="Times New Roman" w:ascii="Times New Roman" w:hAnsi="Times New Roman"/>
          <w:b/>
          <w:szCs w:val="24"/>
        </w:rPr>
        <w:t>Performing</w:t>
      </w:r>
      <w:r>
        <w:rPr>
          <w:rFonts w:cs="Times New Roman" w:ascii="Times New Roman" w:hAnsi="Times New Roman"/>
          <w:b/>
          <w:szCs w:val="24"/>
          <w:lang w:val="ru-RU"/>
        </w:rPr>
        <w:t xml:space="preserve"> </w:t>
      </w:r>
      <w:r>
        <w:rPr>
          <w:rFonts w:cs="Times New Roman" w:ascii="Times New Roman" w:hAnsi="Times New Roman"/>
          <w:b/>
          <w:szCs w:val="24"/>
        </w:rPr>
        <w:t>Arts</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но безвъзмездно право на строеж върху поземлен имот в горски територии без промяна на предназначението на територията – публична държавна собственост, в землището на с. Калипетрово, община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Чепеларе,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Агенцията за социално подпом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Долни Дъбник,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в областта на туризма между Министерството на туризма на Република България и Министерството на туризма на Арабска република Егип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Демократична социалистическа република Шри Ланка за прилагане на Споразумението между Европейската общност и Демократична социалистическа република Шри Ланка за реадмисия на лица, пребиваващи без разрешение, подписано на 4 юни 2004 г. в Коломб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Азербайджанската република за прилагане на Споразумението между Европейския съюз и Азербайджанската република за обратно приемане на незаконно пребиваващи лица, подписано на 28 февруа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вътрешен пазар), проведено на 17 и 18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по конкурентоспособност на Европейския съюз, формат „Научни изследвания“, проведено на 24 и 25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Пристанищен терминал Видин-Юг“, част от пристанище за обществен транспорт с национално значение –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онцесионер на „Интермодален терминал в Южен централен район на планиране в България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периода 2017-2018 г. за изпълнение на Националната стратегия за намаляване на бедността и насърчаване на социалното включване 2020 и на Отчет по Плана за действие за изпълнение на стратегията за периода 2015-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за 2017 г. в изпълнение на Националната стратегия за учене през целия живот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449 на Министерския съвет от 2014 г. за създаване на Национален и на Организационен комитет за отбелязване 100 години от Първата световна война и участието на България в нея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Министерството на националната отбрана на Румъния, Министерството на отбраната на Република Албания, Министерството на отбраната на Република България, Министерството на националнат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националната отбрана на Република Полша, Министерството на отбраната на Кралство Испа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е сили на НАТО в Европа (</w:t>
      </w:r>
      <w:r>
        <w:rPr>
          <w:rFonts w:cs="Times New Roman" w:ascii="Times New Roman" w:hAnsi="Times New Roman"/>
          <w:b/>
          <w:szCs w:val="24"/>
        </w:rPr>
        <w:t>SHAPE</w:t>
      </w:r>
      <w:r>
        <w:rPr>
          <w:rFonts w:cs="Times New Roman" w:ascii="Times New Roman" w:hAnsi="Times New Roman"/>
          <w:b/>
          <w:szCs w:val="24"/>
          <w:lang w:val="bg-BG"/>
        </w:rPr>
        <w:t>) относно създаването, дейността, окомплектоването с личен състав, финансирането, административното ръководство и поддръжката на Щаба на многонационална дивизия „Югоизток“ (</w:t>
      </w:r>
      <w:r>
        <w:rPr>
          <w:rFonts w:cs="Times New Roman" w:ascii="Times New Roman" w:hAnsi="Times New Roman"/>
          <w:b/>
          <w:szCs w:val="24"/>
        </w:rPr>
        <w:t>HQ</w:t>
      </w:r>
      <w:r>
        <w:rPr>
          <w:rFonts w:cs="Times New Roman" w:ascii="Times New Roman" w:hAnsi="Times New Roman"/>
          <w:b/>
          <w:szCs w:val="24"/>
          <w:lang w:val="ru-RU"/>
        </w:rPr>
        <w:t xml:space="preserve"> </w:t>
      </w:r>
      <w:r>
        <w:rPr>
          <w:rFonts w:cs="Times New Roman" w:ascii="Times New Roman" w:hAnsi="Times New Roman"/>
          <w:b/>
          <w:szCs w:val="24"/>
        </w:rPr>
        <w:t>MND</w:t>
      </w:r>
      <w:r>
        <w:rPr>
          <w:rFonts w:cs="Times New Roman" w:ascii="Times New Roman" w:hAnsi="Times New Roman"/>
          <w:b/>
          <w:szCs w:val="24"/>
          <w:lang w:val="ru-RU"/>
        </w:rPr>
        <w:t>-</w:t>
      </w:r>
      <w:r>
        <w:rPr>
          <w:rFonts w:cs="Times New Roman" w:ascii="Times New Roman" w:hAnsi="Times New Roman"/>
          <w:b/>
          <w:szCs w:val="24"/>
        </w:rPr>
        <w:t>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министрите на Европейския съюз (Околна среда), проведено на 13 и 14 юл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а програма „Оптимизация на училищната мрежа“, одобрена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правителството на Република България пред Международното бюро по изложенията със седалище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с нови и актуализирани мерки в отговор на препоръката на Съвета от 2017 г. относно Националната програма за реформи на България за 2017 г. и съдържаща становище на Съвета относно Конвергентната програма на България (2017-2020 г.), и на Отчетна таблица към актуализираната Национална програма за реформ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защита на класифициранат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82 на Министерския съвет от 2017 г. за приемане на Наредба за единните държавни изисквания за придобиване на висше образование по специалността „Право“ и професионална квалификация „Юри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уважаеми колеги, с постановлението се одобряват допълнителни разходи по бюджета на Министерския съвет за дирекция „Вероизповедания“ в размер на 500 000 лева за ремонт и възстановяване на най-старата сграда на Троянския манастир „Успение Богодорично“, крилото на Екзарх Ан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рез предходни години сме подпомагали Българската православна църква и в частност ставропигиалния Троянски манастир за възстановяване на разрушеното крило. Остана, всъщност, до окончателното възстановяване на манастирските сгради завършването само на най-старото крило, което, според историята на манастира, освен за много други чисто религиозни дейности, е използвано и от Васил Левски за скривалище във времето, в което е обикалял из този регион. С това един от трите ни най-големи ставропигиални манастири ще бъде напълно реновиран, което е добре не само за вярващите, но и като цяло за отношението на държавата към официалното вероизповедание в България – православ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и всичко друго е направено в този невероятно красив манастир. Има много посещения не само на вярващи, но и на туристи в този нов, но набиращ скорост религиозен туризъм. Вчера беше и руският посланик там. Много туристи, които посещават България, оти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Дядо Сионий да му е честито!</w:t>
      </w:r>
    </w:p>
    <w:p>
      <w:pPr>
        <w:pStyle w:val="Normal"/>
        <w:spacing w:lineRule="auto" w:line="360"/>
        <w:ind w:firstLine="1134"/>
        <w:jc w:val="both"/>
        <w:rPr/>
      </w:pPr>
      <w:r>
        <w:rPr>
          <w:rFonts w:cs="Times New Roman" w:ascii="Times New Roman" w:hAnsi="Times New Roman"/>
          <w:sz w:val="28"/>
          <w:szCs w:val="28"/>
          <w:lang w:val="bg-BG"/>
        </w:rPr>
        <w:t>В същото време, само да ви информирам, че наред с всичко това, през Държавен фонд „Земеделие“ за последните два месеца сме договорили ремонт и обновяване на стойност 40 милиона лева за 73 х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и на българските части на смесените междуправителствени комисии за икономическо, промишлено, търговско и техническо сътрудничество и провеждането на двустранни работни консулт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уважаеми колеги, моля само една техническа корекция да направим в проекта на решение. В Приложение №1 по т. 45 – за Република Турция да отговаря министърът на енергетиката, а не както е записано министърът на икономиката. Мисля, че това е изключително важно и стратегич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 с направеното предложение от министъра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гипс, от находище „Кошава“,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да преминем нататък, с госпожа Петкова искаме да ви информираме, понеже чувам какви ли не приказки в публичното пространство, а това са изцяло фалшиви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чината отново да се внася това предложение за „Цанков камък“ е, защото е съоръжение, за което е даден приблизително милиард, с път за 240 милиона, а то не работи, то е изпразнено, счупило се е, ремонтира се и сега, в най-големите жеги, когато климатиците работят на пълни обороти, ние не можем да ползваме енергия от него. С една дума, ние атакуваме качеството и питаме кой ще понесе отговорност. И, естествено, за това се обръщаме към мандатоносителите през тези периоди – ДПС и БС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просто не мога да разбера тази наглост. Спомням си, бях при Цветанка Ризова в Нова телевизия. Предишния ден отидохме на „Цанков камък“, заведох всички журналисти точно след тунела и всички телевизии го имат като архив, след тунела беше планината, един горски път, и тогава при Цветанка Ризова зададох въпроса: „Сега, след като са похарчени стотици милиони, ние трябва ли да доплатим последната част или да го държим като паметник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ма ние щяхме да имаме и друг паметник на културата – магистрала „Струма“. Щяхме да имаме паметник не на културата, а на глупостта, извинявам се на Боил Банов. Паметник на глупостта – магистрала „Люлин“, защото и там 5 километра бяха направени и опираше в планината. Магистрала „Тракия“ щеше да е паметник на глупостта, „Марица“ – паметник на глупостта. Северната тангента, абсолютно провален проект – 240 милиона загуба, сега трябваше да ги върнем в Брюксел, „Дунав мост 2“, абсолютно провален проект. Само за секунди мога да изброя все милиардни проекти. И към тях, ако се прибави „Белене“, ако се прибавят американските цент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е че се връщаме назад, но щетите от техните управления се влачат десетки години в последствие. Да вложиш 1 милиард, представете си, в магистрала и да я затвориш – какво ще ни правя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итаме има ли виновен. Кой е правил този проект? Как тази чаша се е спукала? Да извадят записа – още тогава ние прогнозирахме, че водата ще натисне и ще спука плочата, защото тя е направена в котловината по подобен начин.</w:t>
      </w:r>
    </w:p>
    <w:p>
      <w:pPr>
        <w:pStyle w:val="Normal"/>
        <w:spacing w:lineRule="auto" w:line="360"/>
        <w:ind w:firstLine="1134"/>
        <w:jc w:val="both"/>
        <w:rPr/>
      </w:pPr>
      <w:r>
        <w:rPr>
          <w:rFonts w:cs="Times New Roman" w:ascii="Times New Roman" w:hAnsi="Times New Roman"/>
          <w:sz w:val="28"/>
          <w:szCs w:val="28"/>
          <w:lang w:val="bg-BG"/>
        </w:rPr>
        <w:t>Да, но в същото време „Цанков камък” не работи и трябвало да го оставим, защото щели на съд да ни дават. Ние ако за всяка тяхна глупост ги даваме на съд, съдилищата ще работят непрекъснато. Друг въпрос е кой ще е следователят, като знаем с какви следователки разполага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же ли накрая ние, които достроихме пътя, за да пуснем язовира, това ако ни е вината… Но аз съм питал публично. Така в „Панорама“ питах и за „Белене“ – като не я правим, след това ще платим милиарди и то стана. Защото всичките им проекти са такива, че накрая ще се загубят милиар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ази, Боже, падне банка в наше управление – кой е виновен? Финансовият министър, премиерът, вицепремиерът – има си виновници. КТБ се срина при тях, искат и това да ни припишат. Толкова им беше интересно да видят стенограмите, да намерят една думичка да съм виновен и аз за КТБ. Е, излязоха от Президентството и едната, и втората, всички стенограми и там ясно се следи пътят кой е виновен, кои са институциите, кои с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а опорна точка, която преди десетина дни дойдоха да ми я кажат, аз се изсмях, не вяр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ката ще бъде, че ДПС и всички останали едва ли не се пресират от нас защото са чисти, добри и така заедно с БСП да подготвят следващо управление. А на нас да ни пришият Пеевски. Казвам: „Това са глупости“ и в същото време гледам ден след ден как вървят фалшивите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даване на „Цанков камък“ на прокуратурата сега е защото не работи. Това е все едно да си направил завод за битови отпадъци и той да не работи. Естествено, че ще търсят виновника за загубите. Затова сме дали сега „Цанков камък“ на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еднъж съшиха – хайде сега ще арестуват, хайде сега война в ДПС и изведнъж ние се оказваме… Преди десет дни ми го казаха, аз даже на някои колеги го разказах – видя ми се абсурдно, смешно. След това, хайде анализатори започват да казват какви процеси те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да излезе, че ДПС са чисти и с БСП могат да управляват, а лошите сме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а ние не сме започвали, строили, ние довършихме това, което бяха направили. За „Цанков камък“ иначе сега щеше да стои 1 милиард в тази дупка. Тогава смятахме, че 80 мегавата – 80 мегавата, пак ще се ползват за нещо. Ама сега и тях не ползваме! И те казват: „Ама защо се връщ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и „Орлов мост“ – ремонтиран е преди 11 години. През този „Орлов мост“ са минали стотици милиони коли, автобуси, тролейбуси, 24 часа на ден и това вече единадесет години. Нека строителният министър да каже какви са нормите в Европа за подобно кръстовище – няма над пет години, със сигурност, а той е единадесет! И пак се връщат, че било „Цариградско море“. Абе какво море! Единадесет години издър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са чувствителни, което означава гуз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майте предвид, това е опорна точка или много мащабна подготвена фалшива новина, която да върви по този път. Дни наред това се тиражира. Даже се стигна до там да говорят сутринта, че в резултат ще стане извънредно положение, ще се изкара армия?! Нали усещате за какво става въпрос? Просто искам да го зна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усилено върви строежът на газовата връзка с Турция. Искам да отидем да я видим тези дни. Дай, Боже, ТОЛ системата днес да стартира. Приходните агенции вече излязоха на осезаем плюс след тези месеци минус при служебното правителство и това почва да ги дразни. Почва да ги дразни, защото безработицата е рекордно ниска – върна се на нивата преди икономическата и финансовата криза. Газовият разпределител ще стане, мога да се обзаложа с тях. Потреблението се вдига, доходите се вдигат. Административните тежести по министерства намаляват и още по-добре ще стане като Агенцията за електронно управление се зад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бях длъжен да ви кажа, че срещу нас се разпространява целенасочено фалшив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йде човек да ме предупреди, не му повярвах, но виждам как брилянтно бродират докато ние се трудим, докато оправяме Варна, докато оправяме шума и какво ли не. Те си бродират и фалшивите новини си ги пускат и си ги изговарят. Няма никаква истина в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бота или в неделя видях във вестника празния язовир и тогава се обадих на Теменужка Петкова и казах: „В края на краищата, за 1 милиард съоръжение не работи, губим пари, сезирайте прокур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стината. Чак го извъртяха, че ще има извънредно положение, во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6 август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6  август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0:00Z</dcterms:created>
  <dc:creator>LEGAL DEPARTMENT</dc:creator>
  <dc:description/>
  <cp:keywords/>
  <dc:language>en-US</dc:language>
  <cp:lastModifiedBy>m.nincheva</cp:lastModifiedBy>
  <cp:lastPrinted>2017-02-09T19:16:00Z</cp:lastPrinted>
  <dcterms:modified xsi:type="dcterms:W3CDTF">2017-08-17T12:50:00Z</dcterms:modified>
  <cp:revision>2</cp:revision>
  <dc:subject/>
  <dc:title>Стенографски запис.</dc:title>
</cp:coreProperties>
</file>