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авгус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в размер </w:t>
        <w:br/>
        <w:t>79 942 068 лв. по бюджетите на първостепенни разпоредители с бюджет, финансиращи училища, детски градини и центрове за подкрепа за личностно развитие за 2017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се разпределят, както следв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ите на общините – 69 901 849 лв., разпределени съгласно приложението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/>
      </w:pPr>
      <w:r>
        <w:rPr>
          <w:rFonts w:cs="HebarU" w:ascii="HebarU" w:hAnsi="HebarU"/>
          <w:lang w:val="bg-BG"/>
        </w:rPr>
        <w:t xml:space="preserve">2. по бюджета на Министерството на образованието и науката – </w:t>
        <w:br/>
        <w:t>8 706 922 лв.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а на Министерството на културата – 1 029 824 лв.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/>
      </w:pPr>
      <w:r>
        <w:rPr>
          <w:rFonts w:cs="HebarU" w:ascii="HebarU" w:hAnsi="HebarU"/>
          <w:lang w:val="bg-BG"/>
        </w:rPr>
        <w:t xml:space="preserve">4. по бюджета на Министерството на младежта и спорта – </w:t>
        <w:br/>
        <w:t>278 547 лв.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бюджета на Министерството на отбраната – 24 926 лв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се предоставят за увеличение на стойностните показатели на стандартите за финансиране на делегираните от държавата дейности за функция „Образование“ за периода от 1 септември до 31 декември 2017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7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 – 1 096 460 лв., бюджетна програма „Училищно образование“ – 7 552 819 лв., бюджетна програма „Образование на българите в чужбина“ – </w:t>
        <w:br/>
        <w:t>24 726 лв., и бюджетна програма „Развитие на способностите на децата и учениците“ – 32 917 лв., по бюджета на Министерството на образованието и науката за 2017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Обучение на кадри в областта на изкуството и културата“, по бюджета на Министерството на културата </w:t>
        <w:br/>
        <w:t>за 2017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ъс сумата по чл. 1, ал. 2, т. 4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7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Със сумата по чл. 1, ал. 2, т. 5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, по бюджета на Министерството на отбраната за 2017 г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 xml:space="preserve">Първостепенните разпоредители с бюджет по чл. 1, ал. 2, </w:t>
        <w:br/>
        <w:t>т. 2-5 да извършат съответните промени по бюджетите си и да уведомят министъра на финансит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</w:t>
      </w:r>
      <w:r>
        <w:br w:type="page"/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right="-142" w:firstLine="567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right="-142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аключителни разпоредби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right="-142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0"/>
          <w:szCs w:val="10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51, ал. 2 и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right="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right="40"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бразованието и науката, на министъра на културата, на министъра на младежта и спорта, на министъра на отбраната и на кметовете на съответните общини.</w:t>
      </w:r>
    </w:p>
    <w:p>
      <w:pPr>
        <w:pStyle w:val="Normal"/>
        <w:widowControl w:val="false"/>
        <w:autoSpaceDE w:val="false"/>
        <w:spacing w:before="0" w:after="120"/>
        <w:ind w:right="40"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Приложение към чл. 1, ал. 2, т. 1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rFonts w:cs="HebarU" w:ascii="HebarU" w:hAnsi="HebarU"/>
          <w:b/>
          <w:color w:val="000000"/>
          <w:lang w:val="bg-BG" w:eastAsia="bg-BG"/>
        </w:rPr>
        <w:t xml:space="preserve">Разпределение на средствата за увеличаване на стандартите за делегираните от държавата дейности със стойностни показатели през 2017 г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4"/>
        <w:gridCol w:w="3024"/>
      </w:tblGrid>
      <w:tr>
        <w:trPr>
          <w:tblHeader w:val="true"/>
          <w:trHeight w:val="9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Средства за общи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(в лв.)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анск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57 69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е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0 33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65 04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оце Делче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28 56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ърм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7 90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рес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2 96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тр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69 68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азл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58 92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анданс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82 49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атовч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9 72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имит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60 28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трумян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2 77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Xаджидим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1 70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кору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лагоев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5 03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йт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28 18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 361 71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ме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6 12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рноба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10 34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алко Tър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6 3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есебъ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84 95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омор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02 25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риморск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9 72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у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52 54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озоп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34 51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ред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4 75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унгурла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51 77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Цар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ург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4 69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вр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2 07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кса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98 59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елосла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28 89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я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8 89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ар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 997 8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етр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6 34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ълчи д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26 76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ев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3 88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лни чифл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62 08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ългоп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8 34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ровад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80 85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уво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 xml:space="preserve">Вар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9 44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елико Tър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68 04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орна Oряхов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03 39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Eле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6 05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Златар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6 44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ясков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5 53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вликен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4 63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олски Tръмбе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34 25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вищ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78 95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траж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1 87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ухинд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о Търн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6 97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елоградч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4 77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й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2 66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рег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5 47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ид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37 85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рама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 92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им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0 88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у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9 71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акре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 37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ово сел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5 00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ужинц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2 15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упрен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ид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6 88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ров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6 40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яла Cлат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89 56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ра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58 91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озлоду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5 29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ривод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3 24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езд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97 47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из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1 47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Oрях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0 43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ом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1 62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Xайред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ра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4 73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аб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абр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49 95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ря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абр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2 9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евли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абр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18 57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ря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абр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1 29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алч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9 45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енерал Тош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34 69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57 71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7 27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вар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61 89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руша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4 55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ерве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8 08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аб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бр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1 63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рд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ърдж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4 42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жебе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ърдж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4 12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ир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ърдж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2 86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румо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ърдж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02 69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ърджа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ърдж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87 76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омчил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ърдж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5 09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ерноочен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ърдж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0 62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бов д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5 26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бош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3 92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уп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25 39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очери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7 21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юстенди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79 75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евест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 01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и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 88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апарева ба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7 54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рекля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юстенд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 23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прилц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0 17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ет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6 31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89 77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укови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1 51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етев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63 63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роя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83 06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Угърч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4 87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бла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ве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9 79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ерков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5 88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йчиновц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0 59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русарц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7 91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ълчедръ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3 82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ърш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2 77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еорги Дамя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9 61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7 61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едков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1 36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онта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23 08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ипровц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2 91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ким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онт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0 35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ата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8 93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е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9 41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рациг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6 69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елин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31 74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есич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0 98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 080 63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нагюрищ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2 75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ще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3 11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акит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3 43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ептемв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6 01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трелч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3 80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ър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зардж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2 63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рез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2 84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Зем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 69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овачевц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 87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92 21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адоми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60 88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ръ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1 49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елен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5 84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улянц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3 86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лна Mитропол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7 04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лни Дъб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6 62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Искъ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3 6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евс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57 17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икоп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8 3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 181 92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орди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9 71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ервен бря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99 39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неж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е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4 20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сено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87 56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рез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4 80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лоя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3 6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р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15 93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ричи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2 71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ъ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 64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„</w:t>
            </w: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арица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34 54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ерущ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8 78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 169 10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ърво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64 92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аковс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58 18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„</w:t>
            </w: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одопи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56 59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ад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92 55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мболийс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2 43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ъедин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5 77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Xисар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5 85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Кукл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2 19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п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ловди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6 80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Зав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аз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0 32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Испери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аз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82 1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убра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аз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3 50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оз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аз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3 49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аз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аз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49 71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амуи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аз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2 26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Цар Калоя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аз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6 48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6 23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я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3 92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</w:t>
            </w:r>
            <w:r>
              <w:rPr>
                <w:rFonts w:cs="HebarU" w:ascii="HebarU" w:hAnsi="HebarU"/>
                <w:bCs/>
                <w:color w:val="000000"/>
                <w:lang w:val="en-US" w:eastAsia="en-GB"/>
              </w:rPr>
              <w:t>e</w:t>
            </w: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т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4 47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ве моги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5 65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Ива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4 68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ус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 280 34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ливо пол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8 47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Це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Ру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2 57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лфата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или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 45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лави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или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3 83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у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или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66 28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йнардж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или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5 51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илист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или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40 41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ит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или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2 15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утрак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или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5 93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оте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ли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96 23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ова Заго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ли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09 89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лив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ли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 255 18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върд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лив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95 53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ани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0 64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р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 57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ев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32 90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спа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3 97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Злато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6 93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ад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3 44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едел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7 05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удозе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0 50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моля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22 09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епела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мол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5 69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олич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гра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 369 60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Ант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 60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журищ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9 19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те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21 85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оде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6 40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орна Mал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7 69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олна ба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2 28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рагом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6 85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Eлин Пел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68 88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Eтропол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2 40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Злат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8 64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Ихтим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03 20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опривщ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3 27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остен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36 11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остинбр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61 74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Мир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 62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ирдо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1 32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рав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0 29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амо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04 95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вог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38 04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лив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1 69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авда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 94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елопе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офия-обл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5 66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ратя Даскалов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3 93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ур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2 28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Гълъб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0 13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занлъ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11 33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ъгли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4 04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Никола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4 63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Oп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2 81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авел ба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76 35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Pадн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91 94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тара Заго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 494 74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Чирп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Стара Заг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9 17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Aнто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Търговищ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4 06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Oмурта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Търговищ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16 95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Oпа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Търговищ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5 63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Поп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Търговищ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79 08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ърговищ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Търговищ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80 90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Димитро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25 56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Ивайло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1 16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Любим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2 22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аджа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 77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Mинерални бан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56 21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вилен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21 79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имеоно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7 936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тамбол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1 00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ополовгра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5 34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Xарман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23 92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Xаск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Хаск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928 6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Велики Пресла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10 53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ене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0 873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Bърб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26 83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олин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54 757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Kаспич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3 708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икола Kозле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03 72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Hови паза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241 609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мяд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67 21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Xитри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42 88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Шу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864 732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Боляр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мб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37 744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Eлхо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мб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52 045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Cтралдж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мб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49 04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„</w:t>
            </w: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Tунджа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мб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188 731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мб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Ямб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en-GB"/>
              </w:rPr>
              <w:t>742 8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6:00Z</dcterms:created>
  <dc:creator>Бойка Владова</dc:creator>
  <dc:description/>
  <cp:keywords/>
  <dc:language>en-US</dc:language>
  <cp:lastModifiedBy>m.nincheva</cp:lastModifiedBy>
  <cp:lastPrinted>2017-08-14T10:31:00Z</cp:lastPrinted>
  <dcterms:modified xsi:type="dcterms:W3CDTF">2017-08-14T10:36:00Z</dcterms:modified>
  <cp:revision>2</cp:revision>
  <dc:subject/>
  <dc:title>Р Е П У Б Л И К А   Б Ъ Л Г А Р И Я</dc:title>
</cp:coreProperties>
</file>