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Чепеларе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59 от заседанието на Общинския съвет на община Чепеларе от </w:t>
        <w:br/>
        <w:t>26 януа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Чепеларе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и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бласт Смолян, община Чепеларе, и община Смолян, к.к. Пампорово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за изграждане на улица,</w:t>
      </w:r>
      <w:r>
        <w:rPr>
          <w:rFonts w:cs="HebarU" w:ascii="HebarU" w:hAnsi="HebarU"/>
          <w:spacing w:val="-4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 поземлен имот с идентификатор 80371.234.60 по кадастралната карта и кадастралните регистри на гр. Чепеларе, с площ 504 кв. м, с начин на трайно ползване: за второстепенна улица, подробно описан в Акт за частна държавна собственост № 4151 от 14 март 2017 г. и в Акт № 4164 за поправка на Акт за частна държавна собственост № 4151 от 15 май 2017 г.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 поземлен имот с идентификатор 67653.640.344 по кадастралната карта и кадастралните регистри на гр. Смолян, с площ 486 кв. м, с начин на трайно ползване: за второстепенна улица, подробно описан в Акт за частна държавна собственост № 4108 от 1 юли 2016 г. и в Акт № 4167 за поправка на Акт за частна държавна собственост № 4108 от 15 май 2017 г.;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в) поземлен имот с идентификатор 67653.640.345 по кадастралната карта и кадастралните регистри на гр. Смолян, с площ 2 400 кв. м, с начин на трайно ползване: за второстепенна улица, подробно описани в Акт за частна държавна собственост № 4107 от 1 юли 2016 г. и в Акт № 4166 за поправка на Акт за частна държавна собственост № 4107 от 15 май 2017 г.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г) поземлен имот с идентификатор 67653.640.346 по кадастралната карта и кадастралните регистри на гр. Смолян, с площ 48 кв. м, с начин на трайно ползване: за второстепенна улица, подробно описани в Акт за частна държавна собственост № 4106 от 1 юли 2016 г. и в Акт № 4165 за поправка на Акт за частна държавна собственост № 4106 от 15 май 2017 г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Смолян: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Чепеларе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 съобразно предвидените в Закона за държавната собственост ограничения;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5:00Z</dcterms:created>
  <dc:creator>Бойка Владова</dc:creator>
  <dc:description/>
  <dc:language>en-US</dc:language>
  <cp:lastModifiedBy>Галина Смелова</cp:lastModifiedBy>
  <cp:lastPrinted>2017-08-21T11:14:00Z</cp:lastPrinted>
  <dcterms:modified xsi:type="dcterms:W3CDTF">2017-08-21T08:25:00Z</dcterms:modified>
  <cp:revision>2</cp:revision>
  <dc:subject/>
  <dc:title>Р Е П У Б Л И К А   Б Ъ Л Г А Р И Я</dc:title>
</cp:coreProperties>
</file>