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август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пределяне на концесионер на „Пристанищен терминал Видин-юг”, част от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ристанище за обществен транспорт с национално значение - Видин </w:t>
      </w:r>
    </w:p>
    <w:p>
      <w:pPr>
        <w:pStyle w:val="Normal"/>
        <w:ind w:right="185" w:firstLine="567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8, ал. 2, т. 1 и чл. 59, ал. 1 и 3 от Закона за концесиите (ЗК), чл. 117г във връзка с чл. 116а от Закона за морските пространства, вътрешните водни пътища и пристанищата на Република България, чл. 88 от Правилника за прилагане на Закона за концесиите във връзка с Решение № 7725 на Върховния административен съд от 20.06.2017 г., постановено по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дминистративно дело № 3001 от 2017 г., и Решение № 684 на Министерския съвет от 17 август 2016 г. за откриване на процедура за предоставяне на концесия върху „Пристанищен терминал Видин-юг” - част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истанище за обществен транспорт с национално значение - Видин, и след самостоятелна преценка на фактите и обстоятелствата, изложени в протокола по чл. 48, ал. 2 от ЗК на комисията, назначена със Заповед </w:t>
        <w:br/>
        <w:t>№ Р-121/19.08.2016 г. на министър-председателя за провеждане на процедурата за предоставяне на концесия, и в доклада по чл. 58, ал. 1 от ЗК на министъра на транспорта, информационните технологии и съобщения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pacing w:val="40"/>
          <w:sz w:val="8"/>
          <w:szCs w:val="8"/>
          <w:lang w:val="bg-BG"/>
        </w:rPr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.</w:t>
      </w:r>
      <w:r>
        <w:rPr>
          <w:rFonts w:cs="HebarU" w:ascii="HebarU" w:hAnsi="HebarU"/>
          <w:szCs w:val="24"/>
          <w:lang w:val="bg-BG"/>
        </w:rPr>
        <w:t xml:space="preserve"> Определя </w:t>
      </w:r>
      <w:r>
        <w:rPr>
          <w:rFonts w:cs="HebarU" w:ascii="HebarU" w:hAnsi="HebarU"/>
          <w:lang w:val="bg-BG"/>
        </w:rPr>
        <w:t>за концесионер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 xml:space="preserve">бект </w:t>
      </w:r>
      <w:r>
        <w:rPr>
          <w:rFonts w:cs="HebarU" w:ascii="HebarU" w:hAnsi="HebarU"/>
          <w:szCs w:val="24"/>
          <w:lang w:val="bg-BG"/>
        </w:rPr>
        <w:t xml:space="preserve">„Пристанищен терминал Видин-юг” - част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истанище за обществен транспорт с национално значение - Видин, подробно описан в Решение № 684 на Министерския съвет от 17 август 2016 г. за откриване на процедура за предоставяне на концесия върху „Пристанищен терминал Видин-юг”, част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станище за обществен транспорт с национално значение - Видин, участника в процедурата за предоставяне на концесията „СКМ Порт Видин” АД – гр. Видин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II. </w:t>
      </w:r>
      <w:r>
        <w:rPr>
          <w:rFonts w:cs="HebarU" w:ascii="HebarU" w:hAnsi="HebarU"/>
          <w:szCs w:val="24"/>
          <w:lang w:val="bg-BG"/>
        </w:rPr>
        <w:t>В съответствие с резултатите от проведената открита процедура за избор на концесионер 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оставяне на концесия на „Пристанищен терминал Видин-юг” - част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станище за обществен транспорт с национално значение - Видин, конкретизира основните елементи на концесията, както следва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мер на годишното концесионно плащане, съставено от две части – фиксирана и променлива: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фиксирана част на годишно концесионно плащане в размер 8060 лв. без данък върху добавената стойност (ДДС)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променлива част на годишно концесионно плащане в размер 1,76 на сто от нарастването на общия размер на нетните приходи от всички дейности за текущата година, свързани с ползването на обекта на концесията, спрямо приетите за базови приходи - 252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3. върху сумата на концесионните плащания по т. 1.1 и 1.2 се </w:t>
        <w:br/>
        <w:t>дължи ДДС;</w:t>
      </w:r>
    </w:p>
    <w:p>
      <w:pPr>
        <w:pStyle w:val="Normal"/>
        <w:shd w:fill="FFFFFF" w:val="clear"/>
        <w:spacing w:before="120" w:after="0"/>
        <w:ind w:right="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4. сумата на фиксираната част на годишното концесионно плащане се индексира на всеки 3 години от срока на концесията с приложимите за съответния период годишни индекси на инфлация на потребителските цени с натрупване, публикувани от Националния статистически институт на Република България за съответните години при базисна година - годината на влизане в сила на концесионния договор, и съответно базисните години, определени съгласно Регламент (ЕО) № 1165/98 на Съвета от 19 май 1998 г. относно краткосрочната статистика и Регламент (ЕО) № 1158/2005 г. на Европейския парламент и на Съвета от 6 юли </w:t>
        <w:br/>
        <w:t>2005 година за изменение на Регламент (ЕО) № 1165/98 на Съвета относно краткосрочната статистика; размерът на индексираното годишно концесионно плащане не може да е по-нисък от размера на годишното концесионно плащане за предходния период.</w:t>
      </w:r>
    </w:p>
    <w:p>
      <w:pPr>
        <w:pStyle w:val="Normal"/>
        <w:shd w:fill="FFFFFF" w:val="clear"/>
        <w:spacing w:before="120" w:after="0"/>
        <w:ind w:right="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Инвестициите за срока на концесията са в размер </w:t>
      </w:r>
      <w:r>
        <w:rPr>
          <w:rFonts w:cs="HebarU" w:ascii="HebarU" w:hAnsi="HebarU"/>
          <w:spacing w:val="-9"/>
          <w:szCs w:val="24"/>
          <w:lang w:val="bg-BG"/>
        </w:rPr>
        <w:t>3 737 000 лв.</w:t>
      </w:r>
      <w:r>
        <w:rPr>
          <w:rFonts w:cs="HebarU" w:ascii="HebarU" w:hAnsi="HebarU"/>
          <w:szCs w:val="24"/>
          <w:lang w:val="bg-BG"/>
        </w:rPr>
        <w:t>, които концесионерът се задължава да направи в обекта на концесията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Средногодишен товарооборот на „Пристанищен терминал </w:t>
        <w:br/>
        <w:t>Видин-юг” за първите 10 години от срока на концесията в размер, не по-малък от 59 000 тона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пълнение на производствената програма, на социалната програма, на плана за преходния период, на програмата за оперативна дейност и поддържане, на организационно-управленския план, на програмата за безопасност и сигурност, включени в бизнес предложението – част от офертата на „СКМ Порт Видин” АД – гр. Видин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III.</w:t>
      </w:r>
      <w:r>
        <w:rPr>
          <w:rFonts w:cs="HebarU" w:ascii="HebarU" w:hAnsi="HebarU"/>
          <w:szCs w:val="24"/>
          <w:lang w:val="bg-BG"/>
        </w:rPr>
        <w:t xml:space="preserve"> Определя двумесечен срок от влизането в сила на това решение за сключване на концесионния договор в съответствие с чл. 62 от Закона за концес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IV.</w:t>
      </w:r>
      <w:r>
        <w:rPr>
          <w:rFonts w:cs="HebarU" w:ascii="HebarU" w:hAnsi="HebarU"/>
          <w:szCs w:val="24"/>
          <w:lang w:val="bg-BG"/>
        </w:rPr>
        <w:t xml:space="preserve"> Определя министъра на транспорта, информационните технологии и съобщенията за орган, който:</w:t>
      </w:r>
    </w:p>
    <w:p>
      <w:pPr>
        <w:pStyle w:val="Normal"/>
        <w:shd w:fill="FFFFFF" w:val="clear"/>
        <w:spacing w:before="120" w:after="0"/>
        <w:ind w:left="5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уведоми заинтересованите участници в процедурата за това решение.</w:t>
      </w:r>
    </w:p>
    <w:p>
      <w:pPr>
        <w:pStyle w:val="Normal"/>
        <w:shd w:fill="FFFFFF" w:val="clear"/>
        <w:spacing w:before="120" w:after="0"/>
        <w:ind w:left="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сключи концесионния договор със „СКМ Порт Видин“ АД – </w:t>
        <w:br/>
        <w:t xml:space="preserve">гр. Видин. </w:t>
      </w:r>
    </w:p>
    <w:p>
      <w:pPr>
        <w:pStyle w:val="Normal"/>
        <w:shd w:fill="FFFFFF" w:val="clear"/>
        <w:spacing w:before="120" w:after="0"/>
        <w:ind w:left="5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 осъществява контрол по изпълнението на концесионния договор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5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а представлява концедента в правоотношенията, възникнали във връзка с изпълнението на договора, с изключение на тези по прекратяването му.</w:t>
      </w:r>
    </w:p>
    <w:p>
      <w:pPr>
        <w:pStyle w:val="Normal"/>
        <w:shd w:fill="FFFFFF" w:val="clear"/>
        <w:spacing w:before="120" w:after="0"/>
        <w:ind w:left="5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а представлява държавата по дела, които се отнасят до изпълнението на концесионния договор.</w:t>
      </w:r>
    </w:p>
    <w:p>
      <w:pPr>
        <w:pStyle w:val="Normal"/>
        <w:shd w:fill="FFFFFF" w:val="clear"/>
        <w:spacing w:before="120" w:after="0"/>
        <w:ind w:left="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V.</w:t>
      </w:r>
      <w:r>
        <w:rPr>
          <w:rFonts w:cs="HebarU" w:ascii="HebarU" w:hAnsi="HebarU"/>
          <w:szCs w:val="24"/>
          <w:lang w:val="bg-BG"/>
        </w:rPr>
        <w:t xml:space="preserve"> Концесионният договор се сключва при условията на това решение, на Решение № 684 на Министерския съвет от 17 август 2016 г. за откриване на процедура за предоставяне на концесия върху „Пристанищен терминал Видин-юг” - част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истанище за обществен транспорт с национално значение - Видин, и подадената от „СКМ Порт Видин” АД – </w:t>
        <w:br/>
        <w:t>гр. Видин, оферта за участие в откритата процедура.</w:t>
      </w:r>
    </w:p>
    <w:p>
      <w:pPr>
        <w:pStyle w:val="Normal"/>
        <w:shd w:fill="FFFFFF" w:val="clear"/>
        <w:spacing w:before="120" w:after="0"/>
        <w:ind w:left="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VI.</w:t>
      </w:r>
      <w:r>
        <w:rPr>
          <w:rFonts w:cs="HebarU" w:ascii="HebarU" w:hAnsi="HebarU"/>
          <w:szCs w:val="24"/>
          <w:lang w:val="bg-BG"/>
        </w:rPr>
        <w:t xml:space="preserve"> Заинтересованите участници могат да обжалват решението пред Комисията за защита на конкуренцията в 10-дневен срок от уведомяването по т. ІV.1 по реда на глава единадесета от Закона за концесиите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22:00Z</dcterms:created>
  <dc:creator>Бойка Владова</dc:creator>
  <dc:description/>
  <dc:language>en-US</dc:language>
  <cp:lastModifiedBy>Галина Смелова</cp:lastModifiedBy>
  <cp:lastPrinted>2017-08-21T12:28:00Z</cp:lastPrinted>
  <dcterms:modified xsi:type="dcterms:W3CDTF">2017-08-21T12:22:00Z</dcterms:modified>
  <cp:revision>2</cp:revision>
  <dc:subject/>
  <dc:title>Р Е П У Б Л И К А   Б Ъ Л Г А Р И Я</dc:title>
</cp:coreProperties>
</file>