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7 август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предоставяне на концесия за услуга на Обект „Пристанищен терминал Видин-юг“ - част от Пристанище за обществен транспорт с национално значение -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 и чл. 39, ал. 2 от Закона за концесиите и </w:t>
        <w:br/>
        <w:t>чл. 116а, ал. 3, чл. 117в и 117г от Закона за морските пространства, вътрешните водни пътища и пристанищата на Република България (ЗМПВВППРБ) във връзка с мотивирано предложение на министъра на транспорта, информационните технологии и съобщенията и обосновката към нег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цедура за предоставяне на концесия за услуга на Обект „Пристанищен терминал Видин-юг” – част от Пристанище за обществен транспорт с национално значение - Видин, наричан по-нататък „пристанищния терминал”, включващ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. Пристанищна територия, представляваща поземлен имот с идентификатор № 10971.510.139 по кадастралната карта и кадастралните регистри на гр. Видин, одобрени със Заповед № РД-18-5 от 28.01.2008 г. на изпълнителния директор на Агенцията по геодезия, картография и кадастър, последно изменение със Заповед № КД-14-05-146 от 19.08.2011 г. на началника на Службата по геодезия, картография и кадастър - Видин, номер по предходен план: 5064, с площ 47 902 кв. м, намиращ се в гр. Видин, кв. „Южна промишлена зона”, трайно предназначение на територията: урбанизирана, с начин на трайно ползване: за друг вид производствен, складов обект; за имота е съставен Акт за публична държавна собственост № 2780 от </w:t>
        <w:br/>
        <w:t>12 септември 2011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2. Пристанищна инфраструктура - публична държавна собственост, построена върху територията по т. 1.1, включваща </w:t>
        <w:br/>
        <w:t xml:space="preserve">всички сгради, съоръжения и линейни инженерни мрежи на </w:t>
        <w:br/>
        <w:t>транспорта, водоснабдяването и канализацията, електроснабдяването, далекосъобщенията, третирането на отпадъци и геозащитна дейност, както и сгради и съоръжения, свързани с обслужването на извършваните на неговата територия дейности, подробно описани в приложение –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. Пристанищна инфраструктура, която ще бъде изградена от концесионера с негови средства върху територията по т. 1.1 при условията и по реда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4. С допълнително споразумение към концесионния договор като част от обекта на концесията могат да бъдат включени при условия и по ред, определени в документацията за участие в процедурат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4.1. пътна връзка, попадаща в поземлен имот с идентификатор 10971.510.139, която свързва пристанищния терминал с републиканската пътна мре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4.2. други имоти, необходими за разширяване на обекта на концесия, когато това се налага  от предвижданията на генерален план/подробен устройствен план за разширение на пристанищния термин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предмет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1. Основен предмет – управление на услуга от обществен интерес и управление и поддържане на пристанищния терминал на риск на концесионера срещу правото му да извършва на терминала пристанищни услуги по чл. 116, ал. 3, т. 2 от ЗМПВВППРБ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2. Допълнителен предмет – извършван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1. частични строителни и монтажни работи в съществуващата концесионна територия на пристанищния терминал и/или в съответствие с предвижданията на актуализиран генерален план за разширение на пристанищния терми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2.2. съпътстващи дейности по чл. 116а, ал. 1 и по смисъла на § 2, </w:t>
        <w:br/>
        <w:t>т. 34 от Допълнителната разпоредба на ЗМПВВПП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а пристанищния терминал могат да се извършват следните услуги и стопански дейност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Пристанищни услуги по обработка на товари и пощ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2. Морско-технически услуги (швартоване, снабдяване на корабите с електроенергия, телефон и вода), за извършването на които се изисква използване на пристанищна територия и/или пристанищни съоръжен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3. Съпътстващи дейности съгласно т. 2.2.2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онният договор влиза в сила по ред, определен с договора, след изпълнение на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Вписване на концесионера в Регистъра на пристанищните операто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Издаване на удостоверение за експлоатационна годност на пристанищния термин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3. Представяне от концесионера на банковите гаранции по </w:t>
        <w:br/>
        <w:t xml:space="preserve">т. 11.1.1 и 11.1.2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 Извършване от концесионера на еднократното концесионно плащане по т. 12.1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5. Прието и влязло в сила решение на Комисията за защита на конкуренцията, с което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5.1. се разрешава концентрацията на стопанска дейност, която може да възникне от подписването на концесионния договор, или се определя, че не е налице концентрация на стопанска дейност, или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5.2. се определя, че съгласно действащото законодателство не е необходимо такова раз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6. Встъпване на концесионера в правата и задълженията по действащите застрахователни договори за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се осъществява с осигурени от концесионера средства и при поемане от негова страна на оперативния и на строителния риск при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Поддържане в наличност на услугите и осигуряване на тяхната непрекъснатост и нивото на качеството им в съответствие с клаузите на договора за концесия - за срок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Управление и поддържане на пристанищния терминал в експлоатационна годност за срок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Изпълнение на инвестиционното предложение по т. 15.4 –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4. Концедентът не дължи на концесионера компенсации по чл. 6 от Закона за концесиите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 Спазване на нормативните изисквания и на изискванията, определени от компетентните държавни органи, свързани с националната сигурност и отбраната на страната, граничния контрол, опазването на околната среда, социалното и трудовото законодателство, включително произтичащи от колективни споразумения или от международните договори в социалната област и в областта на околната среда, човешкото здраве, защитените територии, зони и обекти и на обществения ре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 Спазване на задълженията, поети с международни договори, по които Република България е стра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7. Непрехвърляемост на правата и задълженията по концесионния договор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8. Предназначението на обекта на концесията не може да се промен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9. Концедентът е собственик на всички приращения и подобрения върху обекта на концесията или в акваторията, прилежаща към пристанищния терминал, от момента на тяхното възник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0. При предсрочно прекратяване на концесионния договор по причина, за която някоя от страните отговаря, същата дължи обезщетение в съответствие с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Страните по концесионния договор имат следните основни права и задълж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право на управление на услугата от обществен интерес, като получава приходи от потребителите на пристанищни услуги или от трети ли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право на експлоатация на пристанищния терминал чрез извършване на услугите и стопанските дейности по т. 3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3. право да премахва пристанищна инфраструктура и право да извършва строителство върху пристанищната територия и в акваторията, прилежаща на пристанищния терминал,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1.4. право да определя цените на пристанищните услуги, които предоставя, и да събира приходите от тях и от съпътстващите дейности по </w:t>
        <w:br/>
        <w:t>т. 3.3 в своя полз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5. право да получи обезщетение при условията на т. 7.10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. да управлява и поддържа за срока на концесионния договор пристанищните услуги в наличност, да осигурява тяхната непрекъснатост и нивото на качеството им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2. да управлява и да поддържа пристанищния терминал в експлоатационна годност и да извършва частично разширение, частична реконструкция, частична рехабилитация и ремонт на обекта на концесията в съответствие с изискванията на действащото законодателство и при условия и по ред, определени с концесионния договор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в съответствие с офертата си, при необходимост, да осигури за своя сметка изготвянето на генерален пла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да извърши инвестиции в обекта на концесията, определени съгласно инвестиционното предложение по т. 15.4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5. въз основа на инвестиционната програма по т. 15.4.1 да изработва и да представя за одобряване от министъра на транспорта, информационните технологии и съобщенията годишни инвестиционни програми за обекта на концесията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6. предварително да съгласува и да получи одобрение от министъра на транспорта, информационните технологии и съобщенията за извършване на подобрения в обекта на концесията, които не са предвидени в съответната годишна инвестиционна програма по т. 8.2.5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7. да извършва в срок концесионните плащания по т. 1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8. да изпълнява или да осигури изпълнението на направените предложения в офертата си –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осигурява достъп до обекта на концесията на компетентните държавни органи и/или на определени от министъра на транспорта, информационните технологии и съобщенията длъжностни лица, когато това се налага за извършването на неотложни работи от обществена полза или за защита на обществения ред и сигурност, или за опазване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като с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2. да поддържа банковите гаранции по т. 11.1 за срока на концесията съгласн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3. при прекратяване на концесионния договор да предаде на концедента обекта на концесията в експлоатационна годност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4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 (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1. да изисква изпълнение на задълженията за извършване на инвестиции и на другите задължения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2. да получава концесионните плащания по т. 12 при определени с концесионния договор условия, ред и разме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4. да упражнява контрол по изпълнението на задълженията на концесионера по концесионния договор и на условият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6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7. да прекрати едностранно концесионния договор при неизпълнение от страна на концесионера на условията на концесията, определени с решението, на основни задължения, както и на други основания,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3.8. след прекратяване на концесионния договор да получи обекта на концесията и цялата техническа, финансова, проектна (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1. да предаде на концесионера обекта на концесията в състояние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при предсрочно прекратяване на концесията да заплати на концесионера обезщетение при условията на т. 7.10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3. да не предоставя концесия върху обекта на концесията на трето лице за срока на догово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4. да оказва необходимото съдействие на концесионера в рамките на своите правомощия във връзка с правата и задълженията на концесионера съгласн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При извършване на дейности по поддържане, по частично разширение, реконструкция или рехабилитация, както и по ремонт на обекта на концесията концесионерът има правото да наема подизпълнители за извършване на отделни дейности, за действията на които отговаря като за свои действ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При експлоатацията на обекта на концесията концесионеръ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Няма право да наема подизпълнители за извършване на дейностите по т. 3.1 и 3.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Няма право да отдава под наем части от обекта на концесията, свързани с извършването на дейностите по т. 3.1 и 3.2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3. Има право да отдава под наем части от обекта на концесията, които са свързани с извършването на съпътстващите дейности по т. 3.3, в съответствие с действащото законодателство и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Концесионерът представя и поддържа при условия и по ред, определени с концесионния договор, потвърдени безусловни неотменяеми банкови гаранции, издадени от банки, избрани по съгласие на странит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1. гаранция за изпълнение на инвестиционната програма за всяка година от срока на концесията в размер 10 на сто от стойността на планираните инвестиции з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1.2. гаранция за гарантиране изпълнението на задълженията по договора, включително задълженията за концесионни плащания, за инвестиции, ако изпълнението им не се покрива от гаранцията по т. 11.1.1, за товарооборот и за плащане на лихви, неустойки и други задължения, определени с концесионния договор, в размер на сумата от 200 на сто от предложения с офертата размер на фиксираната част на годишното концесионно плащане и дължимия данък върху добавената стойност (ДДС) върху сумата, валидна до 10 месеца след изтичане на срок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Концесионерът дължи неустойки при пълно неизпълнение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Концесионерът извършва плащания към концедента при условия и по ред, определени с концесионния договор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2.1. Еднократно концесионно плащане в размер 7800 лв., без ДДС, платимо по банков път в срок, определен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Годишни концесионни плащания, съставени от две части - фиксирана и променли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2.2.1. фиксирана част в размер съгласно офертата на участника в процедурата, определен за концесионер, но не по-малко от 6000 лв. (или неговата равностойност в евро)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2. променлива част на годишното концесионно плащане в размер, равен на процент, определен съгласно офертата на участника в процедурата, определен за концесионер, но не по-малък от 1,6 на сто от нарастването на общия размер на нетните приходи от всички дейности за текущата година, свързани с ползването на обекта на концесията, спрямо приетите за базови приходи от 252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2.3. Сумата на фиксираната част на годишното концесионно плащане се индексира на всеки 3 години от срока на концесията с приложимите за съответния период годишни индекси на инфлация на потребителските цени с натрупване, публикувани от Националния статистически институт на Република България за съответните години, при базисна година - годината на влизане в сила на концесионния договор, и съответно базисните години, определени съгласно Регламент (ЕО) № 1165/98 на Съвета от 19 май 1998 г. относно краткосрочната статистика и Регламент (ЕО) № 1158/2005 г. на Европейския парламент и на Съвета от 6 юли </w:t>
        <w:br/>
        <w:t>2005 година за изменение на Регламент (ЕО) № 1165/98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2.4. Годишните концесионни плащания се извършват най-малко на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С концесионния договор задължително се определят и посоч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4.1. Отношенията на концесионера с държавните ползватели в обект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2. Размерът на нормата на възвръщаемост за концесионера, определена с финансово-икономическия модел, както и редът за нейното изчисляване, отчитане и контролир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3. Икономическият баланс на концесията, който определя равновесието между ползите за страните и разпределението на рисковете между тях, както и фактическите и правните обстоятелства, при чието настъпване или изменение балансът ще се счита за нарушен. Икономическият баланс на концесията се определя въз основа на офертата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4.3.1. икономическият баланс на концесията ще се смята за наруш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4.3.1.1. когато в резултат на промени в законодателството или в резултат на влязъл в сила акт на регулаторен орган са се променили съществено условията за финансиране, управление или поддържане на обекта на концесията и/или условията за предоставяне на услугите с обект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4.3.1.2. когато погине целият или част от обекта на концесията или настъпи обективна невъзможност за ползването му по предназначение освен в случаите, когато погиването или обективната невъзможност се дължи на виновно действие или бездействие на концесионе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3.1.3. при последващо възникване на опасност за националната сигурност и отбраната на страната, за околната среда, за човешкото здраве, за защитените територии, зони и обекти и за обществения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4.3.1.4. когато нормата на възвръщаемост за концесионера надвиши с 50 на сто заложената във финансово-икономическия модел в две последователни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5.</w:t>
      </w:r>
      <w:r>
        <w:rPr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1. Размер на фиксирана част на годишни концесионни плащания с относителна тежест 40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2. Бизнес предложение с относителна тежест 40 на сто, съдържащ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5.2.1. производствена програ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5.2.2. социална програм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2.3. програма за преходния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5.2.4. програма за оперативна дейности и поддърж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5.2.5. организационно-управленски пл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5.2.6. програма за безопасност и сигурност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3. Размер на променлива част на годишни концесионни плащания с относителна тежест 10 на с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4. Инвестиционно предложение с относителна тежест 10 на сто, включващо най-малк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5.4.1. инвестиционна програма, включваща задължително за срока на концесията инвестиции с минимален размер 3 706 000 лв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4.2. график за реализиране на отделните етапи на програм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5.4.3. план за финансиране на програмата и оценка на ефекта на инвестициите върху потреб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6.</w:t>
      </w:r>
      <w:r>
        <w:rPr>
          <w:szCs w:val="24"/>
          <w:lang w:val="bg-BG"/>
        </w:rPr>
        <w:t xml:space="preserve"> Участник в процедурата за предоставяне на концесия може да доказва изпълнението на изискваните минимални нива за професионални или технически възможности и/или за финансово и икономическо състояние с възможностите на едно или повече трети лица. В този случай участникът представя доказателства, че при изпълнението на концесионния договор ще има на разположение ресурсите на третите лица за целия срок на концесията. Третото лице, с възможностите на което се доказва финансовото и икономическото състояние, отговаря солидарно с участника за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7.</w:t>
      </w:r>
      <w:r>
        <w:rPr>
          <w:szCs w:val="24"/>
          <w:lang w:val="bg-BG"/>
        </w:rPr>
        <w:t xml:space="preserve"> Участникът в процедурата за предоставяне на концесия може да използва подизпълнители при изпълнението на концесионния договор. В този случай в офертата си участникът посочва дела от концесията и видовете дейности от концесията, които ще се изпълняват от подизпълнители. Подизпълнител може да бъде само лице, за което не е налице обстоятелството по чл. 16, ал. 2-4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8.</w:t>
      </w:r>
      <w:r>
        <w:rPr>
          <w:szCs w:val="24"/>
          <w:lang w:val="bg-BG"/>
        </w:rPr>
        <w:t xml:space="preserve"> Критериите за подбор на участниците и минималните нива на приложимите изисквания относно изпълнението им се посочват в обявлението и в документацията за учас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9.</w:t>
      </w:r>
      <w:r>
        <w:rPr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05:00Z</dcterms:created>
  <dc:creator>Cvety</dc:creator>
  <dc:description/>
  <cp:keywords/>
  <dc:language>en-US</dc:language>
  <cp:lastModifiedBy>m.nincheva</cp:lastModifiedBy>
  <cp:lastPrinted>2016-08-17T11:25:00Z</cp:lastPrinted>
  <dcterms:modified xsi:type="dcterms:W3CDTF">2016-08-17T13:05:00Z</dcterms:modified>
  <cp:revision>2</cp:revision>
  <dc:subject/>
  <dc:title>Р Е П У Б Л И К А   Б Ъ Л Г А Р И Я</dc:title>
</cp:coreProperties>
</file>