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вгус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концесионер на „Интермодален терминал в Южен централен район на планиране в България – Пловдив“</w:t>
      </w:r>
    </w:p>
    <w:p>
      <w:pPr>
        <w:pStyle w:val="Normal"/>
        <w:ind w:right="185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 и чл. 59, ал. 1 и 3 от Закона за концесиите (ЗК), чл. 3, ал. 1 от Закона за железопътния транспорт, чл. 88 от Правилника за прилагане на Закона за концесиите във връзка с Решение </w:t>
        <w:br/>
        <w:t xml:space="preserve">№ 947 на Министерския съвет от 10 ноември 2016 г. за откриване на процедура за предоставяне на концесия за услуга върху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Интермодален терминал – Пловдив“ - публична държавна собственост” и след самостоятелна преценка на фактите и обстоятелствата, изложени в протокола по чл. 48, ал. 2 от ЗК на комисията, назначена със Заповед </w:t>
        <w:br/>
        <w:t xml:space="preserve">№ Р-165/16.11.2016 г. на министър-председателя, изменена със заповеди </w:t>
        <w:br/>
        <w:t>№ Р-75/03.04.2017 г. и Р-96/17.05.2017 г. на министър-председателя за провеждане на процедурата за предоставяне на концесия</w:t>
      </w:r>
      <w:r>
        <w:rPr>
          <w:rFonts w:cs="HebarU" w:ascii="HebarU" w:hAnsi="HebarU"/>
          <w:color w:val="000000"/>
          <w:szCs w:val="24"/>
          <w:lang w:val="bg-BG"/>
        </w:rPr>
        <w:t xml:space="preserve"> за </w:t>
      </w:r>
      <w:r>
        <w:rPr>
          <w:rStyle w:val="BodytextItalic"/>
          <w:rFonts w:cs="HebarU" w:ascii="HebarU" w:hAnsi="HebarU"/>
          <w:i w:val="false"/>
          <w:iCs/>
          <w:sz w:val="24"/>
          <w:szCs w:val="24"/>
        </w:rPr>
        <w:t xml:space="preserve">услуга на </w:t>
      </w:r>
      <w:r>
        <w:rPr>
          <w:rStyle w:val="BodytextItalic"/>
          <w:rFonts w:cs="HebarU" w:ascii="HebarU" w:hAnsi="HebarU"/>
          <w:i w:val="false"/>
          <w:iCs/>
          <w:caps/>
          <w:sz w:val="24"/>
          <w:szCs w:val="24"/>
        </w:rPr>
        <w:t>о</w:t>
      </w:r>
      <w:r>
        <w:rPr>
          <w:rStyle w:val="BodytextItalic"/>
          <w:rFonts w:cs="HebarU" w:ascii="HebarU" w:hAnsi="HebarU"/>
          <w:i w:val="false"/>
          <w:iCs/>
          <w:sz w:val="24"/>
          <w:szCs w:val="24"/>
        </w:rPr>
        <w:t>бект „Интермодален терминал в Южен централен район на планиране в България – Пловдив“</w:t>
      </w:r>
      <w:r>
        <w:rPr>
          <w:rFonts w:cs="HebarU" w:ascii="HebarU" w:hAnsi="HebarU"/>
          <w:szCs w:val="24"/>
          <w:lang w:val="bg-BG"/>
        </w:rPr>
        <w:t>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 xml:space="preserve">за концесионер н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ект </w:t>
      </w:r>
      <w:r>
        <w:rPr>
          <w:rFonts w:cs="HebarU" w:ascii="HebarU" w:hAnsi="HebarU"/>
          <w:szCs w:val="24"/>
          <w:lang w:val="bg-BG"/>
        </w:rPr>
        <w:t>„Интермодален терминал в Южен централен район на планиране в България – Пловдив“, подробно описан в Решение № 947 на Министерския съвет от 10 ноември 2016 г., участника в процедурата за предоставяне на концесията „Терминали” ЕАД – гр. Пловди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.</w:t>
      </w:r>
      <w:r>
        <w:rPr>
          <w:rFonts w:cs="HebarU" w:ascii="HebarU" w:hAnsi="HebarU"/>
          <w:szCs w:val="24"/>
          <w:lang w:val="bg-BG"/>
        </w:rPr>
        <w:t xml:space="preserve"> В съответствие с резултатите от проведената открита процедура за избор на концесионер за предоставяне на концесия на „Интермодален терминал в Южен централен район на планиране в България – Пловдив“ конкретизира основните елементи на концесията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ото концесионно плащане, съставено от две части – фиксирана и променлив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фиксирана част на годишно концесионно плащане в размер </w:t>
        <w:br/>
        <w:t>60 000 лв. без данък върху добавената стойност (ДДС)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променлива част на годишно концесионно плащане в размер </w:t>
        <w:br/>
        <w:t xml:space="preserve">10 на сто от общия размер на нетните приходи от всички дейности за съответната година, свързани с ползването на обекта на конце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върху сумата на концесионните плащания по т. 1.1 и 1.2 се </w:t>
        <w:br/>
        <w:t>дължи ДДС;</w:t>
      </w:r>
    </w:p>
    <w:p>
      <w:pPr>
        <w:pStyle w:val="Normal"/>
        <w:shd w:fill="FFFFFF" w:val="clear"/>
        <w:spacing w:before="120" w:after="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сумата на фиксираната част на годишното концесионно плащане се индексира на всеки 3 години от срока на концесията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 за съответните години при базисна година - годината на влизане в сила на концесионния договор, и съответно базисните години, определен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>2005 година за изменение на Регламент (ЕО) № 1165/98 на Съвета; размерът на индексираното годишно концесионно плащане не може да е по-нисък от размера на годишното концесионно плащане за предходния период.</w:t>
      </w:r>
    </w:p>
    <w:p>
      <w:pPr>
        <w:pStyle w:val="Style21"/>
        <w:spacing w:before="120" w:after="0"/>
        <w:ind w:right="74" w:firstLine="1134"/>
        <w:rPr/>
      </w:pPr>
      <w:r>
        <w:rPr>
          <w:rFonts w:cs="HebarU" w:ascii="HebarU" w:hAnsi="HebarU"/>
        </w:rPr>
        <w:t xml:space="preserve">2. Инвестициите за срока на концесията, които концесионерът се задължава да направи в обекта на концесията, са в размер </w:t>
      </w:r>
      <w:r>
        <w:rPr>
          <w:rFonts w:cs="HebarU" w:ascii="HebarU" w:hAnsi="HebarU"/>
          <w:spacing w:val="-9"/>
        </w:rPr>
        <w:t>15 100 835 лв. без ДДС</w:t>
      </w:r>
      <w:r>
        <w:rPr>
          <w:rFonts w:cs="HebarU" w:ascii="HebarU" w:hAnsi="HebarU"/>
        </w:rPr>
        <w:t>, в т.ч. инвестиции в размер, не по-малък от 2 230 493 лв. без ДДС за първите две години от срока на концесия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всяка година от срока на концесията да реализира количество обработени интермодални товарни единици (TEU) на „Интермодален терминал в Южен централен район на планиране в България – Пловдив“ в размер, определен съгласно офертата на „Терминали” ЕАД - гр. Пловди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ение на производствената програма, на екологичната програма, на програмата за безопасност и сигурност, на програмата за оперативна дейност и поддържане, на социалната програма, на програмата за преходния период, включени в бизнес предложението – част от офертата на „Терминали” ЕАД – гр. Пловди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това решение за сключване на концесионния договор в съответствие с чл. 62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уведоми участника в процедурата „Терминали” ЕАД – </w:t>
        <w:br/>
        <w:t>гр. Пловдив, за това решение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сключи концесионния договор с „Терминали” ЕАД - </w:t>
        <w:br/>
        <w:t>гр. Пловдив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осъществява контрол по изпълнението на концесионния догово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на Решение № 947 на Министерския съвет от 2016 г. и на подадената от „Терминали” ЕАД - гр. Пловдив, оферта за участие в откритата процед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VІ. </w:t>
      </w:r>
      <w:r>
        <w:rPr>
          <w:rFonts w:cs="HebarU" w:ascii="HebarU" w:hAnsi="HebarU"/>
          <w:szCs w:val="24"/>
          <w:lang w:val="bg-BG"/>
        </w:rPr>
        <w:t>Заинтересованият участник може да обжалва решението пред Комисията за защита на конкуренцията в 10-дневен срок от уведомяването по т. ІV.1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3:00Z</dcterms:created>
  <dc:creator>Бойка Владова</dc:creator>
  <dc:description/>
  <dc:language>en-US</dc:language>
  <cp:lastModifiedBy>Галина Смелова</cp:lastModifiedBy>
  <cp:lastPrinted>2017-08-21T12:25:00Z</cp:lastPrinted>
  <dcterms:modified xsi:type="dcterms:W3CDTF">2017-08-21T12:23:00Z</dcterms:modified>
  <cp:revision>2</cp:revision>
  <dc:subject/>
  <dc:title>Р Е П У Б Л И К А   Б Ъ Л Г А Р И Я</dc:title>
</cp:coreProperties>
</file>