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ПЛАН ЗА ДЕЙСТВИЕ ЗА ПЕРИОДА 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8</w:t>
      </w:r>
      <w:r>
        <w:rPr/>
        <w:t xml:space="preserve"> Г. ЗА ИЗПЪЛНЕНИЕ НА НАЦИОНАЛНАТА СТРАТЕГИЯ ЗА НАМАЛЯВАНЕ НА БЕДНОСТТА И НАСЪРЧАВАНЕ НА СОЦИАЛНОТО ВКЛЮЧВАНЕ 2020</w:t>
      </w:r>
    </w:p>
    <w:tbl>
      <w:tblPr>
        <w:tblW w:w="13343" w:type="dxa"/>
        <w:jc w:val="left"/>
        <w:tblInd w:w="-5" w:type="dxa"/>
        <w:tblLayout w:type="fixed"/>
        <w:tblCellMar>
          <w:top w:w="0" w:type="dxa"/>
          <w:left w:w="70" w:type="dxa"/>
          <w:bottom w:w="0" w:type="dxa"/>
          <w:right w:w="70" w:type="dxa"/>
        </w:tblCellMar>
      </w:tblPr>
      <w:tblGrid>
        <w:gridCol w:w="3105"/>
        <w:gridCol w:w="14"/>
        <w:gridCol w:w="1417"/>
        <w:gridCol w:w="22"/>
        <w:gridCol w:w="2955"/>
        <w:gridCol w:w="50"/>
        <w:gridCol w:w="1916"/>
        <w:gridCol w:w="19"/>
        <w:gridCol w:w="1701"/>
        <w:gridCol w:w="46"/>
        <w:gridCol w:w="2098"/>
      </w:tblGrid>
      <w:tr>
        <w:trPr>
          <w:tblHeader w:val="true"/>
          <w:trHeight w:val="1035" w:hRule="atLeast"/>
        </w:trPr>
        <w:tc>
          <w:tcPr>
            <w:tcW w:w="3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ок</w:t>
            </w:r>
          </w:p>
        </w:tc>
        <w:tc>
          <w:tcPr>
            <w:tcW w:w="29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ци на финансиране</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одеща/и институция/и</w:t>
            </w:r>
          </w:p>
        </w:tc>
        <w:tc>
          <w:tcPr>
            <w:tcW w:w="214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артньор/и</w:t>
            </w:r>
          </w:p>
        </w:tc>
      </w:tr>
      <w:tr>
        <w:trPr>
          <w:trHeight w:val="465"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Осигуряване на възможности за заетост и за повишаване на доходите от труд чрез активно включване на пазара на труда</w:t>
            </w:r>
          </w:p>
        </w:tc>
      </w:tr>
      <w:tr>
        <w:trPr>
          <w:trHeight w:val="671"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овишаване на пригодността за заетост на безработни лица чрез предоставяне на обучение за придобиване на квалификация</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иране и провеждане на обучение за придобиване на професионална квалификация по заявка на работодателя, при условията и по реда на чл.63 от ПП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лица, включени в обучение и 720 - в последваща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иране и провеждане на обучение на възрастни, финансирано със средства от държавния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ър за развитие на човешките ресурси и регионални инициативи и Държавно предприятие „Българо-германски център за професионално обуче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53 лица, включени в обучен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заетост по проекти на социалните партньор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209 лица, включени в обучение и 3 285 лица, включени в субсидирана и несубсидирана заетост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артньор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разкриването на работни места за обучение чрез работа (дуална система на обучение) (чл. 46а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лица, включени в дуално обучение и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наемат хора с трайни увреждания (Национална програма за заетост и обучение на хора с трайни увреждания; Национална програма „Асистенти на хора с увреждания”, Програма „Кредит без лихва за хора с увреждания“; чл.51, ал.2 от ЗНЗ; чл. 52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5 лица, включени в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иране и провеждане на младежки трудови борс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 </w:t>
            </w:r>
          </w:p>
        </w:tc>
        <w:tc>
          <w:tcPr>
            <w:tcW w:w="297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проведени специализирани трудови борси за младежи за 2017 г.</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Обучение на възрастни, преминали курсове за ограмотяване” по ОПРЧР 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на уязвимите групи на пазара на труда, които са с основно и по-ниско образование (под ISCED 3) или са без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 с ниска степен на образование – 600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участници с ниска степен на образование, които при напускане на операцията</w:t>
            </w:r>
          </w:p>
          <w:p>
            <w:pPr>
              <w:pStyle w:val="Normal"/>
              <w:spacing w:lineRule="auto" w:line="240" w:before="0" w:after="0"/>
              <w:rPr/>
            </w:pPr>
            <w:r>
              <w:rPr>
                <w:rFonts w:cs="Times New Roman" w:ascii="Times New Roman" w:hAnsi="Times New Roman"/>
                <w:sz w:val="24"/>
                <w:szCs w:val="24"/>
              </w:rPr>
              <w:t>придобиват квалификация – 4 225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 партньор МОН</w:t>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сигуряване на заетост за уязвими групи на пазара на труд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програми и насърчителни мерки, финансирани със средства от държавния бюджет, в подкрепа на интеграцията на пазара на труда на безработни лица от уязвимите групи (Програма „Мелпомена”; чл. 43а; чл. 46; чл. 50; чл. 51, ал.1; чл. 53а; чл. 55г, 55г за наставници; чл. 55д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54 лица, включени в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60 лица, включени в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наемат лица в предпенсионна възраст (Национална програма „Помощ за пенсиониране”, чл.55а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лица, включени в заетос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на безработни лица без професия, без квалификация или с нетърсена на пазара на труда професионална квалификация (Национална програма „Активиране на неактивни лица”; Национална програма за обучение и заетост на бежанци; Регионални програми за заетост и обучение; чл.55 от ЗН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4 лица, включени в заетост, 225 лица, включени в обучен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Проект „Обучения и заетост” по ОПРЧР 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на безработни лица на възраст над 29 г., регистрирани в ДБТ, в заетост при работодател в реалния сектор или институции на местн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лица над 29 г. – 7 40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на местната власт, както и общински предприятия по чл. 52 от ЗОС</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ържане на база с данни на работодатели, с цел посредничество за реализация на търсещите и получилите международна закрила на пазара на труда</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търсещи и получили международна закрила, реализирани на пазара на труд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ДБТ, работодател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чване и включване на лицата, получили международна закрила, в програми за заетост и обучение по ОПРЧР</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олучили международна закрила, включени в програми за заетост и обучен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ДБТ, работодатели и бизнес организаци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занимания по български език, арт, спорт и готварство в местата за временно настаняване на чужденци, търсещи международна закрила по проект „Бежанц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ниман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 „Бежанц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тас-София и Си Ви Ес - България</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Реинтеграция на преждевременно напусналите образователната систем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условия в професионалните училища за придобиване на квалификация по професии на лица, отпаднали или преждевременно напуснали образователната систем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идобили квалификация по професия</w:t>
            </w:r>
          </w:p>
        </w:tc>
        <w:tc>
          <w:tcPr>
            <w:tcW w:w="1985" w:type="dxa"/>
            <w:gridSpan w:val="3"/>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 делегирания бюджет на училището</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СП, МК, ММС, бизнес организации и други заинтересовани страни</w:t>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Ефективно финансиране на достъпа до образование и обучени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ъщане на училището в по-привлекателно място за учениците с цел превенция на напускане на образователната система и повторно включване в образователната систем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г.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ученици, включени в дейности за повишаване мотивацията за учене чрез развитие на специфични знания, умения и компетентности – 32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училищата, предлагащи дейности за повишаване мотивацията за учене чрез развитие на специфични знания, умения и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w:t>
            </w:r>
          </w:p>
        </w:tc>
        <w:tc>
          <w:tcPr>
            <w:tcW w:w="19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ите на средствата за 2017-2018 г. по процедура за директно предоставяне на безвъзмездна финансова помощ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по ОП НО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iCs/>
                <w:color w:val="000000"/>
                <w:sz w:val="24"/>
                <w:szCs w:val="24"/>
                <w:lang w:eastAsia="bg-BG"/>
              </w:rPr>
              <w:t xml:space="preserve">Изграждане и прилагане на система за кариерно </w:t>
            </w:r>
            <w:r>
              <w:rPr>
                <w:rFonts w:cs="Times New Roman" w:ascii="Times New Roman" w:hAnsi="Times New Roman"/>
                <w:iCs/>
                <w:sz w:val="24"/>
                <w:szCs w:val="24"/>
                <w:lang w:eastAsia="bg-BG"/>
              </w:rPr>
              <w:t>ориентиране на ниво училище и консултиране</w:t>
            </w:r>
            <w:r>
              <w:rPr>
                <w:rFonts w:cs="Times New Roman" w:ascii="Times New Roman" w:hAnsi="Times New Roman"/>
                <w:iCs/>
                <w:color w:val="000000"/>
                <w:sz w:val="24"/>
                <w:szCs w:val="24"/>
                <w:lang w:eastAsia="bg-BG"/>
              </w:rPr>
              <w:t xml:space="preserve"> в различните възрастови групи за мотивиране за продължаване на образованието и придобиване на квалификация</w:t>
            </w:r>
          </w:p>
          <w:p>
            <w:pPr>
              <w:pStyle w:val="Normal"/>
              <w:keepNext w:val="true"/>
              <w:keepLines/>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c>
          <w:tcPr>
            <w:tcW w:w="141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 целия период на реализация на проект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ученици, обхванати от системата за кариерно ориентиране – 100 000 ученици от I до XII клас;</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подкрепени центрове за кариерно ориентиране – 28;</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учениците, включени в дейности по кариерно ориентиране, които са получили индивидуална консултация за кариерно ориентиране – 20%</w:t>
            </w:r>
          </w:p>
        </w:tc>
        <w:tc>
          <w:tcPr>
            <w:tcW w:w="1985" w:type="dxa"/>
            <w:gridSpan w:val="3"/>
            <w:tcBorders>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В рамките на средствата за 2017-2018 г</w:t>
            </w:r>
            <w:r>
              <w:rPr>
                <w:rFonts w:cs="Times New Roman" w:ascii="Times New Roman" w:hAnsi="Times New Roman"/>
                <w:sz w:val="24"/>
                <w:szCs w:val="24"/>
                <w:lang w:val="ru-RU"/>
              </w:rPr>
              <w:t>.</w:t>
            </w:r>
            <w:r>
              <w:rPr>
                <w:rFonts w:cs="Times New Roman" w:ascii="Times New Roman" w:hAnsi="Times New Roman"/>
                <w:sz w:val="24"/>
                <w:szCs w:val="24"/>
              </w:rPr>
              <w:t xml:space="preserve"> по проект „Система за кариерно ориентиране в училищното образование“ по ОП НОИР</w:t>
            </w:r>
          </w:p>
        </w:tc>
        <w:tc>
          <w:tcPr>
            <w:tcW w:w="1701"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еждане на Система на ранно предупреждение в детски градини и училища в Северозападния и Югоизточния район от ниво 2.(Систем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ърви етап - учебната 2016/2017 година –въвеждане на Системата в  9 области, 19 общини и 50 институции на техните територии от двата района от ниво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ори етап – учебната 2017/2018 година - не по-малко от 30 общини; до 150 училища и до 50 детски гра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анализ на резултатите от апробирането и предложение за постепенно въвеждане на Системата във всички райони от ниво 2</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допълнителни гъвкави възможности за финансово подпомагане на обучаваните студенти и докторанти чрез прилагане на модела за кредитиране, съгласно Закона за кредитиране на студенти и докторан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и 2 400 нови кредита на студенти и докторанти по Закона за кредитиране на студенти и докторанти през 2017 г.</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и гаранции до 50 млн. лв. за 2017 г., залож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ържавния бюджет</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те, подписали типов договор за кредитиране на студенти и докторанти с министъра на образованието и науката</w:t>
            </w:r>
          </w:p>
        </w:tc>
      </w:tr>
      <w:tr>
        <w:trPr>
          <w:trHeight w:val="51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highlight w:val="green"/>
                <w:lang w:eastAsia="bg-BG"/>
              </w:rPr>
            </w:pPr>
            <w:r>
              <w:rPr>
                <w:rFonts w:cs="Times New Roman" w:ascii="Times New Roman" w:hAnsi="Times New Roman"/>
                <w:b/>
                <w:i/>
                <w:iCs/>
                <w:color w:val="000000"/>
                <w:sz w:val="24"/>
                <w:szCs w:val="24"/>
                <w:lang w:eastAsia="bg-BG"/>
              </w:rPr>
              <w:t>Мярка: 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tc>
      </w:tr>
      <w:tr>
        <w:trPr>
          <w:trHeight w:val="3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достъп до курсове за ограмотяване на възрастни и на подходяща среда за компенсиране на проблемите относно грамотност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лица над 16 годин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получилите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ите на средствата за 2017-2018 г. по процедура за директно предоставяне на безвъзмездна финансова помощ BG05M20P001-3.004 „Ограмотяване на възрастни – фаза 1“ по ОП НО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ДАБ, АЗ (асоциирани партньори)</w:t>
            </w:r>
          </w:p>
        </w:tc>
      </w:tr>
      <w:tr>
        <w:trPr>
          <w:trHeight w:val="3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ане възможностите за включване в образование и обучение на лишените от свобод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лишени от свобода, включени в образование и обуч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легирания бюджет на съответните уч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училища към затворите, МТСП и др. заинтересовани страни</w:t>
            </w:r>
          </w:p>
        </w:tc>
      </w:tr>
      <w:tr>
        <w:trPr>
          <w:trHeight w:val="3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и изпълнение на операция „Активно включване“</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на възраст над 29 г., започнали работа, вкл. като самонаети, при напускане на операцията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 увреждания над 18 г., които са започнали да търсят работа или имат работа, включително като самостоятелно заети лица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 увреждания над 18 г., получаващи услуги - 9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и бенефициенти по процедурата: общини и райони на общини, НП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w:t>
            </w:r>
          </w:p>
        </w:tc>
      </w:tr>
      <w:tr>
        <w:trPr>
          <w:trHeight w:val="39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Насърчаване на предприемачеството, включително и социалното предприемачеств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насърчителни мерки, финансирани със средства от държавния бюджет, в подкрепа на предприемачествот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лица в заетост и обучение на 50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и изпълнение на операция „Развитие на социално предприемачеств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ооперативни предприятия и предприятия на социалната икономика, продължили дейността си 6 месеца след приключване на операцията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ли безработни участници в заетост след приключване на операцията - 24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ПО.</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ни и обучителни организации и институции; общини и райони на общини; доставчици на социални услуг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сигуряване на условия за намаляване на броя на работещите бед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насърчителни мерки, финансирани със средства от държавния бюджет, в подкрепа на намаляване броя на работещите бедн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чл. 42, ал 2 от ЗНЗ; чл. 42, ал 3 от ЗНЗ)</w:t>
            </w:r>
          </w:p>
        </w:tc>
        <w:tc>
          <w:tcPr>
            <w:tcW w:w="141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150 лица  в заетост извън границите на населеното място по местоживеене</w:t>
            </w:r>
          </w:p>
        </w:tc>
        <w:tc>
          <w:tcPr>
            <w:tcW w:w="1985" w:type="dxa"/>
            <w:gridSpan w:val="3"/>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Ваучери за заети лица” по ОПРЧР 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ъс средно и по-ниско образование (под ISCED 4), придобили квалификация при напускане на операцията – 48 00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Ново работно мяст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и имат работа – 7813.</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Гъвкави възможности за заетост и обучения в предприятия с променлив интензитет на дейностт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 4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имат работа – 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190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и Центрове за професионално обучение, които са 100% собственост на кандидат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Проект „Подобряване качеството и ефективността на публичните услуги за уязвимите групи на пазара на труда и работодателите” по ОПРЧР 2014-2020 г.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иране на дейността на АЗ и предоставяне на по-качествени услуги за търсещите и предлагащите работа; повишаване капацитета и ефективността на АЗ и нейните структури; обучение за подобряване качеството на заетос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изпъ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екти, насочени към публични администрации и публични услуги в сферата на пазара на труда - 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ети лица в институциите на пазара на труда, обхванати в мерки по програмата – най – малко 2 000 заети лица, включени в дейностите по схе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резул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ети лица в институциите, работещи в сферата на пазара на труда, повишили своята квалификация - най – малко 2 000 заети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Обучения за заети лиц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22 250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професионални обучения (в случаите, когато те са 100% собственост на кандидата).</w:t>
            </w:r>
          </w:p>
        </w:tc>
      </w:tr>
      <w:tr>
        <w:trPr>
          <w:trHeight w:val="39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пълнение на програми и насърчителни мерки, финансирани със средства от държавния бюджет, в подкрепа на интеграцията на пазара на труда на младежите</w:t>
            </w:r>
          </w:p>
          <w:p>
            <w:pPr>
              <w:pStyle w:val="Normal"/>
              <w:keepNext w:val="true"/>
              <w:keepLines/>
              <w:spacing w:lineRule="auto" w:line="240" w:before="0" w:after="0"/>
              <w:textAlignment w:val="baseline"/>
              <w:rPr/>
            </w:pPr>
            <w:r>
              <w:rPr>
                <w:rFonts w:cs="Times New Roman" w:ascii="Times New Roman" w:hAnsi="Times New Roman"/>
                <w:sz w:val="24"/>
                <w:szCs w:val="24"/>
                <w:shd w:fill="FFFFFF" w:val="clear"/>
              </w:rPr>
              <w:t>(Програма</w:t>
            </w:r>
            <w:r>
              <w:rPr>
                <w:rFonts w:cs="Times New Roman" w:ascii="Times New Roman" w:hAnsi="Times New Roman"/>
                <w:sz w:val="24"/>
                <w:szCs w:val="24"/>
              </w:rPr>
              <w:t xml:space="preserve"> „Старт на кариерата”; чл. 36, ал.1 от ЗНЗ; чл.36, ал. 2 от ЗНЗ; чл.36а от ЗНЗ; чл. 41 от ЗНЗ; чл. 41а от ЗНЗ)</w:t>
            </w:r>
          </w:p>
        </w:tc>
        <w:tc>
          <w:tcPr>
            <w:tcW w:w="141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 450 младежи, включени в заетост</w:t>
            </w:r>
          </w:p>
        </w:tc>
        <w:tc>
          <w:tcPr>
            <w:tcW w:w="1985" w:type="dxa"/>
            <w:gridSpan w:val="3"/>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АЗ</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ентрални ведомства, публични администрации, областни и общински администрации, 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пълнение на дейностите, включени в Националния план за изпълнение на Европейската гаранция за младежта 2014-2020 г.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изготвени индивидуални планове за действие – 2017 г. – 60 000, 2018 г. – 55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безработни младежи до 29 години, включени в обучение, заетост, чиракуване, стажуване, субсидирани със средства от ДБ/ОП РЧР – 2017 г. -27 446, 2018 г. – 29 331; брой младежи, включени в заетост  на първичен пазар на труда – 2017г. – 8 500, 2018 г. – 8 70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Инициатива за младежка заетост за България, ЕСФ/ 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социални партньори, общини, младежки орга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пълнение на програми и насърчителни мерки, финансирани със средства от държавния бюджет, в подкрепа на интеграцията на пазара на труда на младежите</w:t>
            </w:r>
          </w:p>
          <w:p>
            <w:pPr>
              <w:pStyle w:val="Normal"/>
              <w:keepNext w:val="true"/>
              <w:keepLine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грама „Старт на кариерата”; чл. 36, ал.1; чл. 36, ал. 2; чл. 36а; чл. 41; чл. 41а; чл. 41а  за наставници от ЗНЗ)</w:t>
            </w:r>
          </w:p>
        </w:tc>
        <w:tc>
          <w:tcPr>
            <w:tcW w:w="141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50 младежи, включени в заетост</w:t>
            </w:r>
          </w:p>
        </w:tc>
        <w:tc>
          <w:tcPr>
            <w:tcW w:w="1985" w:type="dxa"/>
            <w:gridSpan w:val="3"/>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АЗ</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ентрални ведомства, публични администрации, областни и общински администрации, работодател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Проект „Обучения и заетост за младите хора” по ОП РЧР 2014-2020 г.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т 15 до 29 г. вкл., включени в обучение по професии и ключови компетентности с осигуряване на заетост - 23 00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младеж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p>
            <w:pPr>
              <w:pStyle w:val="Normal"/>
              <w:spacing w:lineRule="auto" w:line="240" w:before="0" w:after="0"/>
              <w:rPr/>
            </w:pPr>
            <w:r>
              <w:rPr>
                <w:rFonts w:cs="Times New Roman" w:ascii="Times New Roman" w:hAnsi="Times New Roman"/>
                <w:sz w:val="24"/>
                <w:szCs w:val="24"/>
              </w:rPr>
              <w:t>органи на изпълнителната власт, съгласно ЗМСМА, както и общинските предприятия по чл. 52 от ЗОС, които са допустими 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Готови за работа” по ОП РЧР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ДБТ и подобряване възможностите им за намиране на работа и трудовата им реализация.</w:t>
            </w:r>
          </w:p>
          <w:p>
            <w:pPr>
              <w:pStyle w:val="Normal"/>
              <w:spacing w:lineRule="auto" w:line="240" w:before="0" w:after="0"/>
              <w:rPr/>
            </w:pPr>
            <w:r>
              <w:rPr>
                <w:rFonts w:cs="Times New Roman" w:ascii="Times New Roman" w:hAnsi="Times New Roman"/>
                <w:sz w:val="24"/>
                <w:szCs w:val="24"/>
              </w:rPr>
              <w:t>Брой активирани неактивни младежи от 15 до 29 г. –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pPr>
            <w:r>
              <w:rPr>
                <w:rFonts w:cs="Times New Roman" w:ascii="Times New Roman" w:hAnsi="Times New Roman"/>
                <w:sz w:val="24"/>
                <w:szCs w:val="24"/>
              </w:rPr>
              <w:t>Неактивни участници от 1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и заети – 3 000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Младежка заетост”, Проект „Нова възможност за младежка заетост” по ОПРЧР 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18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до 29 год. възраст, включени в стажуване или обучение по време на работа при работодател – най-малко 18 655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ширяване на достъпа до професионално обучение чрез лицензиране на нови ЦПО или допълване лицензията  на лицензирани ЦПО на територията на цялата  страна за придобиване на квалификация по професии за лица, навършили 16 годи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цял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част от професи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за лицензиране, определени съгласно ПМС</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О</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ТСП, АЗ, социални партньори и други заинтересовани страни</w:t>
            </w:r>
          </w:p>
        </w:tc>
      </w:tr>
      <w:tr>
        <w:trPr>
          <w:trHeight w:val="555"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Осигуряване на равен достъп до качествено предучилищно и училищно образование</w:t>
            </w:r>
          </w:p>
        </w:tc>
      </w:tr>
      <w:tr>
        <w:trPr>
          <w:trHeight w:val="512"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Мониторинг на физическата среда за осигуряването на задължителна предучилищна подготовка на децата и осигуряване на допълнителна подкреп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вкл. от уязвими групи, с осигурени познавателни книжки за безвъзмездно ползван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tc>
        <w:tc>
          <w:tcPr>
            <w:tcW w:w="1417" w:type="dxa"/>
            <w:tcBorders>
              <w:bottom w:val="single" w:sz="4" w:space="0" w:color="000000"/>
              <w:right w:val="single" w:sz="4" w:space="0" w:color="000000"/>
            </w:tcBorders>
          </w:tcPr>
          <w:p>
            <w:pPr>
              <w:pStyle w:val="Normal"/>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33 детски градини, подкрепени за осигуряване на подкрепяща среда за ранна превенция на обучителни затрудне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1 800 деца и ученици със специални образователни потребности, включени в процеса на включващо обучени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250 деца от 3 до 6 години, които са получили услуги за ранна превенция на обучителни затрудне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33 детски градини, осигурили подкрепяща среда за ранна превенция на обучителни затруднени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средствата за 2017 -2108 г. по проект „Подкрепа за равен достъп и личностно развитие“, финансиран по ОП НОИР</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Училища и детски гради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добряване на условията за модерни образователни услуг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Грижи за децата и образование: Капацитет на подпомогнатата инфраструктур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дназначена за грижи за децата или образование – брой ученици; Представители на маргинализирани групи, включително роми, облагодетелствани о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а образователн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инфраструктура – 4 415  ученици по проекти на МОН;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и образователни институции – 102 по проектите на МОН.</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РР 2014-2020 (Приоритетна ос 1 „Устойчиво и интегрирано градско развитие“ – група дейности „Образователна инфраструктура“ и Приоритетна ос 3 „Регионална образователна инфраструктура“; ЕФРР и национално съфинансиран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 МК, ММС, общи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одобряване на условията за равен достъп до предучилищно образование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участващи в мерките - 7 50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 схема за предоставяне на безвъзмездна финансова помощ  BG05M20P001-3.001 „Подкрепа за предучилищното възпитание и подготовка на деца в неравностойно положение“ по ОП НОИР</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детски градини и училища</w:t>
            </w:r>
          </w:p>
        </w:tc>
      </w:tr>
      <w:tr>
        <w:trPr>
          <w:trHeight w:val="48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одкрепа за посещаване на училище за ученици от уязвими групи, живеещи в отдалечени райони, от семейства с ниски доходи и друг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достъпа до училищно образование чрез предоставяне за безвъзмездно ползване от учениците на:</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 комплекти – за I-IV клас  </w:t>
            </w:r>
          </w:p>
          <w:p>
            <w:pPr>
              <w:pStyle w:val="ListParagraph"/>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учебници – за V-VII клас</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вкл. от уязвими групи, с осигурени учебници и учебни комплекти за безвъзмездно ползван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яване на условия и ресурси за изграждане и развитие на подкрепяща среда за децата и учениците със СОП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sz w:val="24"/>
                <w:szCs w:val="24"/>
              </w:rPr>
              <w:t>Брой специалисти (ресурсни учители, психолози, логопеди, рехабилитатори на слуха и говора, учители на деца с нарушено зрение и др.), които подпомагат децата и учениците със специални образователни потребности в детските градини, неспециализираните училища и регионалните центрове за подкрепа на процеса на приобщаващото обучение (РЦПППО)</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средствата от държавния бюджет по функция „Образование“ за делегираните от държавата дейности за  детските градини, училищата и РЦППП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Регионални центрове за подкрепа на процеса на приобщаващото образовани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ключване на деца  бежанци в българската образователна систем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Учебнa 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веждане на часове по толерантност в училища, предоставящи обучение на деца бежанц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чилища – 4;</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часове – 4.</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йности за подобряване на достъпа до образование и качеството на образованието на деца и ученици от етническите малцинст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участващи в дейностите за допълнително обучени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участващи в дейностите за допълнително обучени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участващи в дейностите за допълнителна работа с ученици от етническите малцинства,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участващи в дейностите за подкрепа на ученици от етническите малцинства за продължаване на образованието в гимназиален етап.</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екти, финансирани от  Център за образователна интеграция на децата и учениците от етническите малцинст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ини; РУО; държавни висши училища; държавни и общински детски градини, училища и обслужващи звена; НПО</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разователна интеграция на учениците от етническите малцинства и/или търсещи или получили международна закри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и младежи, участващи в мерките – 18 75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схема за предоставяне на безвъзмездна финансова помощ  BG05M20P001-3.002 „Образователна интеграция на учениците от етническите малцинства и/или търсещи или получили международна закрила“ по ОП НОИР</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ни, училищ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мен на информация между ДАБ при МС и МОН за броя на децата в училищна възраст, търсещи или получили международна закрила, настанени в териториалните поделения на агенцията, по реда на споразумение между двете институци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настанените деца в училищна възрас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децата, посещаващи курсов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 в българската образователна систем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Б при МС</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 РУ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сигуряване на средства за подпомагане храненето на децата от подготвителните групи и на учениците от I до IV клас в държавните и общинските детски градини и училища по изкуства и култур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помогнати деца от подготвителните групи и на учениците от I до IV клас на училищата по изкуства и култур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В рамките на бюджета на отговорната институция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дпомагане процеса на първоначална адаптация на чужденците, търсещи международна закрила, чрез обучение по български език и образователни дейности за деца и възрастн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занимания;</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Брой включени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Каритас-Соф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и провеждане на часове за подобряване на здравната култура на децата търсещи закрила, настанени в приемателните центров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занимания - 9</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АБ при МС, МВР </w:t>
            </w:r>
          </w:p>
        </w:tc>
        <w:tc>
          <w:tcPr>
            <w:tcW w:w="21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срещи за информиране и запознаване на чужденците, настанени в приемателните центрове, с етапите в българската образователна систем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тивиране на чужденците търсещи работа, за включване в обучение и придобиване на компетентности от прогимназиалния етап на основното образова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срещи - 12</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Б при МС, МВР </w:t>
            </w:r>
          </w:p>
        </w:tc>
        <w:tc>
          <w:tcPr>
            <w:tcW w:w="21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ПО</w:t>
            </w:r>
          </w:p>
        </w:tc>
      </w:tr>
      <w:tr>
        <w:trPr>
          <w:trHeight w:val="234"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риоритетно участие на деца от рискови групи в целодневна организация на учебния де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вишаване на обхвата и        насърчаване на посещаемостта чрез целодневната организация на учебния ден на учениците от държавните и общинските училища, включително и за пътуващите ученици в средищните училищ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остоянен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в целодневна организация на учебния ден</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 НПО, общини</w:t>
            </w:r>
          </w:p>
        </w:tc>
      </w:tr>
      <w:tr>
        <w:trPr>
          <w:trHeight w:val="420"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3 Осигуряване на равен и ефективен достъп до качествено здравеопазване</w:t>
            </w:r>
          </w:p>
        </w:tc>
      </w:tr>
      <w:tr>
        <w:trPr>
          <w:trHeight w:val="48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Утвърждаване на модела на здравните медиатори, като предпоставка за подобряване на достъпа до здравни грижи на уязвимите груп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Идентифициране на населени места, в които има нужда от здравни медиатори и избор на подходящи хор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val="en-US"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Брой медиатор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параметрите по Закона за бюджета на Република България за съответната година за тази цел</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МЗ, РЗИ</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Национална мрежа на здравни медиатори, общи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Обучение на здравни медиатори за придобиване на необходимите знания и умения</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val="en-US" w:eastAsia="bg-BG"/>
              </w:rPr>
              <w:t>2017-20</w:t>
            </w:r>
            <w:r>
              <w:rPr>
                <w:rFonts w:cs="Times New Roman" w:ascii="Times New Roman" w:hAnsi="Times New Roman"/>
                <w:iCs/>
                <w:color w:val="000000"/>
                <w:sz w:val="24"/>
                <w:szCs w:val="24"/>
                <w:lang w:eastAsia="bg-BG"/>
              </w:rPr>
              <w:t>18</w:t>
            </w:r>
            <w:r>
              <w:rPr>
                <w:rFonts w:cs="Times New Roman" w:ascii="Times New Roman" w:hAnsi="Times New Roman"/>
                <w:iCs/>
                <w:color w:val="000000"/>
                <w:sz w:val="24"/>
                <w:szCs w:val="24"/>
                <w:lang w:val="en-US" w:eastAsia="bg-BG"/>
              </w:rPr>
              <w:t xml:space="preserve"> </w:t>
            </w:r>
            <w:r>
              <w:rPr>
                <w:rFonts w:cs="Times New Roman" w:ascii="Times New Roman" w:hAnsi="Times New Roman"/>
                <w:iCs/>
                <w:color w:val="000000"/>
                <w:sz w:val="24"/>
                <w:szCs w:val="24"/>
                <w:lang w:eastAsia="bg-BG"/>
              </w:rPr>
              <w:t>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Брой здравни медиатор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М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Национална мрежа на здравни медиатор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акушерска помощ на здравно неосигурени жени; осигуряване по един профилактичен преглед през времето на бременността на здравнонеосигурените жени, извън обхвата на задължителното здравно осигуряван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t>Постоянен</w:t>
            </w:r>
          </w:p>
        </w:tc>
        <w:tc>
          <w:tcPr>
            <w:tcW w:w="2977"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рой обхванати бременни </w:t>
            </w:r>
          </w:p>
        </w:tc>
        <w:tc>
          <w:tcPr>
            <w:tcW w:w="198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ите на бюджета на МЗ</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ЗОК</w:t>
            </w:r>
          </w:p>
        </w:tc>
      </w:tr>
      <w:tr>
        <w:trPr>
          <w:trHeight w:val="49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одобряване информираността на населението за основните рискови фактори, които имат отношение към хроничните незаразни болест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веждане на обучителни мероприятия и предоставяне на здравноинформационни материали за повишаване нивото на информираност за основните рискови фактори: тютюнопушене, злоупотреба с алкохол, хранене, физическа активнос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кампании, семинари, лекции, дискусии, видеопокази, свързани с превенция на основните рискови фактори;</w:t>
            </w:r>
          </w:p>
          <w:p>
            <w:pPr>
              <w:pStyle w:val="Normal"/>
              <w:tabs>
                <w:tab w:val="clear" w:pos="708"/>
                <w:tab w:val="left" w:pos="355" w:leader="none"/>
              </w:tabs>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Издадени и разпространени здравно -информационни материал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 НЦОЗА</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Медицински специалисти, ОПЛ, Национална мрежа на здравни медиатори, общини, РУО, средства за масова информация</w:t>
            </w:r>
          </w:p>
        </w:tc>
      </w:tr>
      <w:tr>
        <w:trPr>
          <w:trHeight w:val="224"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овишаване на имунизационния обхват в дългосрочен план до 95% от подлежащите на иму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Ограничаване възникването и разпространението на заразни болести</w:t>
            </w:r>
            <w:r>
              <w:rPr>
                <w:rFonts w:cs="Times New Roman" w:ascii="Times New Roman" w:hAnsi="Times New Roman"/>
                <w:sz w:val="24"/>
                <w:szCs w:val="24"/>
                <w:lang w:val="ru-RU"/>
              </w:rPr>
              <w:t xml:space="preserve"> </w:t>
            </w:r>
            <w:r>
              <w:rPr>
                <w:rFonts w:cs="Times New Roman" w:ascii="Times New Roman" w:hAnsi="Times New Roman"/>
                <w:sz w:val="24"/>
                <w:szCs w:val="24"/>
              </w:rPr>
              <w:t>чрез ваксинопрофилактика и надзор на заразните болести</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оянен</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и и разпределени ваксини за изпълнение на Имунизационния календар на Бъ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не и поддържане на имунизационен обхват при 95% от подлежащите на основни планови имунизации деца и 75% обхват при подлежащите на реимунизации лица над 18 годиш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кане възникването и разпространението на епидемии от ваксино-предотвратими заразни боле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Л, НЗОК</w:t>
            </w:r>
          </w:p>
        </w:tc>
      </w:tr>
      <w:tr>
        <w:trPr>
          <w:trHeight w:val="435"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4 Премахване на институционалния модел на грижа и развитие на междусекторни услуги за социално включване</w:t>
            </w:r>
          </w:p>
        </w:tc>
      </w:tr>
      <w:tr>
        <w:trPr>
          <w:trHeight w:val="51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редоставяне на устойчиви, качествени и достъпни социални услуги в общността, отговарящи на индивидуалните нужди на потребителит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ване на проект на Закон за социалните услуги</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bg-BG"/>
              </w:rPr>
              <w:t xml:space="preserve">2017-2018 </w:t>
            </w:r>
            <w:r>
              <w:rPr>
                <w:rFonts w:cs="Times New Roman" w:ascii="Times New Roman" w:hAnsi="Times New Roman"/>
                <w:iCs/>
                <w:sz w:val="24"/>
                <w:szCs w:val="24"/>
                <w:lang w:eastAsia="bg-BG"/>
              </w:rPr>
              <w:t xml:space="preserve"> г.</w:t>
            </w:r>
          </w:p>
        </w:tc>
        <w:tc>
          <w:tcPr>
            <w:tcW w:w="297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Разработен проект на закон</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ване на изменения и допълнения в Правилника за прилагане на Закона за социално подпомагане</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bg-BG"/>
              </w:rPr>
              <w:t xml:space="preserve">2017 </w:t>
            </w:r>
            <w:r>
              <w:rPr>
                <w:rFonts w:cs="Times New Roman" w:ascii="Times New Roman" w:hAnsi="Times New Roman"/>
                <w:iCs/>
                <w:sz w:val="24"/>
                <w:szCs w:val="24"/>
                <w:lang w:eastAsia="bg-BG"/>
              </w:rPr>
              <w:t>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Разработен проект на Постановление за изменение и допълнение на Правилника за прилагане на Закона за социално подпомагане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 на проект „Нови стандарти за социални услуги“ по ОП РЧР 2014-2020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2017 г.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въведени нови и/или актуализирани процеси и модели за планиране и изпълнение на политики и услуг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ЧР 2014-2020 г.</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АСП</w:t>
            </w:r>
          </w:p>
        </w:tc>
      </w:tr>
      <w:tr>
        <w:trPr>
          <w:trHeight w:val="49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color w:val="FF0000"/>
                <w:sz w:val="24"/>
                <w:szCs w:val="24"/>
                <w:lang w:eastAsia="bg-BG"/>
              </w:rPr>
            </w:pPr>
            <w:r>
              <w:rPr>
                <w:rFonts w:cs="Times New Roman" w:ascii="Times New Roman" w:hAnsi="Times New Roman"/>
                <w:b/>
                <w:i/>
                <w:iCs/>
                <w:color w:val="000000"/>
                <w:sz w:val="24"/>
                <w:szCs w:val="24"/>
                <w:lang w:eastAsia="bg-BG"/>
              </w:rPr>
              <w:t>Мярка: Развитие на мрежа от услуги в семейна или близка до семейната среда за деца, хора с увреждания и възрастни хора, зависими от грижите на професионалист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 на 149 нови социални услуги и интегрирани здравно-социални услуги за подкрепа на децата и семействата и ремонт, преустройство, обзавеждане и оборудване з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ширяване на дейността на 41 вече съществуващи и функциониращи социални услуг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9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обекти на социалната инфраструктура в процеса н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институционализация – 149 броя нови обекти и 41 вече съществуващи и функциониращ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цедура за предоставяне на безвъзмездна финансова помощ BG16RFOP001-5.001 „Подкрепа за деинституционализация на грижите за деца”, финансирана по ОП РР 2014 – 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РРБ, МЗ, 54 Общини</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яне на анализ на състоянието на специализираните институции за възрастни хора и хора с уврежда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Cs/>
                <w:sz w:val="24"/>
                <w:szCs w:val="24"/>
                <w:lang w:eastAsia="bg-BG"/>
              </w:rPr>
              <w:t>Изготвен анализ</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СП</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работване на План за действие за изпълнение на Националната стратегия за дългосрочна грижа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 План за действ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РРБ, МФ, общини, 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Стартиране на операция „Подкрепа за лицата с уврежда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 г., получаващи услуги - 180 лица с увреждания, получаващи дневни и почасови гриж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получаващи консултативни и други подобни услуги - 3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над 18 г., получаващи социални и здравни услуги в общността, след извеждането им от институция - 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6.</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областни центрове, съгласно териториалното деление на страната на райони на планиране от ниво NUTS 2</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чици на социалн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цедура „Независим живо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и участници над 65г., в невъзможност за самообслужване, с подобрен достъп до услуги – 14 00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и райони на общини.</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 и 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Процедура „Приеми ме 201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Деца и младежи, получаващи социални и здравни услуги в общността, след извеждането им от институция - 200;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3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ртиране на операция „Открий м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20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или достъп до услуги за социално включван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 и доставчици на социални услуги</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  обучителни и образователни орга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ртиране на операция „Продължаваща подкрепа за деинституционализация на децата и младежит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8-2023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и младежи, подготвени/подкрепени за извеждане в общността – 670 (230 в ДДЛРГ и 440 в ДМСГД);</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настанени в ЦНСТДМУ с актуализирана оценка – 820.</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2144"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АЗД, МЗ,</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и, доставчици на социални услуги,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О, </w:t>
            </w:r>
          </w:p>
          <w:p>
            <w:pPr>
              <w:pStyle w:val="Normal"/>
              <w:keepNext w:val="true"/>
              <w:keepLines/>
              <w:spacing w:lineRule="auto" w:line="240" w:before="0" w:after="0"/>
              <w:rPr/>
            </w:pPr>
            <w:r>
              <w:rPr>
                <w:rFonts w:cs="Times New Roman" w:ascii="Times New Roman" w:hAnsi="Times New Roman"/>
                <w:sz w:val="24"/>
                <w:szCs w:val="24"/>
              </w:rPr>
              <w:t>лечебни за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Развитие на иновативни междусекторни услуги за деца и семейства и други уязвими груп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дейността на Здравно-консултативните центрове за майчино и детско здрав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йстващи центров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обслужени в Здравно-консултативните центрове за майчино и детско здрав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МДЗ</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психологична помощ на лица, търсещи международна закри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Т, Център „Над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ЕТ, Център „Надя“</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оведени обуче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уче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ционалната програма за подобряване на майчиното и детското здраве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ЦОЗА</w:t>
            </w:r>
          </w:p>
        </w:tc>
      </w:tr>
      <w:tr>
        <w:trPr>
          <w:trHeight w:val="507"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родължаващо въвеждане на добрите практики при деинституционализацията на пациенти с психични заболявания</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ване на политика за психично здрав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 докумен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ЦОЗА</w:t>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5 Осигуряване на устойчивост и адекватност на социалните плащания</w:t>
            </w:r>
          </w:p>
        </w:tc>
      </w:tr>
      <w:tr>
        <w:trPr>
          <w:trHeight w:val="362"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 xml:space="preserve">Мярка: Осигуряване на материална </w:t>
            </w:r>
            <w:r>
              <w:rPr>
                <w:rFonts w:cs="Times New Roman" w:ascii="Times New Roman" w:hAnsi="Times New Roman"/>
                <w:b/>
                <w:i/>
                <w:iCs/>
                <w:color w:val="000000"/>
                <w:sz w:val="24"/>
                <w:szCs w:val="24"/>
                <w:shd w:fill="D9D9D9" w:val="clear"/>
                <w:lang w:eastAsia="bg-BG"/>
              </w:rPr>
              <w:t>п</w:t>
            </w:r>
            <w:r>
              <w:rPr>
                <w:rFonts w:cs="Times New Roman" w:ascii="Times New Roman" w:hAnsi="Times New Roman"/>
                <w:b/>
                <w:i/>
                <w:iCs/>
                <w:color w:val="000000"/>
                <w:sz w:val="24"/>
                <w:szCs w:val="24"/>
                <w:lang w:eastAsia="bg-BG"/>
              </w:rPr>
              <w:t>одкрепа за лица и семейства в неравностойно положени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яне на социални помощ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2977" w:type="dxa"/>
            <w:gridSpan w:val="2"/>
            <w:tcBorders>
              <w:bottom w:val="single" w:sz="4" w:space="0" w:color="000000"/>
              <w:right w:val="single" w:sz="4" w:space="0" w:color="000000"/>
            </w:tcBorders>
          </w:tcPr>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социални помощ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ФСЗ </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яне на целеви помощи за отопле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целеви помощи за отоплен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социално-икономическа защита на хората с уврежда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стоянен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редномесечен брой подпомогнати лица с увреждания по ЗИХУ</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АХУ</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хранителни пакети и топъл обяд на лица и семейства, подпомагани със социални помощ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017-2018 г.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лица, подпомагани със социални помощи, на които са осигурени хранителни пакети и топъл обя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еративна програма по Фонд за европейско подпомагане на най-нуждаещите са лиц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П</w:t>
            </w:r>
          </w:p>
        </w:tc>
        <w:tc>
          <w:tcPr>
            <w:tcW w:w="214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highlight w:val="yellow"/>
                <w:lang w:eastAsia="bg-BG"/>
              </w:rPr>
            </w:pPr>
            <w:r>
              <w:rPr>
                <w:rFonts w:cs="Times New Roman" w:ascii="Times New Roman" w:hAnsi="Times New Roman"/>
                <w:b/>
                <w:i/>
                <w:iCs/>
                <w:color w:val="000000"/>
                <w:sz w:val="24"/>
                <w:szCs w:val="24"/>
                <w:lang w:eastAsia="bg-BG"/>
              </w:rPr>
              <w:t>Мярка: Подпомагане на семейства с дец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доставяне на семейни помощи за дец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оянен</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подкрепени по ЗСП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АСП</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казване на финансова подкрепа за отглеждане на децата в семейна сред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21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rHeight w:val="388"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Увеличение на размерите на пенсиите с цел увеличаване на адекватността им</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величаване размерите на:</w:t>
            </w:r>
          </w:p>
          <w:p>
            <w:pPr>
              <w:pStyle w:val="Normal"/>
              <w:spacing w:lineRule="auto" w:line="240" w:before="0" w:after="0"/>
              <w:rPr/>
            </w:pPr>
            <w:r>
              <w:rPr>
                <w:rFonts w:cs="Times New Roman" w:ascii="Times New Roman" w:hAnsi="Times New Roman"/>
                <w:iCs/>
                <w:sz w:val="24"/>
                <w:szCs w:val="24"/>
                <w:lang w:eastAsia="bg-BG"/>
              </w:rPr>
              <w:t>- минималната пенсия за осигурителен стаж и възраст (от 1 юли 2017 г. – 180 лв. и от 1 октомври 2017 г. – 200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социалната пенсия за старост (от 1 юли 2017 г. – 120,98 лв. с 2,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Ежегодно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юли</w:t>
            </w:r>
          </w:p>
        </w:tc>
        <w:tc>
          <w:tcPr>
            <w:tcW w:w="297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инимална пенсия за осигурителен стаж и възраст</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оциална пенсия за старост</w:t>
            </w:r>
          </w:p>
        </w:tc>
        <w:tc>
          <w:tcPr>
            <w:tcW w:w="198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ДБ, ДО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 МФ, НОИ</w:t>
            </w:r>
          </w:p>
        </w:tc>
        <w:tc>
          <w:tcPr>
            <w:tcW w:w="2144"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величаване на тежестта на една година стаж в пенсионната формула (за 2017 г. – 1.126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Ежегодно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януар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сила от 2017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о достигане на процента по чл. 70, ал. 1 от КСО –1.5 на сто)</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Тежест на една година осигурителен стаж</w:t>
            </w:r>
          </w:p>
        </w:tc>
        <w:tc>
          <w:tcPr>
            <w:tcW w:w="198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ДОО</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 МТСП, НОИ</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изчисляване на пенсиите за трудова дейност с новия процент за всяка година осигурителен стаж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2017 г. – 1.126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Ежегодно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юл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о достигане на процента по чл. 70, ал. 1 от КСО –1.5 на сто)</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Коефициент на заместване на дохода</w:t>
            </w:r>
          </w:p>
        </w:tc>
        <w:tc>
          <w:tcPr>
            <w:tcW w:w="198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ДОО</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 МФ, НОИ</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567"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tc>
      </w:tr>
      <w:tr>
        <w:trPr>
          <w:trHeight w:val="49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овишаване на капацитета чрез въвеждане на нови подходи при предоставянето на услуги – мултидисциплинарен подход, индивидуализиране на услугите, прилагане на комплексна оценка и друг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разкрити ЦКОДУХЗ</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е на персонала на ЦКОДУХЗ</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Брой обучен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Развитие на   интегрираните здравно-социални услуг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Приет подзаконов нормативен акт</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 неправителствени организаци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Провеждане на проучвания за съществените различия в показателите за детско здраве в отделните области на страната, а така също и между селата и градовете и изработване на планове за действие по региони за преодоляване на негативните тенденци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Изготвени проучвания с планове за индивидуални мерки според причинит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ЦОЗА</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тиране и изпълнение на проект „АСП МОЖ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 договор по проек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w:t>
            </w:r>
          </w:p>
        </w:tc>
        <w:tc>
          <w:tcPr>
            <w:tcW w:w="214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пълнение на процедура „Центрове за заетост и социално подпомагане /ЦЗСП/“</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въведени нови или актуализирани процеси и модели на планиране и изпълнение на политики и услуги на пазара на труд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 АСП</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яване механизма за социална, здравна и психологическа помощ във фазата на първоначалната адаптация, включително идентификация на уязвими лица и техните нужди, при необходимост насочване към социални услуг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вършени първични медицински прегледи на всички новорегистрирани чужденци, търсещи международна закрила в здравните кабинети към ДАБ при МС</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Б при МС</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О</w:t>
            </w:r>
          </w:p>
        </w:tc>
      </w:tr>
      <w:tr>
        <w:trPr>
          <w:trHeight w:val="435"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7 Осигуряване на достъпна среда – физическа, институционална и информационна</w:t>
            </w:r>
          </w:p>
        </w:tc>
      </w:tr>
      <w:tr>
        <w:trPr>
          <w:trHeight w:val="46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сигуряване на физически достъп до обществени сгради, жилища, открити пространства и др.</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вишаване на енергийната ефективност в жилищния сектор и публичните сград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от обществените сгради - kWh/година;</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Брой домакинства, преминали в по-горен клас на енергийно потреблени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РР 2014-2020 (Приоритетна ос 1 „Устойчиво и интегрирано градско развитие“ – група дейности „Повишаване на енергийната ефективност в жилищния сектор и публичните сгради“); Приоритетна ос 2 „Подкрепа за енергийна ефективност в опорни центрове в периферни район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ЕФРР, Националната програма за енергийна ефективност на многофамилните жилищни сгради и национално съфинансиран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tc>
        <w:tc>
          <w:tcPr>
            <w:tcW w:w="214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lang w:eastAsia="bg-BG"/>
              </w:rPr>
              <w:t> </w:t>
            </w:r>
            <w:r>
              <w:rPr>
                <w:rFonts w:cs="Times New Roman" w:ascii="Times New Roman" w:hAnsi="Times New Roman"/>
                <w:iCs/>
                <w:color w:val="000000"/>
                <w:sz w:val="24"/>
                <w:szCs w:val="24"/>
                <w:lang w:eastAsia="bg-BG"/>
              </w:rPr>
              <w:t xml:space="preserve">Общини </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Развитие на екологичен и устойчив градски транспорт</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018 г.</w:t>
            </w:r>
            <w:r>
              <w:rPr>
                <w:rFonts w:cs="Times New Roman" w:ascii="Times New Roman" w:hAnsi="Times New Roman"/>
                <w:color w:val="000000"/>
                <w:sz w:val="24"/>
                <w:szCs w:val="24"/>
                <w:lang w:eastAsia="bg-BG"/>
              </w:rPr>
              <w:t>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 дължина на нови или подобрени линии на обществения транспорт - км.</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ОПРР 2014-2020 (Приоритетна ос 1 „Устойчиво и интегрирано градско развитие“ - група дейности „Развитие на екологично устойчив градски транспорт”); ЕФРР и национално съфинансиран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МРРБ</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 </w:t>
            </w:r>
            <w:r>
              <w:rPr>
                <w:rFonts w:cs="Times New Roman" w:ascii="Times New Roman" w:hAnsi="Times New Roman"/>
                <w:iCs/>
                <w:color w:val="000000"/>
                <w:sz w:val="24"/>
                <w:szCs w:val="24"/>
                <w:lang w:eastAsia="bg-BG"/>
              </w:rPr>
              <w:t xml:space="preserve">Общини </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Подобряване на качеството на градската сред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строени площи, създадени или рехабилитирани в градските райони – кв. м.</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ОПРР 2014-2020 (Приоритетна ос 1 „Устойчиво и интегрирано градско развитие“ – група дейности „Подобряване на качеството на градската среда“); ЕФРР и национално съфинансиран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МРРБ</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 </w:t>
            </w:r>
            <w:r>
              <w:rPr>
                <w:rFonts w:cs="Times New Roman" w:ascii="Times New Roman" w:hAnsi="Times New Roman"/>
                <w:iCs/>
                <w:color w:val="000000"/>
                <w:sz w:val="24"/>
                <w:szCs w:val="24"/>
                <w:lang w:eastAsia="bg-BG"/>
              </w:rPr>
              <w:t xml:space="preserve">Общини </w:t>
            </w:r>
          </w:p>
        </w:tc>
      </w:tr>
      <w:tr>
        <w:trPr>
          <w:trHeight w:val="300"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сигуряване на достъп до култура и спорт</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тимулиране на талантливи деца чрез Програмата на мерките за закрила на деца с изявени дарби от държавни и общински училищ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стипендии и еднократна финансова помощ</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 ММС</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дкрепа на творчески проекти в областта на сценичните изкуства, любителското творчество, читалищното дело, библиотечното дело и за осигуряване на достъп до културното наследств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крепени проек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и институти, читалища, общини, 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Ремонт и реконструкция на сгради в областта на културата за осигуряване на достъпна сред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даптирани сград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грама „Региони в растеж”, Програма БГ08 „Културно наследство и съвременни изкуства“</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страните от ЕИП, общини, културни институти, 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добрен достъп за практикуване на масов спорт и културни услуги в градовет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ествени или търговски сгради, построени или обновени в градските райони – кв.м.</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РР 2014-2020 (Приоритетна ос 1 „Устойчиво и интегрирано градско развитие“ – група дейности „Културна и спортна инфраструктура“; ЕФРР и национално съфинансиране</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РБ</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МК, ММС и организации, изпълняващи финансови инструменти</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16-202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оянен</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один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услуг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идове предоставени услуги за подкрепа развитието на младите хор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Национална програма за младежта (2016-2020) за 2017 и 2018 г.</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 организации, изпълняващи проекти по Национална програма за младежта (2016-2020)</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пълнение на Програма „Спорт за деца в рис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пълнение на Програма „Спорт за децата в детските градин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веждане на ученически игри за учениците от общообразователните училищ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веждане на ученически игри за учениците от специалните училищ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пълнение на Програма „Развитие на спорта на учащит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яване на условия и възможности за включване на хората с увреждания в спортни занимания в свободното време, подготовка и участие в спортни прояв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хора с увреждания;</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в спортни занимания;</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исти с увреждания;</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ни състезани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ани спортни организации и техни членов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яване на достъп до спорт чрез подпомагане на спортни организаци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федераци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клубов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ListParagraph"/>
              <w:ind w:left="0" w:hanging="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214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О</w:t>
            </w:r>
          </w:p>
        </w:tc>
      </w:tr>
      <w:tr>
        <w:trPr>
          <w:trHeight w:val="43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8 Подобряване на жилищните условия на уязвими групи и подкрепа на бездомните</w:t>
            </w:r>
          </w:p>
        </w:tc>
      </w:tr>
      <w:tr>
        <w:trPr>
          <w:trHeight w:val="40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Осигуряване на достъп до жилищно настаняване</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дкрепа за осигуряване на съвременни социални жилища за настаняване на маргинализирани групи от населението, включително ромит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хабилитирани жилища в градските райони – б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т маргинализирани групи, включително роми, които се ползват от</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модернизирана социална инфраструктура – брой лиц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РР 2014-2020 (Приоритетна ос 1 „Устойчиво и интегрирано градско развитие“ – група дейности „Социална инфраструктура“; ЕФРР и национално съфинансиран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Общини </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жилищните условия, включително и на прилежащата техническа инфраструктур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8 г. </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Брой населени места с одобрени кадастрални карти – 1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райони от населени места (София) с одобрени кадастални карти –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зработване на концепция за жилищна система и нова Национална жилищна стратегия на Република Българи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РБ, АГКК</w:t>
            </w:r>
          </w:p>
        </w:tc>
        <w:tc>
          <w:tcPr>
            <w:tcW w:w="214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334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9 Работа в партньорство за преодоляване на бедността и социалното изключване и техните последствия</w:t>
            </w:r>
          </w:p>
        </w:tc>
      </w:tr>
      <w:tr>
        <w:trPr>
          <w:trHeight w:val="405" w:hRule="atLeast"/>
        </w:trPr>
        <w:tc>
          <w:tcPr>
            <w:tcW w:w="133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7-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5 партньорски проверк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рамките на бюджета на отговорната институц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w:t>
            </w:r>
          </w:p>
        </w:tc>
        <w:tc>
          <w:tcPr>
            <w:tcW w:w="21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СОРБ, НПО</w:t>
            </w:r>
          </w:p>
        </w:tc>
      </w:tr>
      <w:tr>
        <w:trPr>
          <w:trHeight w:val="30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тартиране на процедура „Транснационални и Дунавски партньорства за заетост и растеж“</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 г.</w:t>
            </w:r>
          </w:p>
        </w:tc>
        <w:tc>
          <w:tcPr>
            <w:tcW w:w="29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Трансферирани иновативни практик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 РЧР 2014-2020 г.</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сички заинтересовани страни</w:t>
            </w:r>
          </w:p>
        </w:tc>
        <w:tc>
          <w:tcPr>
            <w:tcW w:w="214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за бежан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ХУ – Закон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В – Министерство на околната среда и вод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ЦОЗА – Национален център за опазване на обществен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и лекар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ЗД – Правилник за прилагане на Закона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ИХУ – Правилник за прилагане на Закона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ГБ – Спортна федерация на глухите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ЗСП –центрове за заетост и социално подпомага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ListParagraphChar">
    <w:name w:val="List Paragraph Char"/>
    <w:qFormat/>
    <w:rPr>
      <w:rFonts w:ascii="Times New Roman" w:hAnsi="Times New Roman" w:cs="Times New Roman"/>
      <w:sz w:val="24"/>
      <w:lang w:val="en-GB"/>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cs="Calibri"/>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6:00Z</dcterms:created>
  <dc:creator>Asia Ilieva</dc:creator>
  <dc:description/>
  <dc:language>en-US</dc:language>
  <cp:lastModifiedBy>Галина Смелова</cp:lastModifiedBy>
  <cp:lastPrinted>2017-08-17T11:10:00Z</cp:lastPrinted>
  <dcterms:modified xsi:type="dcterms:W3CDTF">2017-08-21T09:26:00Z</dcterms:modified>
  <cp:revision>2</cp:revision>
  <dc:subject/>
  <dc:title>ПЛАН ЗА ДЕЙСТВИЕ ЗА ПЕРИОДА 2017-2018 Г</dc:title>
</cp:coreProperties>
</file>