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изплащането на разходи за обучението на Марсело Цветанов Илиев в Cambridge School of Visual &amp; Performing Arts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Одобрява изплащането от бюджета на Министерството на образованието и науката на сума в размер на левовата равностойност на 6060 британски лири към момента на изплащането, представляващи таксата за обучение за първия семестър от академичната 2017-2018 година на Марсело Цветанов Илиев, приет за обучение в Cambridge School of Visual &amp; Performing Arts, 14 Round Church Street, Cambridge, CB5 8AD, United Kingdom. Посочената сума да се преведе по сметката на Cambridge School of Visual &amp; Performing Arts.</w:t>
      </w:r>
    </w:p>
    <w:p>
      <w:pPr>
        <w:pStyle w:val="Normal"/>
        <w:spacing w:before="0" w:after="6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426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8:00Z</dcterms:created>
  <dc:creator>Бойка Владова</dc:creator>
  <dc:description/>
  <dc:language>en-US</dc:language>
  <cp:lastModifiedBy>Галина Смелова</cp:lastModifiedBy>
  <cp:lastPrinted>2017-08-21T11:29:00Z</cp:lastPrinted>
  <dcterms:modified xsi:type="dcterms:W3CDTF">2017-08-21T12:28:00Z</dcterms:modified>
  <cp:revision>2</cp:revision>
  <dc:subject/>
  <dc:title>Р Е П У Б Л И К А   Б Ъ Л Г А Р И Я</dc:title>
</cp:coreProperties>
</file>