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и допълнение на Правилника за прилагане на Закона за защита на класифицираната информация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Постановление № 276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на Министерския съвет от </w:t>
        <w:br/>
        <w:t xml:space="preserve">2002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115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2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22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3 г.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4 г.,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56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6 г.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84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7 г., 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44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</w:t>
      </w:r>
      <w:hyperlink r:id="rId9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91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8 г., </w:t>
      </w:r>
      <w:hyperlink r:id="rId10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7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9 г., </w:t>
      </w:r>
      <w:hyperlink r:id="rId11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10 г.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 </w:t>
      </w:r>
      <w:hyperlink r:id="rId12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бр. 27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64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В чл. 36 се създава ал. 3: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3) В случаите на премахване на класификацията поради изтичане на сроковете за защита на класифицираната информация грифът за сигурност се счита за заличен с изтичането на съответния срок и без да са изпълнени действията по ал. 1 и 2.” 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0 се правят следните изменения и допълнения: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накрая се добавя „или удължаване на сроковете за защита”.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нова ал. 2: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Когато националните интереси налагат удължаване на сроковете за защита по чл. 34 от ЗЗКИ, организационната единица, в която е създаден документът, отправя до ДКСИ писмено мотивирано искане за удължаване, като посочва и срока за удължаване при спазване изискването на чл. 34, ал. 2 от ЗЗКИ. Искането се изпраща най-късно три месеца преди изтичането на съответния срок за защита.”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ъздава се нова ал. 3: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3) Държавната комисия по сигурността на информацията се произнася по искането в двуседмичен срок от получаването му с решение, с което разрешава удължаване на срока, посочен в искането, или отказва удължаване. Държавната комисия по сигурността на информацията може да иска допълнителна информация относно необходимостта от удължаване.”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Създава се нова ал. 4: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4) Решението на ДКСИ е окончателно и не подлежи на обжалване.”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Досегашните ал. 2 и 3 стават съответно ал. 5 и 6.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Досегашната ал. 4 става ал. 7 и в нея думите „ал. 3, т. 2” се заменят с „ал. 6, т. 2”.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Досегашната ал. 5 става ал. 8 и се изменя така: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8) Организационната единица уведомява в тримесечен срок </w:t>
        <w:br/>
        <w:t>ДКСИ и всички получатели при удължаване на сроковете за защита и при промяна на нивото на класификация или при неговото премахване, извършено на основание ал. 5, т. 3. В случаите на липса на уведомяване в указания срок се счита, че не е извършено удължаване на срока на защита, промяна на нивото на класификация или неговото премахване, извършено на основание ал. 5, т. 3.”</w:t>
      </w:r>
    </w:p>
    <w:p>
      <w:pPr>
        <w:pStyle w:val="Normal"/>
        <w:shd w:fill="FFFFFF" w:val="clear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Досегашната ал. 6 става ал. 9 и в нея думите „Във всички случаи” се заменят с „В случаите по ал. 8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Досегашната ал. 7 става ал. 10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eastAsia="Calibri" w:cs="HebarU"/>
          <w:b/>
          <w:b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13"/>
      <w:headerReference w:type="first" r:id="rId14"/>
      <w:type w:val="nextPage"/>
      <w:pgSz w:w="11906" w:h="16838"/>
      <w:pgMar w:left="1469" w:right="146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913&amp;Type=201" TargetMode="External"/><Relationship Id="rId3" Type="http://schemas.openxmlformats.org/officeDocument/2006/relationships/hyperlink" Target="apis://Base=NORM&amp;DocCode=10596001&amp;Type=201" TargetMode="External"/><Relationship Id="rId4" Type="http://schemas.openxmlformats.org/officeDocument/2006/relationships/hyperlink" Target="apis://Base=NORM&amp;DocCode=10596002&amp;Type=201" TargetMode="External"/><Relationship Id="rId5" Type="http://schemas.openxmlformats.org/officeDocument/2006/relationships/hyperlink" Target="apis://Base=NORM&amp;DocCode=105960656&amp;Type=201" TargetMode="External"/><Relationship Id="rId6" Type="http://schemas.openxmlformats.org/officeDocument/2006/relationships/hyperlink" Target="apis://Base=NORM&amp;DocCode=105960784&amp;Type=201" TargetMode="External"/><Relationship Id="rId7" Type="http://schemas.openxmlformats.org/officeDocument/2006/relationships/hyperlink" Target="apis://Base=NORM&amp;DocCode=1059608044&amp;Type=201" TargetMode="External"/><Relationship Id="rId8" Type="http://schemas.openxmlformats.org/officeDocument/2006/relationships/hyperlink" Target="apis://Base=NORM&amp;DocCode=1059608091&amp;Type=201" TargetMode="External"/><Relationship Id="rId9" Type="http://schemas.openxmlformats.org/officeDocument/2006/relationships/hyperlink" Target="apis://Base=NORM&amp;DocCode=1059609007&amp;Type=201" TargetMode="External"/><Relationship Id="rId10" Type="http://schemas.openxmlformats.org/officeDocument/2006/relationships/hyperlink" Target="apis://Base=NORM&amp;DocCode=1059610005&amp;Type=201" TargetMode="External"/><Relationship Id="rId11" Type="http://schemas.openxmlformats.org/officeDocument/2006/relationships/hyperlink" Target="apis://Base=NARH&amp;DocCode=1059616027&amp;Type=201" TargetMode="External"/><Relationship Id="rId12" Type="http://schemas.openxmlformats.org/officeDocument/2006/relationships/hyperlink" Target="apis://Base=NARH&amp;DocCode=1059616064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5:00Z</dcterms:created>
  <dc:creator>Бойка Владова</dc:creator>
  <dc:description/>
  <cp:keywords/>
  <dc:language>en-US</dc:language>
  <cp:lastModifiedBy>m.nincheva</cp:lastModifiedBy>
  <cp:lastPrinted>2017-08-17T10:59:00Z</cp:lastPrinted>
  <dcterms:modified xsi:type="dcterms:W3CDTF">2017-08-17T10:35:00Z</dcterms:modified>
  <cp:revision>2</cp:revision>
  <dc:subject/>
  <dc:title>Р Е П У Б Л И К А   Б Ъ Л Г А Р И Я</dc:title>
</cp:coreProperties>
</file>