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Агенцията за социално подпомаг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Перник правото на управление върху имоти – публична държавна собственост, намиращи се в област Перник, община Перник, гр. Перник, </w:t>
        <w:br/>
        <w:t>пл. „Св. Иван Рилски“ № 1, вх. Б, етаж 13, в поземлен имот с идентификатор 55871.505.481 по кадастралната карта и кадастралните регистри на гр. Перник, сграда № 1, както следва:</w:t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55871.505.481.1.137, с площ 24,41 кв. м, заедно с 0,30 на сто идеални части от общите части на сградата, или 11,81 кв. м, подробно описан в Акт за публична държавна собственост № 3901 от 14 декември 2016 г.;</w:t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5871.505.481.1.139 по кадастралната карта и кадастралните регистри на гр. Перник, с площ </w:t>
        <w:br/>
        <w:t xml:space="preserve">16,60 кв. м, заедно с 0,20 на сто идеални части от общите части на сградата, или 8,03 кв. м, подробно описан в Акт за публична държавна собственост </w:t>
        <w:br/>
        <w:t>№ 3956 от 10 февруари 2017 г.</w:t>
      </w:r>
    </w:p>
    <w:p>
      <w:pPr>
        <w:pStyle w:val="Normal"/>
        <w:spacing w:before="120" w:after="0"/>
        <w:ind w:right="-1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Агенцията за социално подпомаг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ерник и изпълнителният директор на Агенцията за социално подпомагане да организират предаването и приемането на имотите  по т. 1  в едномесечен срок с протокол.</w:t>
      </w:r>
    </w:p>
    <w:p>
      <w:pPr>
        <w:pStyle w:val="Normal"/>
        <w:spacing w:before="12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ерник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7:00Z</dcterms:created>
  <dc:creator>Бойка Владова</dc:creator>
  <dc:description/>
  <dc:language>en-US</dc:language>
  <cp:lastModifiedBy>Галина Смелова</cp:lastModifiedBy>
  <cp:lastPrinted>2017-08-21T11:12:00Z</cp:lastPrinted>
  <dcterms:modified xsi:type="dcterms:W3CDTF">2017-08-21T08:27:00Z</dcterms:modified>
  <cp:revision>2</cp:revision>
  <dc:subject/>
  <dc:title>Р Е П У Б Л И К А   Б Ъ Л Г А Р И Я</dc:title>
</cp:coreProperties>
</file>