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вгуст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Долни Дъбник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</w:t>
      </w:r>
      <w:r>
        <w:rPr>
          <w:rFonts w:cs="HebarU" w:ascii="HebarU" w:hAnsi="HebarU"/>
          <w:szCs w:val="24"/>
          <w:lang w:val="bg-BG"/>
        </w:rPr>
        <w:t>№ 52 по Протокол № 6 на Общинския съвет на община Долни Дъбник от 5 април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Професионална гимназия по селско стопанство „Проф. Иван Иванов“ – гр. Долни Дъбник, към Министерството на земеделието, храните и горите, правото на управление върху имот – публична държавна собственост, намиращ се в област Плевен, община Долни Дъбник, гр. Долни Дъбник, с административен адрес: </w:t>
        <w:br/>
        <w:t>ул. „Владимир Стойчев“ № 1, представляващ парцел І, имот № 143, кв. № 126 по плана на гр. Долни Дъбник, с площ 128 000 кв. м, заедно с изградените в него сгради, подробно описан в Акт за публична държавна собственост № 673 от 28 март 2001 г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3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>Прехвърля безвъзмездно на община Долни Дъбник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Долни Дъбник за безвъзмездно прехвърляне правото на собственост върху имота по т. 1 съобразно предвидените в Закона за държавната собственост ограничения; 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0:00Z</dcterms:created>
  <dc:creator>Бойка Владова</dc:creator>
  <dc:description/>
  <dc:language>en-US</dc:language>
  <cp:lastModifiedBy>Галина Смелова</cp:lastModifiedBy>
  <cp:lastPrinted>2017-08-21T11:31:00Z</cp:lastPrinted>
  <dcterms:modified xsi:type="dcterms:W3CDTF">2017-08-21T12:30:00Z</dcterms:modified>
  <cp:revision>2</cp:revision>
  <dc:subject/>
  <dc:title>Р Е П У Б Л И К А   Б Ъ Л Г А Р И Я</dc:title>
</cp:coreProperties>
</file>