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449 на Министерския съвет от 2014 г. за създаване на Национален и на Организационен комитет за отбелязване 100 години от Първата световна война и участието на България в нея (2014-2018 г.), изменено и допълнено с Решение № 16 на Министерския съвет от 2015 г. и Решение № 220 на Министерския съвет о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before="0" w:after="120"/>
        <w:ind w:left="0" w:right="27"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ложението към т. 1 </w:t>
      </w:r>
      <w:r>
        <w:rPr>
          <w:rFonts w:cs="HebarU" w:ascii="HebarU" w:hAnsi="HebarU"/>
          <w:szCs w:val="24"/>
          <w:lang w:val="bg-BG"/>
        </w:rPr>
        <w:t xml:space="preserve">от Решение № 449 на Министерския съвет от 2014 г. относно поименния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ъстав на Националния комитет се изменя съгласно приложение № 1. 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shd w:fill="FEFEFE" w:val="clear"/>
          <w:lang w:val="bg-BG"/>
        </w:rPr>
        <w:t>Пр</w:t>
      </w:r>
      <w:bookmarkStart w:id="0" w:name="_GoBack"/>
      <w:bookmarkEnd w:id="0"/>
      <w:r>
        <w:rPr>
          <w:rFonts w:cs="HebarU" w:ascii="HebarU" w:hAnsi="HebarU"/>
          <w:szCs w:val="24"/>
          <w:shd w:fill="FEFEFE" w:val="clear"/>
          <w:lang w:val="bg-BG"/>
        </w:rPr>
        <w:t xml:space="preserve">иложението към т. 2 от Решение № </w:t>
      </w:r>
      <w:r>
        <w:rPr>
          <w:rFonts w:cs="HebarU" w:ascii="HebarU" w:hAnsi="HebarU"/>
          <w:szCs w:val="24"/>
          <w:lang w:val="bg-BG"/>
        </w:rPr>
        <w:t>449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 Министерския съвет от </w:t>
      </w:r>
      <w:r>
        <w:rPr>
          <w:rFonts w:cs="HebarU" w:ascii="HebarU" w:hAnsi="HebarU"/>
          <w:szCs w:val="24"/>
          <w:lang w:val="bg-BG"/>
        </w:rPr>
        <w:t xml:space="preserve">2014 г. </w:t>
      </w:r>
      <w:r>
        <w:rPr>
          <w:rFonts w:cs="HebarU" w:ascii="HebarU" w:hAnsi="HebarU"/>
          <w:szCs w:val="24"/>
          <w:shd w:fill="FEFEFE" w:val="clear"/>
          <w:lang w:val="bg-BG"/>
        </w:rPr>
        <w:t>относно поименния състав на Организационния комитет се изменя съгласно приложение №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spacing w:before="120" w:after="240"/>
        <w:ind w:left="504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spacing w:before="120" w:after="24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240"/>
        <w:ind w:firstLine="10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СТАВ НА НАЦИОНАЛНИЯ КОМИТЕТ ЗА ОТБЕЛЯЗВАНЕ НА 100 ГОДИНИ ОТ ПЪРВАТА СВЕТОВНА ВОЙНА И УЧАСТИЕТО НА БЪЛГАРИЯ В НЕЯ (2014-2018 г.)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Каракачанов – заместник министър-председател по обществения ред и сигурността и министър на отбраната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240"/>
        <w:ind w:firstLine="1080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атерина Захариева – министър на външните работи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ил Банов – министър на културата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Вълчев – министър на образованието и науката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енерал о.р. Константин Попов – председател на Комисията по отбрана към </w:t>
      </w:r>
      <w:r>
        <w:rPr>
          <w:rFonts w:cs="HebarU" w:ascii="HebarU" w:hAnsi="HebarU"/>
          <w:bCs/>
          <w:szCs w:val="24"/>
          <w:lang w:val="bg-BG"/>
        </w:rPr>
        <w:t>44</w:t>
      </w:r>
      <w:r>
        <w:rPr>
          <w:rFonts w:cs="HebarU" w:ascii="HebarU" w:hAnsi="HebarU"/>
          <w:szCs w:val="24"/>
          <w:lang w:val="bg-BG"/>
        </w:rPr>
        <w:t>-о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родно събрание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Президента на Република България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тон Ластарджиев – постоянен секретар на отбраната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лейтенант Андрей Боцев – началник на отбраната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 Налбантов – и.д. началник на политическия кабинет на министъра на отбраната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енерал-майор Груди Ангелов – началник на Военна академия </w:t>
        <w:br/>
        <w:t>„Г. С. Раковски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сер Михайлов – областен управител на област Благоев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лчо Чолаков – областен управител на област Бург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ян Пасев – областен управител на област Вар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д-р Любомира Попова – областен управител на област Велико Търн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бена Георгиева – областен управител на област Ви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лина Николова – областен управител на област Вра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вена Петкова – областен управител на област Габр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Кирилов – областен управител на област Добри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 Чанев – областен управител на област Кърдж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ктор Янев – областен управител на област Кюстенди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76" w:before="120" w:after="24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Терзийски – областен управител на област Лове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сен Белчев – областен управител на област Монт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ан Мирев – областен управител на област Пазардж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рена Соколова – областен управител на област Пер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рослав Петров – областен управител на област Плев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дравко Димитров – областен управител на област Пловди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юнай Хюсмен – областен управител на област Раз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лин Григоров – областен управител на област Ру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елин Иванов – областен управител на област Силис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авдар Божурски – областен управител на област Слив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дялко Славов – областен управител на област Смол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Пехливанов – областен управител на област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ан Тодоров – областен управител на Софийска обла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ргана Микова – областен управител на област Стара Заг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ко Стайков – областен управител на област Търговищ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нислав Дечев – областен управител на област Хаск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Стефан Желев – областен управител на област Шу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Иванов – областен управител на област Ямб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Божидар Димитров – директор на Националния исторически муз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ц. д-р Соня Пенкова – директор на Националния военноисторически муз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д.ф.н. Анастас Герджиков – ректор на Софийския университет „Св. Климент Охридски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.д.п. Атанас Илев – председател на Съюза на възпитаниците на военните на Негово Величество училища, ШЗО и родолюбивото войнство и граждан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ц. д-р Иван Сечанов – председател на Съюза на ветераните от войните в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ж. Петър Велчев – председател на Съюза на военноинвалидите и военнопострадал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лейтенант о.р. Стоян Топалов – председател на Съюза на офицерите и сержантите от запаса и резер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яра Анкова – генерален директор на Българската национална телевиз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ър Велев – генерален директор на Българското национално ради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ад. Юлиан Ревалски – председател на Българската академия на наук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ц. д-р Даниел Вачков – и.д. директор на Института за исторически изследвания – Б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ад. д.и.н. Георги Марков – Българската академия на наук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ц. д-р Михаил Груев – председател на Държавна агенция „Архиви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етлин Радев – директор на дирекция „Държавен военноисторически архив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Премянов – председател на Съюза на тракийските дружества в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рослав Ризински – Български културен клуб – Скоп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76" w:before="120" w:after="24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ц. д-р Александър Гребенаров – председател на Македонския научен институт.</w:t>
      </w:r>
    </w:p>
    <w:p>
      <w:pPr>
        <w:pStyle w:val="Normal"/>
        <w:spacing w:before="120" w:after="240"/>
        <w:ind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240"/>
        <w:ind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04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ind w:left="504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04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04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0"/>
        <w:ind w:firstLine="1080"/>
        <w:contextualSpacing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СТАВ НА ОРГАНИЗАЦИОННИЯ КОМИТЕТ ЗА ОТБЕЛЯЗВАНЕ НА 100 ГОДИНИ ОТ ПЪРВАТА СВЕТОВНА ВОЙНА И УЧАСТИЕТО НА БЪЛГАРИЯ В НЕЯ (2014-2018 Г.)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нтон Ластарджиев – постоянен секретар на отбранат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генерал-майор Пламен Атанасов – заместник-началник на отбран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лковник Георги Петков – началник на Централното военно окръж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алери Стоянов – изпълнителен директор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зпълнителна агенция „Военни клубове и военно-почивно дело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Любомир Денов – директор на Информационен център на Министерството на отбран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Иво Антонов – директор на дирекция „Социална политика“ на Министерството на отбраната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доц. д-р Венцислав Велев – началник на отдел „Регионални дейности“ на Министерството на култур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Румяна Коларова – директор на дирекция „Административно обслужване“ на Министерството на външните работ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Радостина Николова – дирекция „Съдържание на предучилищното и училищното образование“ на Министерството на образованието и науката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доц. д-р Александър Гребенаров – председател на Македонския научен институ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доц. д-р Румен Николов – научна секция „Военно-исторически изследвания и поуки от практиката“ във Военна академия „Г. С. Раковски“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4:00Z</dcterms:created>
  <dc:creator>Бойка Владова</dc:creator>
  <dc:description/>
  <dc:language>en-US</dc:language>
  <cp:lastModifiedBy>Галина Смелова</cp:lastModifiedBy>
  <cp:lastPrinted>2017-08-21T11:47:00Z</cp:lastPrinted>
  <dcterms:modified xsi:type="dcterms:W3CDTF">2017-08-21T12:44:00Z</dcterms:modified>
  <cp:revision>2</cp:revision>
  <dc:subject/>
  <dc:title>Р Е П У Б Л И К А   Б Ъ Л Г А Р И Я</dc:title>
</cp:coreProperties>
</file>