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създаване на Национален и на Организационен комитет за отбелязване 100 години от Първата световна война и участието на България в нея  (2014-2018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Създава Национален комитет за отбелязване 100 години от Първата световна война и участието на България в нея (2014-2018 г.) в състав съгласно приложение № 1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Създава Организационен комитет за отбелязване 100 години от Първата световна война и участието на България в нея (2014-2018 г.) в състав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Възлага на Организационния комитет по т. 2 да изготвя, а на Националния комитет по т. 1 да одобрява ежегодно национален план с конкретни мероприятия за отбелязване 100 години от Първата световна война и участието на България в нея (2014-2018 г.) с финансов разчет за периода 2015-2018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5040" w:hanging="0"/>
        <w:jc w:val="center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 </w:t>
      </w:r>
      <w:r>
        <w:rPr>
          <w:b/>
          <w:lang w:val="bg-BG"/>
        </w:rPr>
        <w:t>към т. 1</w:t>
      </w:r>
    </w:p>
    <w:p>
      <w:pPr>
        <w:pStyle w:val="Normal"/>
        <w:ind w:left="50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ЪСТАВ НА НАЦИОНАЛНИЯ КОМИТЕТ ЗА ОТБЕЛЯЗВАНЕ </w:t>
        <w:br/>
        <w:t>100 ГОДИНИ ОТ ПЪРВАТА СВЕТОВНА ВОЙНА И УЧАСТИЕТО НА БЪЛГАРИЯ В НЕЯ (2014 – 2018 г.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нгел Найденов – министър на отбранат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местник-председатели:</w:t>
      </w:r>
    </w:p>
    <w:p>
      <w:pPr>
        <w:pStyle w:val="Normal"/>
        <w:spacing w:before="0" w:after="0"/>
        <w:contextualSpacing/>
        <w:jc w:val="both"/>
        <w:rPr>
          <w:szCs w:val="24"/>
          <w:lang w:val="bg-BG"/>
        </w:rPr>
      </w:pPr>
      <w:r>
        <w:rPr>
          <w:szCs w:val="24"/>
          <w:lang w:val="bg-BG"/>
        </w:rPr>
        <w:t>Петър Стоянович – министър на културат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ристиян Вигенин – министър на външните работи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енов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нелия Клисарова – министър на образованието и наукат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ицеадмирал Румен Николов – началник на отбрана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чалникът на политическия кабинет на министъра на отбрана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контраадмирал Митко Петев – началник на Военна академия </w:t>
        <w:br/>
        <w:t xml:space="preserve">    „Г. С. Раковски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уса Палев – областен управител на област Благоевгра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авел Маринов – областен управител на област Бурга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Великов – областен управител на област Вар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еорги Рачев – областен управител на област Велико Търнов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ръстьо Спасов – областен управител на област Види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енцислав Василев – областен управител на област Врац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иколай Григоров – областен управител на област Габров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едко Марчев – областен управител на област Добри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исер Николов – областен управител на област Кърджал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Каракашки – областен управител на област Кюстенди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лко Недялков – областен управител на област Лове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иколай Пенчев – областен управител на област Монт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Йорданов – областен управител на област Пазарджи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хаил Михайлов – областен управител на област Перни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лиян Йончев – областен управител на област Плеве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енцислав Каймаканов – областен управител на област Пловди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оян Ненчев – областен управител на област Разгра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енцислав Калчев – областен управител на област Рус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суф Насуф – областен управител на област Силист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орнелий Желязков – областен управител на област Сливе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митър Кръстанов – областен управител на област Смоля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мил Иванов – областен управител на Софийска облас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осен Малинов – областен управител на област Соф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Живка Аладжова – областен управител на област Стара Заго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мел Расимова – областен управител на област Търговищ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адир Исов – областен управител на област Хасков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енцислав Венков – областен управител на област Шуме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иколай Пенев – областен управител на област Ямбо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ожидар Димитров – директор на Националния исторически муз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оня Пенкова – директор на Националния военноисторически муз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29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Илчев – ректор на СУ „Св. Климент Охридски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танас Илев – председател на Съюза на възпитаниците на военните на Негово Величество училища, ШЗО и родолюбивото войнство и гражданств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Сечанов – председател на Съюза на ветераните от войните в Българ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етър Велчев – председател на Съюза на военноинвалидите и военнопострадалит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оян Топалов – председател на Съюза на офицерите и сержантите от запаса и резер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ирил Цветков – председател на Обществения съвет по въпросите на отбрана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яра Анкова – генерален директор на Българската национална телевиз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дослав Янкулов – генерален директор на Българското национално ради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ефан Воденичаров – председател на БА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еорги Марков – Институт за исторически изследвания – БА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ван Комитски – председател на Държавна агенция „Архиви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ветлин Радев – директор на дирекция „Държавен военноистори</w:t>
        <w:softHyphen/>
        <w:t>чески архив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расимир Премянов – председател на Съюза на тракийските дружества в Българ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рослав Ризински – Български културен клуб – Скоп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едставител на Администрацията на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</w:t>
        <w:tab/>
        <w:tab/>
        <w:t>към т.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ЪСТАВ НА ОРГАНИЗАЦИОННИЯ КОМИТЕТ ЗА ОТБЕЛЯЗВАНЕ </w:t>
        <w:br/>
        <w:t>100 ГОДИНИ ОТ ПЪРВАТА СВЕТОВНА ВОЙНА И УЧАСТИЕТО НА БЪЛГАРИЯ В НЕЯ (2014 – 2018 г.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бромир Тотев - постоянен секретар на отбран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ове:</w:t>
      </w:r>
    </w:p>
    <w:p>
      <w:pPr>
        <w:pStyle w:val="ListParagraph"/>
        <w:ind w:left="567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Константин Попов – заместник-началник на отбраната</w:t>
      </w:r>
    </w:p>
    <w:p>
      <w:pPr>
        <w:pStyle w:val="ListParagraph"/>
        <w:ind w:left="284" w:hanging="28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Сотир Ушев – изпълнителен директор на Изпълнителна агенция „Военни клубове и военно почивно дело“</w:t>
      </w:r>
    </w:p>
    <w:p>
      <w:pPr>
        <w:pStyle w:val="ListParagraph"/>
        <w:ind w:left="284" w:hanging="28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Татяна Пандурска – директор на дирекция „Информационен център“ на Министерството на отбраната</w:t>
      </w:r>
    </w:p>
    <w:p>
      <w:pPr>
        <w:pStyle w:val="ListParagraph"/>
        <w:ind w:left="284" w:hanging="28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. Атанас Милин – директор на дирекция „Социална политика“ на Министерството на отбраната </w:t>
      </w:r>
    </w:p>
    <w:p>
      <w:pPr>
        <w:pStyle w:val="ListParagraph"/>
        <w:ind w:left="567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5. Венцислав Велев – директор на дирекция в Министерството на културата </w:t>
      </w:r>
    </w:p>
    <w:p>
      <w:pPr>
        <w:pStyle w:val="ListParagraph"/>
        <w:ind w:left="567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Илия Тодев – директор на Института за исторически изследвания при БАН</w:t>
      </w:r>
    </w:p>
    <w:p>
      <w:pPr>
        <w:pStyle w:val="ListParagraph"/>
        <w:ind w:left="567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 Станчо Станчев – председател на Военноисторическата комисия</w:t>
      </w:r>
    </w:p>
    <w:p>
      <w:pPr>
        <w:pStyle w:val="ListParagraph"/>
        <w:ind w:left="567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 представител на Министерството на външните работи</w:t>
      </w:r>
    </w:p>
    <w:p>
      <w:pPr>
        <w:pStyle w:val="ListParagraph"/>
        <w:ind w:left="567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. представител на Министерството на образованието и науката</w:t>
      </w:r>
    </w:p>
    <w:p>
      <w:pPr>
        <w:pStyle w:val="ListParagraph"/>
        <w:ind w:left="502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5:00Z</dcterms:created>
  <dc:creator>Cvety</dc:creator>
  <dc:description/>
  <cp:keywords/>
  <dc:language>en-US</dc:language>
  <cp:lastModifiedBy>dbman</cp:lastModifiedBy>
  <cp:lastPrinted>2014-07-04T08:35:00Z</cp:lastPrinted>
  <dcterms:modified xsi:type="dcterms:W3CDTF">2014-07-04T07:45:00Z</dcterms:modified>
  <cp:revision>4</cp:revision>
  <dc:subject/>
  <dc:title>Р Е П У Б Л И К А   Б Ъ Л Г А Р И Я</dc:title>
</cp:coreProperties>
</file>