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 информация за нови и актуализирани мерки в отговор на Препоръката на Съвета от 2017 г. относно Националната програма за реформи на България за 2017 г. и съдържаща становище на Съвета относно Конвергентната програма на Република България за 2017 – 2020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ият доклад с нови и актуализирани мер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отговор на Препоръката на Съвета от 2017 г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тносно Националната програма за реформи на България за 2017 г. и съдържаща становище на Съвета относно Конвергентната програма на България (2017-2020 г.) е изготвен в изпълнение на чл. 6 от РМС № 396 от 20 юли 2017 г. за определяне на механизъм за координация и наблюдение на структурни реформи в рамките на Европейския семестъ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 настоящата година препоръките към България са четири, като за трета поредна година са в областите с макроикономически дисбаланси - събираемост на данъците, в т.ч. борба с недекларирания труд, банков и небанков надзор, регулаторна рамка на несъстоятелността, вторичен пазар за необслужвани заеми и активни политики на пазара на труда. Отправени са и препоръки в областта на обществените поръчки, както и към отделни социални аспекти в секторите образование и здравеопазване, които бяха обект на наблюдение и през 2016 г.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14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 мерки в отговор на специфичните препоръки на Съвета на ЕС от 2017 г.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обряване събирането на данъците и спазването на данъчното законодателство“ </w:t>
      </w:r>
      <w:r>
        <w:rPr>
          <w:rFonts w:cs="Times New Roman" w:ascii="Times New Roman" w:hAnsi="Times New Roman"/>
        </w:rPr>
        <w:t>адресира първа специфична препоръка (СП1). По нея се предвижда изпълнение на мерките от Плана за действие към „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“ и осигуряване на изпълнението на препоръката след 2017 г., посредством цялостен пакет от мерки. В него ще бъдат включени и мерки за намаляване на размера на неформалната икономика, по-специално на недекларирания труд.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мярка „Национална програма за обучение и заетост на безработни лица „Работа““</w:t>
      </w:r>
      <w:r>
        <w:rPr>
          <w:rFonts w:cs="Times New Roman" w:ascii="Times New Roman" w:hAnsi="Times New Roman"/>
        </w:rPr>
        <w:t xml:space="preserve"> цели повишаването на заетостта, знанията и уменията на безработни в неравностойно положение на пазара на труда от общини с високо равнище на безработица. Програмата ще се изпълнява пилотно в 14 общини от областите Видин, Монтана и Враца, в които безработицата е между 30% и 64%.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мярка „Обхващане и задържане в образователната система на деца и ученици в задължителна предучилищна и училищна възраст“</w:t>
      </w:r>
      <w:r>
        <w:rPr>
          <w:rFonts w:cs="Times New Roman" w:ascii="Times New Roman" w:hAnsi="Times New Roman"/>
        </w:rPr>
        <w:t xml:space="preserve"> цели преодоляване на проблема с обхващането и с преждевременното напускане на образователната система чрез подобряване на междуинституционалното взаимодействие и определяне на конкретни функции и задължения на всички отговорни страни.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ярка „Осигуряване на качествено професионално образование и обучение (ПОО), ориентирано към потребностите на икономиката“ </w:t>
      </w:r>
      <w:r>
        <w:rPr>
          <w:rFonts w:cs="Times New Roman" w:ascii="Times New Roman" w:hAnsi="Times New Roman"/>
        </w:rPr>
        <w:t>предвижда актуализиране на Стратегията за развитието на ПОО за периода 2018-2020 г., разработване на инструментариум за повишаване на качеството на ПОО за отговаряне на потребностите на икономиката и актуализиране на нормативната рамка.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“ </w:t>
      </w:r>
      <w:r>
        <w:rPr>
          <w:rFonts w:cs="Times New Roman" w:ascii="Times New Roman" w:hAnsi="Times New Roman"/>
        </w:rPr>
        <w:t>предвижда оптимизиране на дейностите, заплащани от НЗОК с цел извеждане на дейности в извънболничната помощ, разширяване обхвата на здравните дейности, които са заплащат от бюджета на НЗОК и усъвършенстване на механизмите за остойностяване на клиничните пътеки и за контрол при отчитане и заплащане на дейности от бюджета на НЗОК.</w:t>
      </w:r>
    </w:p>
    <w:p>
      <w:pPr>
        <w:pStyle w:val="ListParagraph"/>
        <w:numPr>
          <w:ilvl w:val="0"/>
          <w:numId w:val="2"/>
        </w:numPr>
        <w:spacing w:before="120" w:after="120"/>
        <w:ind w:left="568" w:hanging="284"/>
        <w:contextualSpacing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мярка „</w:t>
      </w:r>
      <w:r>
        <w:rPr>
          <w:rFonts w:cs="Times New Roman" w:ascii="Times New Roman" w:hAnsi="Times New Roman"/>
          <w:b/>
          <w:bCs/>
          <w:iCs/>
        </w:rPr>
        <w:t xml:space="preserve">Създаване на благоприятни възможности за професионално развитие на здравни специалисти в страната“ </w:t>
      </w:r>
      <w:r>
        <w:rPr>
          <w:rFonts w:cs="Times New Roman" w:ascii="Times New Roman" w:hAnsi="Times New Roman"/>
          <w:bCs/>
          <w:iCs/>
        </w:rPr>
        <w:t>включва изпълнение на два проекта за създаване на благоприятни условия за придобиване на специалност в системата на здравеопазването и за подобряване на практическите умения на медицинските специалисти.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14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изирани мерки в отговор на специфичните препоръки на Съвета на ЕС от 2017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ългарската народна банка предлага актуализация на една мярка в отговор на препоръката за засилване на надзора и законодателството в банковия сектор.</w:t>
      </w:r>
    </w:p>
    <w:p>
      <w:pPr>
        <w:pStyle w:val="ListParagraph"/>
        <w:numPr>
          <w:ilvl w:val="0"/>
          <w:numId w:val="1"/>
        </w:numPr>
        <w:spacing w:before="240" w:after="24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  <w:i/>
        </w:rPr>
        <w:t xml:space="preserve"> мярка „Усъвършенстване на надзорната дейност“</w:t>
      </w:r>
      <w:r>
        <w:rPr>
          <w:rFonts w:cs="Times New Roman" w:ascii="Times New Roman" w:hAnsi="Times New Roman"/>
        </w:rPr>
        <w:t xml:space="preserve"> се залага провеждане на втора фаза на анализ на въздействието на IFRS 9. В съответствие с правомощията си по Закона за Българската народна банка БНБ предвижда приемане на мерки въз основа на констатации и препоръки от публикуваните през май и юли 2017 г. доклад и технически документи от приключилата FSAP оценк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то на труда и социалната политика актуализира мярка в областта на активните политики на пазара на труда.</w:t>
      </w:r>
    </w:p>
    <w:p>
      <w:pPr>
        <w:pStyle w:val="ListParagraph"/>
        <w:numPr>
          <w:ilvl w:val="0"/>
          <w:numId w:val="1"/>
        </w:numPr>
        <w:spacing w:before="240" w:after="24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i/>
        </w:rPr>
        <w:t>мярка „Подобряване на политиките на пазара на труда“</w:t>
      </w:r>
      <w:r>
        <w:rPr>
          <w:rFonts w:cs="Times New Roman" w:ascii="Times New Roman" w:hAnsi="Times New Roman"/>
        </w:rPr>
        <w:t xml:space="preserve"> е включена нова операция „Бъдещето на труда“. Тя има за цел да разработи и приложи комплекс от аналитични инструменти за формиране на политики, свързани с очакваните промени в сферата на организацията на труда, заетостта, нововъзникващите форми на труд, както и във връзка с промените в демографската ситуация в странат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то на образованието и науката актуализира мярка в областта на ПОО.</w:t>
      </w:r>
    </w:p>
    <w:p>
      <w:pPr>
        <w:pStyle w:val="ListParagraph"/>
        <w:numPr>
          <w:ilvl w:val="0"/>
          <w:numId w:val="1"/>
        </w:numPr>
        <w:spacing w:before="240" w:after="24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мярка „Осигуряване на качествено ПОО, ориентирано към потребностите на икономиката“</w:t>
      </w:r>
      <w:r>
        <w:rPr>
          <w:rFonts w:cs="Times New Roman" w:ascii="Times New Roman" w:hAnsi="Times New Roman"/>
        </w:rPr>
        <w:t xml:space="preserve"> се актуализира с внедряването на националния модел за дуално обучение, като втора фаза от изпълнението на българо-швейцарския проект „Домино“.</w:t>
      </w:r>
    </w:p>
    <w:p>
      <w:pPr>
        <w:pStyle w:val="Normal"/>
        <w:autoSpaceDE w:val="false"/>
        <w:spacing w:lineRule="auto" w:line="240" w:before="24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274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табл"/>
    <w:basedOn w:val="Normal"/>
    <w:qFormat/>
    <w:pPr>
      <w:spacing w:lineRule="auto" w:line="216" w:before="0" w:after="0"/>
    </w:pPr>
    <w:rPr>
      <w:rFonts w:eastAsia="Times New Roman"/>
      <w:sz w:val="16"/>
      <w:szCs w:val="1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0:00Z</dcterms:created>
  <dc:creator>Яни Иванов</dc:creator>
  <dc:description/>
  <dc:language>en-US</dc:language>
  <cp:lastModifiedBy>Галина Смелова</cp:lastModifiedBy>
  <cp:lastPrinted>2015-08-07T14:30:00Z</cp:lastPrinted>
  <dcterms:modified xsi:type="dcterms:W3CDTF">2017-08-21T13:20:00Z</dcterms:modified>
  <cp:revision>2</cp:revision>
  <dc:subject/>
  <dc:title/>
</cp:coreProperties>
</file>