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 с нови и актуализирани мерки в отговор на Препоръката на Съвета от 2017 г. относно Националната програма за реформи на България за 2017 г. и на отчетна таблица към актуализираната Национална програма за реформи за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с нови и актуализирани мерки в отговор на Препоръката на Съвета от 2017 г. относно Националната програма за реформи на България за 2017 г. и съдържаща становище на Съвета относно Конвергентната програма на България (2017-2020 г.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приложение </w:t>
        <w:br/>
        <w:t>№ 1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иведената в съответствие с новите и актуализирани мерки в отговор на Препоръката на Съвета от 2017 г. отчетна таблица към актуализираната Национална програма за реформи за 2017 г. съгласно приложение №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6:00Z</dcterms:created>
  <dc:creator>Бойка Владова</dc:creator>
  <dc:description/>
  <dc:language>en-US</dc:language>
  <cp:lastModifiedBy>Галина Смелова</cp:lastModifiedBy>
  <cp:lastPrinted>2017-08-21T16:15:00Z</cp:lastPrinted>
  <dcterms:modified xsi:type="dcterms:W3CDTF">2017-08-21T13:16:00Z</dcterms:modified>
  <cp:revision>2</cp:revision>
  <dc:subject/>
  <dc:title>Р Е П У Б Л И К А   Б Ъ Л Г А Р И Я</dc:title>
</cp:coreProperties>
</file>