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пределяне на председатели на българските части на смесените междуправителствени комисии за икономическо, промишлено, търговско и техническо сътрудничество и провеждането на двустранни работни консултац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пределя председателите на българските части на смесените междуправителствени комисии за </w:t>
      </w:r>
      <w:r>
        <w:rPr>
          <w:rFonts w:cs="HebarU" w:ascii="HebarU" w:hAnsi="HebarU"/>
          <w:iCs/>
          <w:szCs w:val="24"/>
          <w:lang w:val="bg-BG"/>
        </w:rPr>
        <w:t>икономическо, промишлено, търговско и техническо сътрудничество съгласно приложението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Министрите да определят поименно своите заместници, които ще бъдат председатели на българските части на междуправителствените комисии, посочени в приложението по т. 1, и в едномесечен срок да уведомят министъра на икономи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ерството на икономиката съвместно с Министерството на външните работи и с председателите на българските части </w:t>
      </w:r>
      <w:r>
        <w:rPr>
          <w:rFonts w:cs="HebarU" w:ascii="HebarU" w:hAnsi="HebarU"/>
          <w:iCs/>
          <w:szCs w:val="24"/>
          <w:lang w:val="bg-BG"/>
        </w:rPr>
        <w:t xml:space="preserve">в смесените междуправителствени комисии за икономическо, промишлено, търговско и техническо сътрудничество </w:t>
      </w:r>
      <w:r>
        <w:rPr>
          <w:rFonts w:cs="HebarU" w:ascii="HebarU" w:hAnsi="HebarU"/>
          <w:szCs w:val="24"/>
          <w:lang w:val="bg-BG"/>
        </w:rPr>
        <w:t>съгласува времето, мястото и дневния ред за провеждане на съответните сесии и уведомява своевременно заинтересованите министерства и институции за провеждането на сесиите на комиси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ата и институциите по т. 3 при получаване на уведомление за предстояща сесия на междуправителствена комисия предоставят своевременно информация на Министерството на икономиката за състоянието на двустранното сътрудничество в съответната област, за извършената работа в изпълнение на резултатите от предходната сесия, наличието на въпроси, които следва да бъдат поставени от българската страна, и предлагат, при необходимост, участие на техен представител в съответната се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дседателят на българската част на съответната смесена междуправителствена комисия изготвя доклад до Министерския съвет преди началото на съответната сесия с предложение за работата на комисията, състава и позицията на българската делегация. Докладът се изготвя на база на събраната от Министерството на икономиката информация по т. 4, предоставена на съответния председат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77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едателят на българската част на съответната смесена междуправителствена комисия изготвя своевременно доклад до Министерския съвет за одобряване на резултатите от проведената сесия заедно с подписания протокол от сесията. Докладът се изготвя на база на предоставената от Министерството на икономиката на съответния председател информация за резултатите от сесия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Със страните – членки на Европейския съюз, и с другите страни, с които в съответствие с действащите международни договори не е предвидено създаването на смесени междуправителствени комисии, се провеждат двустранни работни консултации, работни групи или съвети за коопериране и други при условия и по ред, съгласувани между съответните министерства и ведомства на двете стра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рганизацията на работата на съответните смесени междуправителствени комисии се извършва от Министерството на икономиката, като за целта министърът на икономиката утвърждава поименно секретарите на съответните комисии, които координират подготовката, провеждането и отчитането на резултатите от сесии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Разходите по изпълнението на решението са за сметка на бюджетите за 2015 г. и за следващите години, в т.ч. н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а) министерството, чийто ръководител е председател на българската част или ръководи двустранните работни консултации – за разходи, свързани с провеждането на сесиите и консултациите на българска територ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б) министерствата и ведомствата – за разходите по участие на техни представители в делегациите за сесии на смесени комисии или двустранни работни консул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ерството на външните работи да уведоми по дипломатически път съответните страни за решенията по т.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тменя Решение № 617 на Министерския съвет от 2013 г. за определяне на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то на двустранни работни консултации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right"/>
        <w:rPr/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Председатели на българските части на смесените междуправителствени комисии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икономическо, промишлено, търговско и техническо сътрудничество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49"/>
        <w:gridCol w:w="7003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тран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едседател на българската ча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зербайджан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икономиката и министърът на енергет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бан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транспорта, информационните технологии и съобщения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жир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ърът на икономика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жентин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министър на икономика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мен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транспорта, информационните технологии и съобщения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арус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министър на икономика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сна и Херцеговин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министър на икономика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зил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икономиката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нецуел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транспорта, информационните технологии и съобщения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етнам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земеделието и храни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рмания</w:t>
            </w:r>
            <w:r>
              <w:rPr>
                <w:rStyle w:val="FootnoteCharacters"/>
                <w:rStyle w:val="FootnoteAnchor"/>
                <w:rFonts w:cs="HebarU" w:ascii="HebarU" w:hAnsi="HebarU"/>
                <w:sz w:val="22"/>
                <w:szCs w:val="22"/>
                <w:lang w:val="bg-BG"/>
              </w:rPr>
              <w:footnoteReference w:id="2"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икономиката и министърът на енергет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уз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ърът на транспорта, информационните технологии и съобщения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гипет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ърът на икономика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раел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ърът на регионалното развитие и благоустройствот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д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донез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земеделието и храни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ра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ран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транспорта, информационните технологии и съобщения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лямска република Пакистан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-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ър на икономика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Йемен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Йордан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ърът на икономика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захстан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регионалното развитие и благоустройство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ар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ърът на енергетика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пър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енергет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та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НДР</w:t>
            </w:r>
            <w:r>
              <w:rPr>
                <w:rStyle w:val="FootnoteCharacters"/>
                <w:rStyle w:val="FootnoteAnchor"/>
                <w:rFonts w:cs="HebarU" w:ascii="HebarU" w:hAnsi="HebarU"/>
                <w:sz w:val="22"/>
                <w:szCs w:val="22"/>
                <w:lang w:val="bg-BG"/>
              </w:rPr>
              <w:footnoteReference w:id="3"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публика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е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транспорта, информационните технологии и съобщения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ба</w:t>
            </w:r>
            <w:r>
              <w:rPr>
                <w:rStyle w:val="FootnoteCharacters"/>
                <w:rStyle w:val="FootnoteAnchor"/>
                <w:rFonts w:cs="HebarU" w:ascii="HebarU" w:hAnsi="HebarU"/>
                <w:sz w:val="22"/>
                <w:szCs w:val="22"/>
                <w:lang w:val="bg-BG"/>
              </w:rPr>
              <w:footnoteReference w:id="4"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вейт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ърът на икономика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б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околната среда и води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око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лдов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гол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министър на икономика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гер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околната среда и води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публика Македон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публика Хърват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местник-министър на туризм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ка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т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федерац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икономиката и министърът на енергет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овак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овен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рб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икономиката</w:t>
            </w:r>
            <w:r>
              <w:rPr>
                <w:rFonts w:cs="HebarU" w:ascii="HebarU" w:hAnsi="HebarU"/>
                <w:sz w:val="22"/>
                <w:szCs w:val="22"/>
                <w:u w:val="single"/>
                <w:lang w:val="bg-BG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ис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иконом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ркменистан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ърът на регионалното развитие и благоустройствот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рц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икономиката и министърът на енергетик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збекистан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ърът на регионалното развитие и благоустройство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крайн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ърът на икономика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а гор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 на енергетиката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Между България и Германия е създаден и действа Българо-германски съвет за коопериране, който разглежда приоритетните икономически въпроси между двете стран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Последната сесия на междуправителствената комисия е проведена през 1999 г. и на практика дейността на междуправителствената комисия е замразен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ru-RU"/>
        </w:rPr>
        <w:t> </w:t>
      </w:r>
      <w:r>
        <w:rPr>
          <w:rFonts w:cs="Verdana" w:ascii="Verdana" w:hAnsi="Verdana"/>
          <w:sz w:val="16"/>
          <w:szCs w:val="16"/>
          <w:lang w:val="bg-BG"/>
        </w:rPr>
        <w:t>Кубинската страна е декларирала становище за прекратяване дейността на Смесените комисии, включително с България, като няма прекратяване или изменение на действащото споразум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57:00Z</dcterms:created>
  <dc:creator>Бойка Владова</dc:creator>
  <dc:description/>
  <cp:keywords/>
  <dc:language>en-US</dc:language>
  <cp:lastModifiedBy>dbman</cp:lastModifiedBy>
  <cp:lastPrinted>2015-03-04T17:57:00Z</cp:lastPrinted>
  <dcterms:modified xsi:type="dcterms:W3CDTF">2015-03-05T10:33:00Z</dcterms:modified>
  <cp:revision>5</cp:revision>
  <dc:subject/>
  <dc:title>Р Е П У Б Л И К А   Б Ъ Л Г А Р И Я</dc:title>
</cp:coreProperties>
</file>