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гипс, от находище „Кошава”, област Видин</w:t>
      </w:r>
    </w:p>
    <w:p>
      <w:pPr>
        <w:pStyle w:val="Normal"/>
        <w:spacing w:before="120" w:after="0"/>
        <w:ind w:right="43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" w:firstLine="567"/>
        <w:jc w:val="both"/>
        <w:rPr>
          <w:rFonts w:ascii="HebarU" w:hAnsi="HebarU" w:cs="Segoe UI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181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17 март </w:t>
        <w:br/>
        <w:t>2004 г. (ДВ, бр. 25 от 2004 г.</w:t>
      </w:r>
      <w:r>
        <w:rPr>
          <w:rFonts w:cs="Segoe UI" w:ascii="HebarU" w:hAnsi="HebarU"/>
          <w:szCs w:val="24"/>
          <w:lang w:val="bg-BG"/>
        </w:rPr>
        <w:t xml:space="preserve">), допълнено с Решение № 804 на Министерския съвет от 5 декември 2007 г. (ДВ, бр. 106 от 2007 г.),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„Гипс“ АД - с. Кошава, да прехвърли на „Гипс Кошава“ АД – гр. Видин, изцяло правата и задълженията по предоставената концесия за добив на подземни богатства – строителни материали – гипс, от находище „Кошава”, област Видин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 министъра на енергетиката: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да сключи с лицата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;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да предложи на „Гипс Кошава“ АД – гр. Видин, в едномесечен срок от сключването на споразумението по 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2.1 </w:t>
      </w:r>
      <w:r>
        <w:rPr>
          <w:rFonts w:cs="HebarU" w:ascii="HebarU" w:hAnsi="HebarU"/>
          <w:szCs w:val="24"/>
          <w:lang w:val="bg-BG"/>
        </w:rPr>
        <w:t>изменение на договора за предоставяне на концесия за добив на подземни богатства – строителни материали – гипс, от находище „Кошава“, област Видин, в съответствие с измененията и допълнения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и с Постановление № 128 на Министерския съвет от 2007 г. (ДВ, бр. 46 от 2007 г.), и да сключи допълнително споразумение към догов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Бойка Владова</dc:creator>
  <dc:description/>
  <dc:language>en-US</dc:language>
  <cp:lastModifiedBy>Галина Смелова</cp:lastModifiedBy>
  <cp:lastPrinted>2017-08-21T12:12:00Z</cp:lastPrinted>
  <dcterms:modified xsi:type="dcterms:W3CDTF">2017-08-21T12:53:00Z</dcterms:modified>
  <cp:revision>2</cp:revision>
  <dc:subject/>
  <dc:title>Р Е П У Б Л И К А   Б Ъ Л Г А Р И Я</dc:title>
</cp:coreProperties>
</file>