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-2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пределяне реда на подписване на изявления за присъединяване/изявления за намерение за участие на Република България към постояннодействащите: Техническо споразумение между Върховното главно командване на Обединените въоръжени сили на НАТО в Европа (SHAPE) и правителството на Република Естония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 в сила от 10 май 2017 г., с ниво на класификация „NATO RESTRICTED”; Техническо споразумение между правителството на Република Латвия и Върховното главно командване на Обединените въоръжени сили на НАТО в Европа (SHAPE)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 в сила от 21 февруари 2017 г., с ниво на класификация „NATO RESTRICTED”; Техническо споразумение между Върховното главно командване на Обединените въоръжени сили на НАТО в Европа (SHAPE) и правителството на Република Литва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 в сила от 21 февруари 2017 г., с ниво на класификация „NATO RESTRICTED”; Техническо споразумение между Върховното главно командване на Обединените въоръжени сили на НАТО в Европа (SHAPE) и министъра на Националната отбрана на Република Полша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 в сила от 8 февруари </w:t>
        <w:br/>
        <w:t>2017 г., с ниво на класификация „NATO RESTRICTED”, и Техническо споразумение между Министерството на националната отбрана на Румъния и Върховното главно командване на Обединените въоръжени сили на НАТО в Европа (SHAPE)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 в сила от 13 април 2017 г., с ниво на класификация „NATO RESTRICTED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, чл. 6, ал. 1 във връзка с чл. 7, ал. 1, чл. 8, ал. 4, чл. 9, ал. 2, чл. 17, чл. 24, ал. 2 и чл. 25, ал. 2 от Закона за международните договори на Република България и   чл. 8, ал. 1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Heading1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b w:val="false"/>
          <w:bCs/>
          <w:szCs w:val="24"/>
          <w:lang w:val="bg-BG"/>
        </w:rPr>
        <w:t xml:space="preserve"> Одобрява проекти на изявления за присъединяване/изявления за намерение за участие (присъединяване) на Република България към постояннодействащите: Техническо споразумение между Върховното главно командване на Обединените въоръжени сили на НАТО в Европа (SHAPE) и правителството на Република Естония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 в сила от 10 май 2017 г., с ниво на класификация „NATO RESTRICTED”; Техническо споразумение между правителството на Република Латвия и Върховното главно командване на Обединените въоръжени сили на НАТО в Европа (SHAPE)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 в сила от 21 февруари 2017 г., с ниво на класификация „NATO RESTRICTED”; Техническо споразумение между Върховното главно командване на Обединените въоръжени сили на НАТО в Европа (SHAPE) и правителството на Република Литва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 в сила от 21 февруари 2017 г., с ниво на класификация „NATO RESTRICTED”; Техническо споразумение между Върховното главно командване на Обединените въоръжени сили на НАТО в Европа (SHAPE) и министъра на Националната отбрана на Република Полша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 в сила от 8 февруари 2017 г., с ниво на класификация „NATO RESTRICTED”, и Техническо споразумение между Министерството на националната отбрана на Румъния и Върховното главно командване на Обединените въоръжени сили на НАТО в Европа (SHAPE)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 в сила от 13 април 2017 г., с ниво на класификация „NATO RESTRICTED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националния военен представител в Съюзното командване по операциите на НАТО контраадмирал Кирил Михайлов да подпише изявленията за присъединяване/изявленията за намерение за присъединяване на Република България към постояннодействащите технически споразумения по т. 1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изявленията за присъединяване/изявленията за намерение по т. 2 да влязат в сила от датата на тяхното подписване без последващо утвърждаване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явленията за присъединяване/изявленията за намерение по </w:t>
        <w:br/>
        <w:t>т. 2 и постояннодействащите технически споразумения по т. 1 да не се обнародват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CharChar">
    <w:name w:val=" Char Char1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4:00Z</dcterms:created>
  <dc:creator>Бойка Владова</dc:creator>
  <dc:description/>
  <dc:language>en-US</dc:language>
  <cp:lastModifiedBy>Галина Смелова</cp:lastModifiedBy>
  <cp:lastPrinted>2017-08-21T13:33:00Z</cp:lastPrinted>
  <dcterms:modified xsi:type="dcterms:W3CDTF">2017-08-21T12:54:00Z</dcterms:modified>
  <cp:revision>2</cp:revision>
  <dc:subject/>
  <dc:title>Р Е П У Б Л И К А   Б Ъ Л Г А Р И Я</dc:title>
</cp:coreProperties>
</file>