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pPr>
      <w:r>
        <w:rPr>
          <w:rFonts w:cs="Times New Roman" w:ascii="Times New Roman" w:hAnsi="Times New Roman"/>
          <w:b/>
          <w:bCs/>
          <w:sz w:val="28"/>
          <w:szCs w:val="28"/>
          <w:lang w:val="bg-BG"/>
        </w:rPr>
        <w:t>23 август 2017 година</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изображението на герба на Република България да бъде включено в марката на „Държавен вест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значаване на председател на Държавна агенция „Технически опер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Годишен доклад за състоянието на националната сигурност през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Доклад на Междуведомствената комисия за експортен контрол и неразпространение на оръжията за масово унищожение към министъра на икономиката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чредяване на безсрочен сервитут върху поземлен имот в горски територии – публична държавна собственост, в с. Калипетрово, община Силистр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 имот, собственост на „Холдинг Български държавни железниц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община Пловдив,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Любимец,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част от имот – публична държавна собственост, за имот – частна държавна собственост, и за даване на съгласие за премахв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Разград, област Раз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състава на делегацията на Република България за участие в редовните годишни срещи на съветите на управителите на групата на Световната банка и на Международния валутен фонд, които ще се проведат от 13 до 15 октомври във Вашингт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402"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Разрешаване преминаването през и пребиваването на територията на Република България с невоенен характер на въздухоплавателни средства и личен състав от Военновъздушните сили на Държавата Израел във връзка с провеждане на съвместна българо-израелска летателна тренировка „</w:t>
      </w:r>
      <w:r>
        <w:rPr>
          <w:rFonts w:cs="Times New Roman" w:ascii="Times New Roman" w:hAnsi="Times New Roman"/>
          <w:b/>
          <w:color w:val="1F1A17"/>
          <w:szCs w:val="24"/>
          <w:lang w:eastAsia="bg-BG"/>
        </w:rPr>
        <w:t xml:space="preserve">COLLECTOR’S ITEM </w:t>
      </w:r>
      <w:r>
        <w:rPr>
          <w:rFonts w:cs="Times New Roman" w:ascii="Times New Roman" w:hAnsi="Times New Roman"/>
          <w:b/>
          <w:color w:val="1F1A17"/>
          <w:szCs w:val="24"/>
          <w:lang w:val="bg-BG" w:eastAsia="bg-BG"/>
        </w:rPr>
        <w:t>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съединяване на Република България към Споразумението за създаване на Международната фондация Европейски съюз – Латинска Америка и Кариб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 членки“, което ще се проведе на 6 септември 2017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и взетите решения на заседанието на Съвета на Европейския съюз по земеделие и рибарство, проведено на 17 и 18 юли 2017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министрите по конкурентоспособност и телекомуникации на Европейския съюз, проведено на 18 юли 2017 г. в Тал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119"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о заетост, социална политика, здравеопазване и потребителски въпроси, формат „Здравеопазване“, проведено на 20 и 21 юли 2017 г. в Тал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община Варна,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НАНКОВ: Уважаеми господин премиер, дами и господа министри, искането на община Варна касае две сгради в един имот. Предоставяме едната сграда, безвъзмездно за управление със срок до 31 декември 2018, тоест до края на 2018 година, с оглед продължаване на решението от 2016 г., с което предоставяме права на управление на община Варна, за да изнесе детската градина „Иглика“ от същия квартал „Виница“, тъй като сградата на детската градина е в конструктивно опасно състояние и община Варна трябва да извърши съответния ремонт на детската градина. Не е успяла към момента да изпълни за едногодишния срок този си ангажиме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що предоставяме само единия имот и едната сграда от 266 кв.м.? Тъй като колегите от Министерство на здравеопазването използват и ще използват втората сграда с 279 кв.м. със застроена площ за изграждане на социална услуга и реализирана по европейски проект. Така че предоставяме само едната сграда. Споменах: за управление до края на 2018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х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хран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рож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ЕН ПОРОЖАНОВ: Благодаря. Уважаеми господин министър-председател, уважаеми колеги, действащият Закон за храните концептуално е разработен и приет преди присъединяването на България към Европейския съюз и съдържа текстове, касаещи предприсъединителния период и нерелевантна на днешните реалности законова база, изменян е многократно, което от своя страна води до затруднения при прилагането на закона както от бизнес операторите, така и от органите на официалния контро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закон е част от законодателната инициатива на Министерството на земеделието, храните и горите, насочена към установяване на отговарящи на съвременните изисквания нова философия и структура на законодателството чрез прилагане на интегриран подход за управление на цялата хранителна верига. </w:t>
      </w:r>
    </w:p>
    <w:p>
      <w:pPr>
        <w:pStyle w:val="Normal"/>
        <w:spacing w:lineRule="auto" w:line="360"/>
        <w:ind w:firstLine="1134"/>
        <w:jc w:val="both"/>
        <w:rPr/>
      </w:pPr>
      <w:r>
        <w:rPr>
          <w:rFonts w:cs="Times New Roman" w:ascii="Times New Roman" w:hAnsi="Times New Roman"/>
          <w:sz w:val="28"/>
          <w:szCs w:val="28"/>
          <w:lang w:val="bg-BG"/>
        </w:rPr>
        <w:t xml:space="preserve">В новия закон са регламентирани общите изисквания към храните, които се пускат на пазара и изискванията към бизнес операторите от хранителния сектор. Регламентират се процедурите за регистрация и одобрение на проекти за производство и търговия с храни, условията и редът за пускане на пазара в Република България за първи път на храни със специално предназначение и хранителни добавки, условията и редът за извършване на дейности по хранително банкиране и дарения с храни. За първи път се регламентират изискванията при търговия с храни от разстояние и се въвежда регистрация на превозните средства не само за транспортиране на храни от животински произход, а и на храни от неживотински произход, като брашно, хляб, хлебни изделия, сладкарски изделия, като се въвежда изискване за обозначаване със стикер, удостоверяващ регистр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ено е специфичните изисквания към групи храни и конкретни храни, както и тяхното производство, преработка и дистрибуция да се определя с наредби на Министерски съвет, както и въвеждането на национални мерки с наредби на компетентните министри. Предвидено е създаване на Национален съвет по храните, който ще е постоянен консултативен орган, координиращ държавната политика в сектор „Храни“ с включени представители на всички заинтересовани страни. </w:t>
      </w:r>
    </w:p>
    <w:p>
      <w:pPr>
        <w:pStyle w:val="Normal"/>
        <w:spacing w:lineRule="auto" w:line="360"/>
        <w:ind w:firstLine="1134"/>
        <w:jc w:val="both"/>
        <w:rPr/>
      </w:pPr>
      <w:r>
        <w:rPr>
          <w:rFonts w:cs="Times New Roman" w:ascii="Times New Roman" w:hAnsi="Times New Roman"/>
          <w:sz w:val="28"/>
          <w:szCs w:val="28"/>
          <w:lang w:val="bg-BG"/>
        </w:rPr>
        <w:t xml:space="preserve">В проекта се определят компетентните органи на национално ниво и условията за осъществяването на официалния контрол върху храните. По този начин се гарантира прилагането на унифицирани процедури за осъществяването на официалния контрол върху храните и ще се постигне осъществяване на координиран контрол за съответствие с изискванията на европейското право и българското законодателство в тази област. Проектът предвижда въвеждане на процедури за регистрация и одобрение на проекти за производство, преработка и дистрибуция на храни. Процедурите са съобразени с политиката на правителството, насочена към облекчаване на регулаторните режими и намаляване на административната тежест върху гражданите и бизнеса. Законопроектът регламентира основните изисквания към опаковането, етикетирането и рекламата на хра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цел да се избегнат ситуации, водещи до застрашаване живота и здравето на населението, се предвижда повишаване на размера на санкциите, налагани за нарушение на разпоредбите на законодателството по безопасност на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решение е съгласуван в съответствие с Устройствения правилник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бих искал да кажа в допълнение, е, че ние сме стъпили на основата на законопроекта, който беше внесен в предходния парламент. На тази база отново беше направена работна група с всички заинтересовани страни и с бизнеса. Бяха отразени всички бележки на Европейската комисия, което не беше направено при предходното съгласуване и на тази база ние внасяме настоящия законопроект, който се очаква с голямо нетърпение от хранителния бранш в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нч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Първо, поздравления за усилията на колегите от Министерството на земеделието, храните и горите. Това наистина е тежък текст. Министърът е прав в констатацията си, че това е чакано от бранш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имам една конкретна отраслова забележка или коментар, поради което ще помоля текстът да бъде приет на вносител, защото има още неща за изчистване. Той е свързан със старата болезнена тема, свързана с бутилираните води. Редица производители в предходните години са се занимавали много от колегите, включително и министър-председателят със състоянието на националното законодателство и доколко то транспонира европейското. Моето безпокойство е, че има текстове, които влизат в противоречие с директивата, от една страна, други може да се счете, че не я транспонират напълно. Най-голямото ми притеснение е, че той запазва съществуващото положение на пазара да се предлага една и съща вода с две различни търговски описания, което  в пряко противоречие с директивата. Колкото време е необходимо – седмица или 10 дни, нека експертите да се опитат да изчистят този въпрос, защото той има травматични послед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ин малко по-страничен коментар. Така или иначе, текстът като бъде приет на вносител, има време да се изчистят текстове от закона, които генерират според мен излишно административна теже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важно е министерството да си влезе в ролята на регулатори, гарантиращи правата на потребителите, но примерно не съм сигурен дали е необходима регистрация на всички превозни средства, които превозват храни – например, не е единстве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имео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Също предлагам да бъде отложено разглеждането на законопроекта, въпреки че е сериозен материал, явно много труд е вложен. Материята, която обхваща и регулира, е мащабна, но ние имаме няколко забележки, даже имам становище, което е свързано с включването към чл. 66, ал. 2 и на Комисията за защита на потребителите. Имам също забележки по отношение на това, доколко е целесъобразно контролът да бъде възлаган и проверките да бъдат възлагани на Министерство на здравеопазването. Според мен едно такова разделяне на правомощията почти винаги води до недобри крайни резултати. Министър Петров, ако искате, може да добавите, но смятам, че законопроектът се нуждае от още една преработ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рож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По отношение на разделяне – разделяне няма, това е съществуващата ситуация. Регулациите по отношение на натуралните и на изворни и трапезни води във времето и създаденият капацитет – както лабораторен, така и на регионалните здравни инспекции, които се занимават с тази дейност, тези функции се намират към министъра на здравеопазването. Така че ние не приемаме, че те трябва да дойдат към нас, тъй като това ще бъде една изключително нов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производството и как да бъдат обозначавани минералните води, аз не възразявам да поработим още малко. Разбира се, нашата концепция е, че не този закон трябва да уреди този въпрос и това е нашата теза, защото тук има спор, който е по-скоро в бизнеса с минералните води. Но аз приемам предложението на вицепремиера Дончев да обсъдим този въпро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по отношение на регистрацията на превозните средства, това е искане на бранша, най-вече защото се возят хлебни изделия, сладкарски  изделия в нерегламентирани коли, които след като няма обозначение, те не могат да бъдат спрени. Ние се опитваме и ще предложим - правили сме няколко срещи с бранша – да попреборим сивия сектор, който не е малък и в земеделския, включително в хранителната верига в предлагането на храните. Така че това е искане на бранша. Искането е да има един стикер, която не сме уточнили – сигурно няма да е на стъклото, за да пречи, но ще бъде някъде, за да могат инспектори от ДАИ да спират и да проверяват при какви условия се возят тези храни. Това не е наше искане, то е на бранша. Така че като цяло съм съгласен с предложението на вицепремиера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въпросът е да бъде приет на вносител, да изчистим текстовете, а не да бъде отложен, което бих помол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ПЕТРОВ: Уважаеми господин премиер, уважаеми колеги като цяло концепцията за Агенцията за безопасност на храните упражнява контрола по отношение на храните. бутилираните води влизат в тази категория. Ангажиментът на Министерство на здравеопазването, и то го изпълнява добре, е по линия на РЗИ-тата, както спомена министър Порожанов, е да следи качеството на питейната вода. В тази връзка ние нямаме компетенцията, нямаме оборудването и това нещо води до резултат, който рискува дори наказателна процедура по отношение на етикетирането, ако щете, на бутилираните води. Така че аз се присъединявам към мнението на вицепремиера Симеонов да го изчистим веднъж завинаги този въпрос, за да се знае, че Агенцията по безопасност на храните контролира всичко, което е храна. Това са и бутилираните в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закона на вносител. Да се вземат предвид всички за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261" w:hanging="0"/>
        <w:jc w:val="both"/>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администрац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261" w:hanging="0"/>
        <w:jc w:val="both"/>
        <w:rPr/>
      </w:pPr>
      <w:r>
        <w:rPr>
          <w:rFonts w:cs="Times New Roman" w:ascii="Times New Roman" w:hAnsi="Times New Roman"/>
          <w:b/>
          <w:szCs w:val="24"/>
          <w:lang w:val="bg-BG"/>
        </w:rPr>
        <w:t>Проект на Постановление за изменение и допълнение на Наредбата за прилагане на чл. 7, ал. 3 от Закона за възстановяване на собствеността върху одържавени недвижими имоти, приета с Постановление № 95 на Министерския съвет от 200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3261" w:hanging="0"/>
        <w:jc w:val="both"/>
        <w:rPr/>
      </w:pPr>
      <w:r>
        <w:rPr>
          <w:rFonts w:cs="Times New Roman" w:ascii="Times New Roman" w:hAnsi="Times New Roman"/>
          <w:b/>
          <w:szCs w:val="24"/>
          <w:lang w:val="bg-BG"/>
        </w:rPr>
        <w:t>Проект на Решение за изменение на Решение № 115 на Министерския съвет от 2015 г. за определяне на представители на държавата в Надзорния съвет на Националната здравноосигурителна кас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261" w:hanging="0"/>
        <w:jc w:val="both"/>
        <w:rPr/>
      </w:pPr>
      <w:r>
        <w:rPr>
          <w:rFonts w:cs="Times New Roman" w:ascii="Times New Roman" w:hAnsi="Times New Roman"/>
          <w:b/>
          <w:szCs w:val="24"/>
          <w:lang w:val="bg-BG"/>
        </w:rPr>
        <w:t>Проект на Решение за изменение и допълнение на Решение № 27 на Министерския съвет от 2017 г. за определяне на реда и начина за разходване през 2017 г. на част от преходния остатък по валутна сметка на приходите от продажба на квоти на емисии на парникови газове от инсталации чрез търг, постъпил в бюджета на Министерството на околната среда и водите до 31 декември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261" w:hanging="0"/>
        <w:jc w:val="both"/>
        <w:rPr/>
      </w:pPr>
      <w:r>
        <w:rPr>
          <w:rFonts w:cs="Times New Roman" w:ascii="Times New Roman" w:hAnsi="Times New Roman"/>
          <w:b/>
          <w:szCs w:val="24"/>
          <w:lang w:val="bg-BG"/>
        </w:rPr>
        <w:t>Проект на Постановление за одобряване на допълнителни разходи/трансфери за 2017 г. за изплащане на минимални диференцирани размери на паричните средства за физическо възпитание и спор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Министерството на отбраната, приет с Постановление № 5 на Министерския съвет от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изпълнение на решението на решението по т. 30 от Протокол № 28 от заседанието на Министерския съвет на 28 юни 2017 г. за намаляване на административната и регулаторната тежест върху гражданите и бизнес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Господин премиер, уважаеми колеги, на първо място имам едно предложение да изчистим малко терминологичния апарат и може би да спрем да говорим за административна реформа, защото исторически един подобен термин се свързва с действия, които самите администрации осъществяват и не водят до особен ефект по отношение на гражданите. По-коректно е, според мен, да коментираме хуманизация или очовечаване на административните услуги, предоставени от всички структури и зве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ачалото на лятото Министерски съвет възложи на различни структури и звена, част от държавната администрация, както и администрациите на местната власт, два пакета задачи. В тази и в следващата точка ще ви информирам кой каква работа е свършил и какво има да се върши оттук нат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во предвиждаше решението от 28 юни? До 31 юли всички да докладват своите предложения за оптимизиране на услуги и режими, до 15 август да публикуват за обществено обсъждане проектите на нормативни актове, както и да преминат към плащания само с ПОС терминали, при което Министерството на финансите положиха достатъчно усилия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птимизиране на 605 административни услуги и регулаторни режими, което е около ¼ от всички услуги и режими, които се предоставят от администрацията, като основните изменения, които се предлагат, са: намаляване на изискваните документи, въвеждане на служебно събиране на информация, разширяване на каналите при заявяване и получаване на услугата, опростяване на вътрешния процес и взаимодействие с други администрации, премахване или намаляване на таксите, намаляване на срока за извършване на услугата. Всички те са в добра посока. По отношение на някои ведомства имам основание да смятам, че не са били смели или не са били достатъчно радика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базата на това какви са предлаганите промени в нормативната база: 172 нормативни акта, 52 законови кодекса, 56 акта на Министерски съвет и 64 акта на министри, наредби и инструкции, като уточнявам, че само първите две категории, тоест закони и кодекси, подлежащи на обществено, са общо 108 ак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изпълнение на задължението за публикуване на портала за обществени консултации, за 42 е направено, други 9 са включени, така или иначе, в законодателната програма на Министерски съвет. По отношение на 57 не е изпълнено, като правя уговорката, че част от тези 57 акта трябва да изчакат приемането на други промени в законодателството. Не е коректно да се прави класация по министерства, предвид различните функции и отговорности, но все пак прави впечатление, че като отличници с предложени брой мерки на първо място е Министерството на икономиката - 105, МВР – 96 (тук бих желал да видя малко повече конкретика), Министерството на земеделието, храните и горите – 74, МОСВ – 63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на нова тема, защото този процес, който коментирам за промяна на законодателството, трябва да върви с необходимите темпове и след приключване на процеса на обществени консултации да се премине към решение на Министерски съвет и всички тези промени да влязат в Народното събр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поредно с това искам да отворя една нова тема. Тя е свързана с качеството. Понеже очовечаването на административните услуги няма как да стане само и единствено с усилията на политическото ръководство, тук конкретното ми предложение е да се мобилизират инспекторатите, които има по различни ведомства, като към точката има едно Приложение № 2 – това чек лист или таблица за проверка, с конкретни обстоятелства, като всеки инспекторат трябва да провери звената, които предоставят административни услуги дали съответстват на всяка от точките. Те са прости, но практиката и проверките показват, че голяма част от тези изисквания не са факт. Ще ви дам няколко конкретни прим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ли, примерно, непрекъсваем режим на работа по отношение на работата с гражданите? Все още в много от администрациите съществува така нареченото приемно време за граждани, където услуги се предоставят не в рамките на работното време, а в рамките на половин или един час на ден, което е абсолютно недопустимо. Това означава не администрацията да се съобразява с гражданите, а гражданите с това, кога му е удобно на чиновника да приеме съответния служ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ябва да се направи допълнителен анализ защо някои услуги излишно се предоставят на два такта. Давам пример: ходиш единия ден, правиш заявление за предоставяне на услугата и на следващия ден трябва да отидеш да получиш продукта – документ, удостоверение и т.н. Не повдигам темата в колко от случаите е необходимо изобщо да носиш хартия на удостоверения документ. Там, където все още нещата не са електронизирани, това е факт. Трябва да се провери в колко от случаите е възможно със заявяването да се получава продуктът – това, което искаш. Защото проучванията ни показват, че някои от документите се издават в реално време за минута две, три или пет. Е, защо гражданинът трябва да ходи два пъти – единия ден да го заяви и другия ден да го получи? Но на база на това решение, ползвайки Приложение № 2, възлагате на инспекторатите да проверят дали администрациите, с които работите, съответстват на всеки показател или критерий, който е описан в при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Сро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В самото решение са фиксирани срокове – до 14 октомври да се внесат проекти на заседа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за проверки от инспекторатите ср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Септемвр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Ние ще имаме на 7 септември заседание, защото 6-и се пада сряда. Ще го направим на 7-и, четвъртък. Не може празничен ден да е. Да го съкратим до 7-и септември. Това може да го направят бързо, а то ще ни даде много информация за анализ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пълнени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Уважаеми колеги, това е другият пакет промени. Той адресира сърцето на административната реформа, тоест – осигуряването на първичен достъп до електронните регистри, които съществуват в държавната администрация, като алтернатива на това гражданинът да бъде куриер, да взема удостоверение от една администрация и да го носи в дру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помням, че с Решение № 338 на Министерския съвет от 23.06.2017 година беше приет План за намаляване на административната тежест върху гражданите и бизнеса чрез премахване на изискването за предоставяне на някои официални удостоверителни документи на хартиен носител при предоставянето на административни услуги и режими от всички административни органи. В изпълнение на плана е подготвен доклад от експерти на Държавна агенция „Електронно управление“ съвместно с командировани служители от други министерства и ведом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ви са основните решения от доклада? До 31 декември тази година всички административни органи да предприемат необходимите стъпки за присъединяване към средата за обмен на данни между регистрите в администрацията и да премахнат изискването за предоставянето на хартиен носител от гражданите и бизнеса на следните удостоверителни документи: Удостоверение за вписване в регистър БУЛСТАТ обстоятелства, издавано от Агенция по вписванията; Удостоверение за вписванията, отбелязванията или заличаванията по партида на физическо или юридическо лице в Имотния регистър; Удостоверение за актуално състояние от Търговския регистър; Удостоверение за наличие или липса на задължения за публични държавни вземания, събирани от митническите органи, издавано от Агенция „Митници“; Удостоверение за семейно положение, издавано от общинските администрации; Удостоверени за съпруг/а, деца, издавано от общинската администрация; Удостоверение за брак, издавано от общинската администрация, Удостоверение за наличие или липса на задължения, издавано от Национална агенция за приходите; Удостоверение образец УП-7 за размер и вид на пенсията и добавка, издавано от Националния осигурителен институт; Удостоверение образец УП-8 за доход от пенсия или добавка, издавано от Националния осигурителен институт; Удостоверение за признаване на придобито висше образование в чужбина, издавано от Националния център за информация и документация. </w:t>
      </w:r>
    </w:p>
    <w:p>
      <w:pPr>
        <w:pStyle w:val="Normal"/>
        <w:spacing w:lineRule="auto" w:line="360"/>
        <w:ind w:firstLine="1134"/>
        <w:jc w:val="both"/>
        <w:rPr/>
      </w:pPr>
      <w:r>
        <w:rPr>
          <w:rFonts w:cs="Times New Roman" w:ascii="Times New Roman" w:hAnsi="Times New Roman"/>
          <w:sz w:val="28"/>
          <w:szCs w:val="28"/>
          <w:lang w:val="bg-BG"/>
        </w:rPr>
        <w:t xml:space="preserve">Осем от документите могат да отпаднат на хартиен носител веднага след съответните изменения в нормативната база. За другите три удостоверения освен нормативни изменения трябва да бъдат предприети и допълнителни действия. Какво имаме предвид? За някои документи, които се издават от Агенцията по вписванията, както и от местните власти се оказва, че архивът не е докрай актуален, той е актуален към определена дата. Давам пример: Удостоверението за сключен граждански брак, което ще отпадне на хартиен носител за лицата, родени след 1 януари 1984 година, защото старите данни не са оцифрени и не са дигитализирани, както се казва на жаргон. Тук се отваря една друга тема, че актуализацията на архивите, особено с по-стари данни, Имотен регистър и тези, свързани с удостоверенията за граждански брак трябва да продължат в рамките на отговорностите на съответните администрации. За да се материализира всичко това са необходими 85 изменения в 49 закона и 117 изменения в 70 подзаконови и други акт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господин Желязков иска да допълни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Ако ми позволите, господин премиер, дами и господ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Дончев спомена изпълнението на въпросното решение към настоящия момент. Първо искам да изкажа благодарност на ръководителите на министерствата по отношение на лицата, командировани в Държавна агенция „Електронно управление“ за това, че изпратените лица са изключително мотивирани, с висока експертиза, които приеха процеса от гледна точка на целените резултати и междуведомствената значимост на същия. Ако приемем, че самата политика за намаляване на административното регулиране и намаляване на административната тежест е формулирана като цел и е елемент от правителствената програма, на второ ниво са необходимите нормативни изменения, които трябва да обезпечат административните процеси. На трето място това е информационната обезпеченост и чак на последно място – технологичната възможност. Самото решаване на проблемите започва по обратен ред - изследваме технологичната възможност, изследваме информационната обезпеченост, внасяме съответните изменения в законите и чак тогава отчитаме реализацията на политиката.</w:t>
      </w:r>
    </w:p>
    <w:p>
      <w:pPr>
        <w:pStyle w:val="Normal"/>
        <w:spacing w:lineRule="auto" w:line="360"/>
        <w:ind w:firstLine="1134"/>
        <w:jc w:val="both"/>
        <w:rPr/>
      </w:pPr>
      <w:r>
        <w:rPr>
          <w:rFonts w:cs="Times New Roman" w:ascii="Times New Roman" w:hAnsi="Times New Roman"/>
          <w:sz w:val="28"/>
          <w:szCs w:val="28"/>
          <w:lang w:val="bg-BG"/>
        </w:rPr>
        <w:t xml:space="preserve">Когато говорим за електронно управление винаги споменаваме модели, дали ще е австрийски, дали ще е естонски, дали ще е словенски, но нито един от тези модели, освен технологията и информационната възможност, няма нито да ни промени законите, нито да ни промени административните процеси. Ние няма как да ги вземем назаем, тоест – ние в момента извършваме една огромна по значението си работа, такава каквато не е извършвана последните 20 години. И когато се говори за нуждата за изменение на редица закони, те се споменават в един или друг аспект с десетки, ако не и стотици, трябва да се има предвид, че всяка една административна услуга от създаването на нормативната регулация в тази държава е разсъждавана като хартиен процес, необходим за удостоверяване с документ. Оттук нататък ние вървим в посока отпадане на хартиени документи, отпадане на ангажимента на гражданите и на бизнеса да ги предоставят и възможност за междурегистров обмен. Но, за да има междурегистров обмен на данни, ние трябва да имаме тези данни в съответни информационни системи. Това, което спомена господин Дончев по отношение на отпадане на Удостоверение за сключен граждански брак ние казваме – да, то ще отпадне, но за лицата, родени след 1984 година. Защо? Защото 2000 година тези лица са на 16 години, тоест – от тази дата те могат да сключат граждански брак. Да, обаче данните за сключените граждански бракове преди 2000 година са на хартиени носители. Тоест, те трябва да се дигитализират, за да могат да се обменят електронно. Тази дигитализация трябва да я направим ние. От 2000 година това нещо се знае, но не е направено нищо. Аналогично седи и въпросът със 113-те служби по вписвания към Агенция по вписвания, където нотариалните актове преди 2000 година в по-голямата си част също са на хартиен носител. Тоест, ние можем да издаваме или да обменяме данни за тези обстоятелства за заличаване вписвания и отбелязвания в партидите на физически и юридически лица само по отношение на актове и сделки след 2000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обходима е огромна работа по дигитализацията на тези масиви, които до този момент никой не е казал колко са – 50 милиона, 100 милиона копия или страници нотариални актове. Тоест, всички тези задачи трябва за съжаление да се решават една по една, за да се стигне до крайния резултат. Затова е и предвиден един сравнително къс за тази работа срок до 31 декември тази година, в която всички тези мерки да бъдат реализирани, така щото от 1 януари догодина тези хартиени удостоверения да отпадн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йте предвид, че само едно от тези удостоверения, да кажем Удостоверение за актуално състояние, само от едно ведомство миналата година е изискано от гражданите и бизнеса 240 хиляди пъти. Само едно удостоверение от едно ведомство…!? Представете си каква административна тежест ще отпадне с тази мултипликация – много ведомства под 12 удостоверения. Така че тази работа в хронологията и по начина, по който е записано в доклада със съдействието на всички, в това число и хармонизирането по законодателните изменения, защото се получава едно натрупване – законодателна програма, приета от кабинета, предложения за законодателни изменения по отношение намаляване административното регулиране, паралелно предложение за законодателни изменения по отношение на отпадане на тези удостоверителни услуги, трябва да бъдат добре координи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Свършена е много работа. Дончев и Желязков, като си дойдат и двете парламентарни групи, да ги съберете заедно. Да разясните именно законодателната програма, за да стане тази административна реформа, която и двете партии сме заявили за отпадане или намаляване на административната тежест, закон по закон, нормативен акт по нормативен акт, срок, време, да ги убедите и да отиват в парламента, за да се свърши по най-бързия нач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Само да направя едно допълн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амо за тези два пакета промени, които правим – единият, свързан с оптимизация на услугите, другият – свързан с електронизация и достъпа до регистрите, е необходимо да се променят 100 закона и 200 акта от по-ниско ниво. Актове на Министерския съвет, наредби на министри и т.н. Бързам да разсея илюзията, че с това процесът не приключва. Това е само първият пакет промени. След няколко месеца ще имаме втори, трети и т.н. Това не е нещо, което ще свърши в рамките на два или три месеца. Но това е първият етап и безспорно от някъде трябва да се започ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дминистрацията на Министерския съвет, Даков, поема и почва нормативните актове да подготвяме за промя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ДАКОВ: Те и в момента се работят.</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Знам, че се работят. Става въпрос да си разпределим задачите. Нормативните, близо 200 акта на Министерския съвет ще ги правим ние. Промени в 100 закона трябва да ги направи парламентът. Затова двете парламентарни групи от мнозинството, пък тук нищо не пречи и на другите групи, ако са „за“, да им ги представите и на тях, защото твърдят, и бизнесът, че намаляване на административната тежест е вярно. Така че можем да съберем и по-голямо мнозинство. Но това трябва да става бързо, защото времето си тече, а това е огромна по своята същност работа. Така че да си разпределим задачите, трябва да си вървят паралел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ази точка.</w:t>
      </w:r>
    </w:p>
    <w:p>
      <w:pPr>
        <w:pStyle w:val="Normal"/>
        <w:spacing w:lineRule="auto" w:line="480"/>
        <w:jc w:val="center"/>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ад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ЛЕНТИН РАДЕВ: Господин премиер, уважаеми колеги, аз съм готов да докладвам по един въпрос, който е чувствителен не само за Министерство на вътрешните работи, важна задача за вас, за нашите партньори в управлението, които ни помагаха. Става въпрос за назначаването, цитирам: „поне на хиляда униформени служители и полицаи от Жандармерията“. Аз няколко пъти ви докладвах. Преди две седмици близо те бяха 778 такива униформени служители и полицаи от Жандармерията назначени. Днес съм готов да докладвам, че те вече са 934, разпределени така: от Жандармерията, назначени 245, от Главна дирекция „Гранична полиция“ – 129 и от СДВР и областните дирекции – 560, общо 934. Може би докато си говорим, това е към 18.08.2017 година, вече са назначени и всичките хиляда. Това е изпълнението на Мярка </w:t>
        <w:br/>
        <w:t xml:space="preserve">№ 187, стр. 32 от Програмата за управление на правителството за 2017-2021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на предишното ръководство на Министерство на вътрешните работи , което е създаде организация и нормативна уредба за това. Имаше моя заповед, бяха забранени назначенията в администрацията докато не се попълнят основните длъжности. И го изпълних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23.08.2017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23.08.2017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13:00Z</dcterms:created>
  <dc:creator>LEGAL DEPARTMENT</dc:creator>
  <dc:description/>
  <cp:keywords/>
  <dc:language>en-US</dc:language>
  <cp:lastModifiedBy>m.nincheva</cp:lastModifiedBy>
  <cp:lastPrinted>2009-10-28T16:47:00Z</cp:lastPrinted>
  <dcterms:modified xsi:type="dcterms:W3CDTF">2017-08-24T11:13:00Z</dcterms:modified>
  <cp:revision>2</cp:revision>
  <dc:subject/>
  <dc:title>Стенографски запис.</dc:title>
</cp:coreProperties>
</file>