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август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3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образуване на Физическия факултет и на Техническия колеж – Смолян, в структурата на Пловдивския университет „Паисий Хилендарски“ във Физико-технологичен факулте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еобразува Физическия факултет и Техническия колеж – Смолян, в структурата на Пловдивския университет „Паисий Хилендарски“ във Физико-технологичен факулт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тудентите от Физическия факултет продължават обучението си по същата специалност и при условията, по които са приети, във Физико-технологичния факулт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тудентите от Техническия колеж – Смолян, по специалността „Автомобилна техника“ могат да продължат обучението си, както следва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 xml:space="preserve">ъв Физико-технологичния факултет по същата специалност за придобиване на образователно-квалификационна степен „бакалавър” по </w:t>
        <w:br/>
        <w:t>чл. 42, ал. 1, т. 1, буква „б” от Закона за висшето образование.</w:t>
      </w:r>
    </w:p>
    <w:p>
      <w:pPr>
        <w:pStyle w:val="ListParagraph"/>
        <w:spacing w:lineRule="auto" w:line="240"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caps/>
          <w:sz w:val="24"/>
          <w:szCs w:val="24"/>
          <w:lang w:val="en-US"/>
        </w:rPr>
        <w:t>2</w:t>
      </w:r>
      <w:r>
        <w:rPr>
          <w:rFonts w:cs="HebarU" w:ascii="HebarU" w:hAnsi="HebarU"/>
          <w:caps/>
          <w:sz w:val="24"/>
          <w:szCs w:val="24"/>
        </w:rPr>
        <w:t>. в</w:t>
      </w:r>
      <w:r>
        <w:rPr>
          <w:rFonts w:cs="HebarU" w:ascii="HebarU" w:hAnsi="HebarU"/>
          <w:sz w:val="24"/>
          <w:szCs w:val="24"/>
        </w:rPr>
        <w:t xml:space="preserve"> Колеж - Сливен, в структурата на Техническия университет – София, по специалността „Ремонт и експлоатация на автотранспортна техника“ или по специалността „Автомобилно машиностроене“ в Техническия колеж – Ловеч, в структурата на Техническия университет – Габрово, за придобиване на образователно-квалификационна степен „бакалавър” по </w:t>
        <w:br/>
        <w:t>чл. 42, ал. 1, т. 1, буква „а” от Закона за висшето образова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Студентите от Техническия колеж – Смолян, по специалността „Електроенергийна техника“ могат да продължат обучението си, както следва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 xml:space="preserve">ъв Физико-технологичния факултет по същата специалност за придобиване на образователно-квалификационна степен „бакалавър” по </w:t>
        <w:br/>
        <w:t>чл. 42, ал. 1, т. 1, буква „б” от Закона за висшето образование.</w:t>
      </w:r>
    </w:p>
    <w:p>
      <w:pPr>
        <w:pStyle w:val="ListParagraph"/>
        <w:spacing w:lineRule="auto" w:line="240" w:before="120" w:after="120"/>
        <w:ind w:left="709" w:hanging="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caps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 xml:space="preserve"> Техническия колеж – Ловеч, в структурата на Техническия университет – Габрово, по специалността „Електротехника“ за придобиване на образователно-квалификационна степен „бакалавър” по чл. 42, ал. 1, т. 1, буква „а” от Закона за висшето образова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Студентите от Техническия колеж – Смолян, по специалността „Компютърни и комуникационни системи“ могат да продължат обучението си, както следва: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 xml:space="preserve">ъв Физико-технологичния факултет по същата специалност за придобиване на образователно-квалификационна степен „бакалавър” по </w:t>
        <w:br/>
        <w:t>чл. 42, ал. 1, т. 1, буква „б” от Закона за висшето образование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caps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 xml:space="preserve"> Техническия колеж – Ловеч, в структурата на Техническия университет – Габрово, по специалността „Компютърни системи и технологии“ за придобиване на образователно-квалификационна степен „бакалавър” по чл. 42, ал. 1, т. 1, буква „а” от Закона за висшето образование.</w:t>
      </w:r>
    </w:p>
    <w:p>
      <w:pPr>
        <w:pStyle w:val="ListParagraph"/>
        <w:spacing w:lineRule="auto" w:line="240" w:before="120" w:after="12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5.</w:t>
      </w:r>
      <w:r>
        <w:rPr>
          <w:rFonts w:cs="HebarU" w:ascii="HebarU" w:hAnsi="HebarU"/>
          <w:sz w:val="24"/>
          <w:szCs w:val="24"/>
        </w:rPr>
        <w:t xml:space="preserve"> Студентите от Техническия колеж – Смолян, по специалността „Машиностроителна техника и технологии“ могат да продължат обучението си, както следва:</w:t>
      </w:r>
    </w:p>
    <w:p>
      <w:pPr>
        <w:pStyle w:val="ListParagraph"/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1. в</w:t>
      </w:r>
      <w:r>
        <w:rPr>
          <w:rFonts w:cs="HebarU" w:ascii="HebarU" w:hAnsi="HebarU"/>
          <w:sz w:val="24"/>
          <w:szCs w:val="24"/>
        </w:rPr>
        <w:t xml:space="preserve">ъв Физико-технологичния факултет по същата специалност за придобиване на образователно-квалификационна степен „бакалавър” по </w:t>
        <w:br/>
        <w:t>чл. 42, ал. 1, т. 1, буква „б” от Закона за висшето образование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caps/>
          <w:sz w:val="24"/>
          <w:szCs w:val="24"/>
        </w:rPr>
        <w:t>2. в</w:t>
      </w:r>
      <w:r>
        <w:rPr>
          <w:rFonts w:cs="HebarU" w:ascii="HebarU" w:hAnsi="HebarU"/>
          <w:sz w:val="24"/>
          <w:szCs w:val="24"/>
        </w:rPr>
        <w:t xml:space="preserve"> Техническия колеж – Ловеч, в структурата на Техническия университет – Габрово, по специалността „Машиностроене“ за придобиване на образователно-квалификационна степен „бакалавър” по чл. 42, ал. 1, т. 1, буква „а” от Закона за висшето образова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Студентите от Техническия колеж – Смолян, по специалността „Електроенергетика и електрообзавеждане“ могат да довършат обучението си в Обединения технически колеж – София, в структурата на Техническия университет – София, по специалността „Електроенергетика – производство и разпределение“ за придобиване на образователно-квалификационна степен „бакалавър” по чл. 42, ал. 1, т. 1, буква „а” от Закона за висшето образование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9, ал. 3, т. 3 от Закона за висшето образование и влиза в сила на 25 се</w:t>
      </w:r>
      <w:r>
        <w:rPr>
          <w:rFonts w:cs="HebarU" w:ascii="HebarU" w:hAnsi="HebarU"/>
          <w:lang w:val="bg-BG"/>
        </w:rPr>
        <w:t>птември 2017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HebarU" w:hAnsi="HebarU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ebarU" w:hAnsi="HebarU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Times New Roman"/>
      <w:sz w:val="26"/>
      <w:szCs w:val="26"/>
    </w:rPr>
  </w:style>
  <w:style w:type="character" w:styleId="WW8Num50z1">
    <w:name w:val="WW8Num50z1"/>
    <w:qFormat/>
    <w:rPr>
      <w:rFonts w:ascii="Wingdings" w:hAnsi="Wingdings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1:00Z</dcterms:created>
  <dc:creator>Бойка Владова</dc:creator>
  <dc:description/>
  <cp:keywords/>
  <dc:language>en-US</dc:language>
  <cp:lastModifiedBy>m.nincheva</cp:lastModifiedBy>
  <cp:lastPrinted>2017-08-21T10:43:00Z</cp:lastPrinted>
  <dcterms:modified xsi:type="dcterms:W3CDTF">2017-08-21T10:31:00Z</dcterms:modified>
  <cp:revision>2</cp:revision>
  <dc:subject/>
  <dc:title>Р Е П У Б Л И К А   Б Ъ Л Г А Р И Я</dc:title>
</cp:coreProperties>
</file>