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август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Постановление № 82 на Министерския съвет от 2017 г. за приемане на Наредба за единните държавни изисквания за придобиване на висше образование по специалността „Право“ и професионална квалификация „юрист“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</w:rPr>
        <w:t>(</w:t>
      </w:r>
      <w:r>
        <w:rPr>
          <w:rFonts w:cs="HebarU" w:ascii="HebarU" w:hAnsi="HebarU"/>
          <w:b/>
          <w:caps/>
          <w:szCs w:val="24"/>
        </w:rPr>
        <w:t>дв</w:t>
      </w:r>
      <w:r>
        <w:rPr>
          <w:rFonts w:cs="HebarU" w:ascii="HebarU" w:hAnsi="HebarU"/>
          <w:b/>
          <w:smallCaps/>
          <w:szCs w:val="24"/>
        </w:rPr>
        <w:t>, бр. 35 от 2017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Наименованието „Заключителна разпоредба“ се заменя с „Преходни и заключителни разпоредби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color w:val="000000"/>
          <w:szCs w:val="24"/>
          <w:lang w:val="bg-BG"/>
        </w:rPr>
        <w:t>Създава се §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§ 1. До влизането в сила на наредбата по член единствен продължава да се прилага Наредбата за единните държавни изисквания за придобиване на висше образование по специалността „Право“ и професионална квалификация „юрист“, приета с Постановление № 75 на Министерския съвет от 1996 г. (обн., ДВ, бр. 31 от 1996 г.; Решение № 6795 на Върховния административен съд от 2000 г. – бр. 96 от 2000 г.; изм. и доп., </w:t>
        <w:br/>
        <w:t xml:space="preserve">бр. 59 от 2001 г., бр. 117 от 2002 г., бр. 69 от 2005 г., бр. 79 от 2009 г. и бр. 62 </w:t>
        <w:br/>
        <w:t>от 2013 г.)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Досегашният параграф единствен става §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4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влиза в сила от 6 май 2017 г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5:00Z</dcterms:created>
  <dc:creator>neli</dc:creator>
  <dc:description/>
  <cp:keywords/>
  <dc:language>en-US</dc:language>
  <cp:lastModifiedBy>m.nincheva</cp:lastModifiedBy>
  <cp:lastPrinted>2017-08-21T10:56:00Z</cp:lastPrinted>
  <dcterms:modified xsi:type="dcterms:W3CDTF">2017-08-21T10:35:00Z</dcterms:modified>
  <cp:revision>2</cp:revision>
  <dc:subject/>
  <dc:title>Р Е П У Б Л И К А   Б Ъ Л Г А Р И Я</dc:title>
</cp:coreProperties>
</file>