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4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II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 формат „Конференция на представителите на правителствата на държавите членки”, което ще се проведе на 6 септември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6 септември 2017 г. в Брюксел. С позицията се подкрепя направеното от Кралство Белгия предложение за назначаване на Герт Де Бере за съдия в Общия съд на Европейския съюз за периода до 31 август 2022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0:00Z</dcterms:created>
  <dc:creator>GX150</dc:creator>
  <dc:description/>
  <cp:keywords/>
  <dc:language>en-US</dc:language>
  <cp:lastModifiedBy>m.nincheva</cp:lastModifiedBy>
  <cp:lastPrinted>2017-08-23T15:24:00Z</cp:lastPrinted>
  <dcterms:modified xsi:type="dcterms:W3CDTF">2017-08-24T06:40:00Z</dcterms:modified>
  <cp:revision>2</cp:revision>
  <dc:subject/>
  <dc:title>Р Е П У Б Л И К А   Б Ъ Л Г А Р И Я</dc:title>
</cp:coreProperties>
</file>