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председател на Държавна агенция „Технически операции“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9в, ал. 1 от Закона за специалните разузнавателни сред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bg-BG"/>
        </w:rPr>
        <w:t>, с който да назначи ЦВЕТАН ПЕТРОВ КИТОВ за председател на Държавна агенция „Технически операции“ считано от 23 октомври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9:00Z</dcterms:created>
  <dc:creator>Cvety</dc:creator>
  <dc:description/>
  <dc:language>en-US</dc:language>
  <cp:lastModifiedBy>Галина Смелова</cp:lastModifiedBy>
  <cp:lastPrinted>2017-08-28T13:18:00Z</cp:lastPrinted>
  <dcterms:modified xsi:type="dcterms:W3CDTF">2017-08-29T06:59:00Z</dcterms:modified>
  <cp:revision>2</cp:revision>
  <dc:subject/>
  <dc:title>Р Е П У Б Л И К А   Б Ъ Л Г А Р И Я</dc:title>
</cp:coreProperties>
</file>