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и чл. 31 от Закона за държавната собственост и чл. 12, ал. 4, т. 1 и ал. 5-7 от Закона за културното наследство във връзка с Решение № 387 по Протокол № 15 на Общинския съвет на община Пловдив от 13 септемв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културата правото на управление върху имот – публична държавна собственост, </w:t>
      </w:r>
      <w:r>
        <w:rPr>
          <w:rFonts w:cs="HebarU" w:ascii="HebarU" w:hAnsi="HebarU"/>
          <w:lang w:val="bg-BG"/>
        </w:rPr>
        <w:t xml:space="preserve">намиращ се в област Пловдив, община Пловдив, гр. Пловдив, район Централен, пл. „Александър Малинов“, представляващ поземлен имот с идентификатор 56784.520.1705 по кадастралната карта и регистри на </w:t>
        <w:br/>
        <w:t xml:space="preserve">гр. Пловдив, одобрени със Заповед № РД-18-48 на изпълнителния директор на Агенцията по геодезия, картография и кадастър от 3 юни 2009 г., изменена със Заповед № 18-5262 на началника на Службата по геодезия, картография и кадастър - гр. Пловдив, от 1 юли 2016 г., с площ 2529 кв. м, с трайно предназначение на територията: урбанизирана, начин на трайно ползване: за археологически паметник на културата - Комплекс „Източна порта на Филипопол“, със статут на археологическа недвижима културна ценност с категория „национално значение“ (ДВ, бр. 6 от 1995 г.), подробно описан в Акт за публична държавна собственост № 9391 от 27 април 2017 г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община Пловдив </w:t>
      </w:r>
      <w:r>
        <w:rPr>
          <w:rFonts w:cs="HebarU" w:ascii="HebarU" w:hAnsi="HebarU"/>
          <w:lang w:val="bg-BG"/>
        </w:rPr>
        <w:t xml:space="preserve">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археологически музей – Пловдив. Отношенията между музея и община Пловдив да се уредят с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Пловдив. Предаването и приемането на имота по т. 1 да се извърши в едномесечен срок с протокол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9:00Z</dcterms:created>
  <dc:creator>Бойка Владова</dc:creator>
  <dc:description/>
  <dc:language>en-US</dc:language>
  <cp:lastModifiedBy>Галина Смелова</cp:lastModifiedBy>
  <cp:lastPrinted>2017-08-28T14:40:00Z</cp:lastPrinted>
  <dcterms:modified xsi:type="dcterms:W3CDTF">2017-08-29T07:59:00Z</dcterms:modified>
  <cp:revision>2</cp:revision>
  <dc:subject/>
  <dc:title>Р Е П У Б Л И К А   Б Ъ Л Г А Р И Я</dc:title>
</cp:coreProperties>
</file>