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Любимец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76 по Протокол № 7 на Общинския съвет на община Любимец от 28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Style w:val="FontStyle17"/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Хасково, община Любимец, град Любимец, местността „Любимец“, представляващ поземлен имот № 000736 по плана на града, с площ 5,800 дка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подробно описан в Акт за публична държавна собственост № 2812-МВР от 21 юли 2016 г., утвърден от министъра на вътрешните работи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Любимец правото на собственост върху имота по т. 1 за изграждане на </w:t>
      </w:r>
      <w:r>
        <w:rPr>
          <w:rFonts w:cs="HebarU" w:ascii="HebarU" w:hAnsi="HebarU"/>
          <w:szCs w:val="24"/>
          <w:lang w:val="bg-BG"/>
        </w:rPr>
        <w:t>площадка за разделно събиране и съхраняване на битови биоразградими отпадъци и разполагане на необходимите елементи на системата за разделно събиране на отпадъците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Любимец за безвъзмездно прехвърляне правото на собственост върху имота по т. 1 </w:t>
      </w:r>
      <w:r>
        <w:rPr>
          <w:rFonts w:eastAsia="PMingLiU;新細明體" w:cs="HebarU" w:ascii="HebarU" w:hAnsi="HebarU"/>
          <w:szCs w:val="24"/>
          <w:lang w:val="bg-BG"/>
        </w:rPr>
        <w:t>съобразно предвидените в чл. 54 от Закона за държавната собственост ограничения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7:00Z</dcterms:created>
  <dc:creator>Бойка Владова</dc:creator>
  <dc:description/>
  <dc:language>en-US</dc:language>
  <cp:lastModifiedBy>Галина Смелова</cp:lastModifiedBy>
  <cp:lastPrinted>2017-08-28T14:39:00Z</cp:lastPrinted>
  <dcterms:modified xsi:type="dcterms:W3CDTF">2017-08-28T14:27:00Z</dcterms:modified>
  <cp:revision>2</cp:revision>
  <dc:subject/>
  <dc:title>Р Е П У Б Л И К А   Б Ъ Л Г А Р И Я</dc:title>
</cp:coreProperties>
</file>