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част от имот – публична държавна собственост, намиращa се в област Хасково, община Любимец, гр. Любимец, бул. „Одрин“ № 75, в поземлен имот № 001138 с площ 35 877 кв. м, описан в Акт за публична държавна собственост </w:t>
        <w:br/>
        <w:t>№ 2896-МВР от 21 юни 2017 г., утвърден от министъра на вътрешните работи, включващ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града – склад (свръзки) на един етаж, с полумасивна конструкция, със застроена площ 275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града – склад (вещеви) на един етаж, с полумасивна конструкция, със застроена площ 259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рада – ГСМ на един етаж, с масивна конструкция, със застроена площ 161 кв. 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града – питомник на един етаж, с полумасивна конструкция, със застроена площ 49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Министерството на вътрешните работи да премахне имота по т. 1 за своя сметка при спазване на изискванията на </w:t>
        <w:br/>
        <w:t>чл. 197 от Закона за устройство на територията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 да отрази промяната в акта за публична държавна собственост за имота по т. 1 след премахв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6:00Z</dcterms:created>
  <dc:creator>Бойка Владова</dc:creator>
  <dc:description/>
  <dc:language>en-US</dc:language>
  <cp:lastModifiedBy>Галина Смелова</cp:lastModifiedBy>
  <cp:lastPrinted>2017-08-28T14:38:00Z</cp:lastPrinted>
  <dcterms:modified xsi:type="dcterms:W3CDTF">2017-08-29T08:16:00Z</dcterms:modified>
  <cp:revision>2</cp:revision>
  <dc:subject/>
  <dc:title>Р Е П У Б Л И К А   Б Ъ Л Г А Р И Я</dc:title>
</cp:coreProperties>
</file>