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Разград, област Разград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iCs/>
          <w:szCs w:val="24"/>
          <w:lang w:val="en-US"/>
        </w:rPr>
        <w:br/>
      </w:r>
      <w:r>
        <w:rPr>
          <w:rFonts w:cs="HebarU" w:ascii="HebarU" w:hAnsi="HebarU"/>
          <w:bCs/>
          <w:i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</w:t>
      </w:r>
      <w:r>
        <w:rPr>
          <w:rFonts w:cs="HebarU" w:ascii="HebarU" w:hAnsi="HebarU"/>
          <w:bCs/>
          <w:szCs w:val="24"/>
          <w:lang w:val="bg-BG"/>
        </w:rPr>
        <w:t xml:space="preserve">13, </w:t>
      </w:r>
      <w:r>
        <w:rPr>
          <w:rFonts w:cs="HebarU" w:ascii="HebarU" w:hAnsi="HebarU"/>
          <w:bCs/>
          <w:iCs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4 г. и бр. 58 и 96 от 2016 г.), във връзка с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№ 83 по Протокол № 8 на Общинския съвет на община Разград от 29 март 2016 г. 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</w:t>
      </w:r>
      <w:r>
        <w:rPr>
          <w:rFonts w:cs="HebarU" w:ascii="HebarU" w:hAnsi="HebarU"/>
          <w:spacing w:val="-4"/>
          <w:szCs w:val="24"/>
          <w:lang w:val="bg-BG"/>
        </w:rPr>
        <w:t>Министерството на земеделието, храните и горите – Професионална гимназия по селско стопанство и хранително-вкусови технологии „Ангел Кънчев“</w:t>
      </w:r>
      <w:r>
        <w:rPr>
          <w:rFonts w:cs="HebarU" w:ascii="HebarU" w:hAnsi="HebarU"/>
          <w:bCs/>
          <w:szCs w:val="24"/>
          <w:lang w:val="bg-BG"/>
        </w:rPr>
        <w:t xml:space="preserve"> – гр. Разград, правото на управление върху имоти – публична държавна собственост, намиращи се в </w:t>
      </w:r>
      <w:r>
        <w:rPr>
          <w:rFonts w:cs="HebarU" w:ascii="HebarU" w:hAnsi="HebarU"/>
          <w:spacing w:val="-4"/>
          <w:szCs w:val="24"/>
          <w:lang w:val="bg-BG"/>
        </w:rPr>
        <w:t>област Разград, община Разград, град Разград, представляващи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61710.790.4 по кадастралната карта и кадастралните регистри на гр. Разград, с площ 245 156 кв.м, съгласно Акт за публична държавна собственост № 2500 от 19 март 2014 г., а съгласно Скица на поземлен имот № 15-461809 от 20 септември 2016 г., издадена от Службата по геодезия, картография и кадастър – гр. Разград, - с площ </w:t>
        <w:br/>
        <w:t xml:space="preserve">245 179 кв. м, заедно с построените в него 20 сгради, подробно описани </w:t>
        <w:br/>
        <w:t xml:space="preserve">в акта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61710.505.341 по кадастралната карта и кадастралните регистри на гр. Разград, с площ 11 582 кв. м, съгласно Акт за публична държавна собственост № 2501 от 19 март 2014 г., а съгласно Скица на поземлен имот № 15-461795 от 20 септември 2016 г., издадена от Службата по геодезия, картография и кадастър – гр. Разград - с площ </w:t>
        <w:br/>
        <w:t xml:space="preserve">11 583 кв. м, заедно с построените в него 5 сгради, подробно описани в акта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61710.505.5222 по кадастралната карта и кадастралните регистри на гр. Разград, с площ 5707 кв. м, заедно с построените в него 2 сгради, подробно описан в Акт за публична държавна собственост № 2502 от 19 март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>Прехвърля безвъзмездно на община Разград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Разград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Разград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ите по т. 1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Cs/>
          <w:spacing w:val="-4"/>
          <w:szCs w:val="24"/>
          <w:lang w:val="bg-BG"/>
        </w:rPr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да разработи механизъм за контрол, чрез който да осъществява периодични проверки за изпълнение на предвиденото по буква „б“ ограничение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г) да включи в договора задължение за община Разград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0:00Z</dcterms:created>
  <dc:creator>Бойка Владова</dc:creator>
  <dc:description/>
  <dc:language>en-US</dc:language>
  <cp:lastModifiedBy>Галина Смелова</cp:lastModifiedBy>
  <cp:lastPrinted>2017-08-28T14:07:00Z</cp:lastPrinted>
  <dcterms:modified xsi:type="dcterms:W3CDTF">2017-08-28T14:30:00Z</dcterms:modified>
  <cp:revision>2</cp:revision>
  <dc:subject/>
  <dc:title>Р Е П У Б Л И К А   Б Ъ Л Г А Р И Я</dc:title>
</cp:coreProperties>
</file>