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Каталог на Република България за планиране на способности по поддръжка от страната домакин (Bulgaria Host Nation Support Capability Planning Catalogue/BGR HNS CAPCAT) – издание 2017 г., с ниво на класификация „NATO RESTRICTED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, чл. 22, ал. 2, т. 1, чл. 26, т. 7а и чл. 27, т. 11 от Закона за отбраната и въоръжените сили на Република България и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аталога на Република България за планиране на способности по поддръжка от страната домакин (Bulgaria Host Nation Support Capability Planning Catalogue/BGR HNS CAPCAT) – издание 2017 г., с ниво на класификация „NATO RESTRICTED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Каталога на Република България за планираните възможности по поддръжка от страната домакин – издание 2010 г. (поверителен), приет с решението по т. 60 от Протокол № 30 от заседанието на Министерския съвет на 4 август 2010 г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координирано с другите министри и ръководители на ведомства да актуализира базата с данни в каталог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9:00Z</dcterms:created>
  <dc:creator>Бойка Владова</dc:creator>
  <dc:description/>
  <dc:language>en-US</dc:language>
  <cp:lastModifiedBy>Галина Смелова</cp:lastModifiedBy>
  <cp:lastPrinted>2017-08-28T14:36:00Z</cp:lastPrinted>
  <dcterms:modified xsi:type="dcterms:W3CDTF">2017-08-28T14:39:00Z</dcterms:modified>
  <cp:revision>2</cp:revision>
  <dc:subject/>
  <dc:title>Р Е П У Б Л И К А   Б Ъ Л Г А Р И Я</dc:title>
</cp:coreProperties>
</file>