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администрация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-министър председателят Томислав Дончев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администрац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(обн., ДВ, бр.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130</w:t>
        </w:r>
      </w:hyperlink>
      <w:r>
        <w:rPr>
          <w:rFonts w:cs="HebarU" w:ascii="HebarU" w:hAnsi="HebarU"/>
          <w:szCs w:val="24"/>
          <w:lang w:val="bg-BG"/>
        </w:rPr>
        <w:t xml:space="preserve"> от 1998 г.; изм. и доп., бр.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7</w:t>
        </w:r>
      </w:hyperlink>
      <w:r>
        <w:rPr>
          <w:rFonts w:cs="HebarU" w:ascii="HebarU" w:hAnsi="HebarU"/>
          <w:szCs w:val="24"/>
          <w:lang w:val="bg-BG"/>
        </w:rPr>
        <w:t xml:space="preserve"> от 1999 г., бр.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1</w:t>
        </w:r>
      </w:hyperlink>
      <w:r>
        <w:rPr>
          <w:rFonts w:cs="HebarU" w:ascii="HebarU" w:hAnsi="HebarU"/>
          <w:szCs w:val="24"/>
          <w:lang w:val="bg-BG"/>
        </w:rPr>
        <w:t xml:space="preserve"> от 2000 г., бр.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9</w:t>
        </w:r>
      </w:hyperlink>
      <w:r>
        <w:rPr>
          <w:rFonts w:cs="HebarU" w:ascii="HebarU" w:hAnsi="HebarU"/>
          <w:szCs w:val="24"/>
          <w:lang w:val="bg-BG"/>
        </w:rPr>
        <w:t xml:space="preserve"> от 2001 г., попр. бр.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1</w:t>
        </w:r>
      </w:hyperlink>
      <w:r>
        <w:rPr>
          <w:rFonts w:cs="HebarU" w:ascii="HebarU" w:hAnsi="HebarU"/>
          <w:szCs w:val="24"/>
          <w:lang w:val="bg-BG"/>
        </w:rPr>
        <w:t xml:space="preserve"> от 2001 г., бр.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 от 2003 г., бр.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5 г., бр.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0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от 2006 г., бр.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8</w:t>
        </w:r>
      </w:hyperlink>
      <w:r>
        <w:rPr>
          <w:rFonts w:cs="HebarU" w:ascii="HebarU" w:hAnsi="HebarU"/>
          <w:szCs w:val="24"/>
          <w:lang w:val="bg-BG"/>
        </w:rPr>
        <w:t xml:space="preserve"> от 2007 г., бр. 43 и 94 от 2008 г.,  бр.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3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2</w:t>
        </w:r>
      </w:hyperlink>
      <w:r>
        <w:rPr>
          <w:rFonts w:cs="HebarU" w:ascii="HebarU" w:hAnsi="HebarU"/>
          <w:szCs w:val="24"/>
          <w:lang w:val="bg-BG"/>
        </w:rPr>
        <w:t xml:space="preserve"> от 2009 г., бр.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2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97</w:t>
        </w:r>
      </w:hyperlink>
      <w:r>
        <w:rPr>
          <w:rFonts w:cs="HebarU" w:ascii="HebarU" w:hAnsi="HebarU"/>
          <w:szCs w:val="24"/>
          <w:lang w:val="bg-BG"/>
        </w:rPr>
        <w:t xml:space="preserve"> от 2010 г., бр.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69</w:t>
        </w:r>
      </w:hyperlink>
      <w:r>
        <w:rPr>
          <w:rFonts w:cs="HebarU" w:ascii="HebarU" w:hAnsi="HebarU"/>
          <w:szCs w:val="24"/>
          <w:lang w:val="bg-BG"/>
        </w:rPr>
        <w:t xml:space="preserve"> от 2011 г., бр.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82</w:t>
        </w:r>
      </w:hyperlink>
      <w:r>
        <w:rPr>
          <w:rFonts w:cs="HebarU" w:ascii="HebarU" w:hAnsi="HebarU"/>
          <w:szCs w:val="24"/>
          <w:lang w:val="bg-BG"/>
        </w:rPr>
        <w:t xml:space="preserve"> от 2012 г., бр. 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5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7</w:t>
        </w:r>
      </w:hyperlink>
      <w:r>
        <w:rPr>
          <w:rFonts w:cs="HebarU" w:ascii="HebarU" w:hAnsi="HebarU"/>
          <w:szCs w:val="24"/>
          <w:lang w:val="bg-BG"/>
        </w:rPr>
        <w:t xml:space="preserve"> от 2013 г., бр.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</w:t>
        </w:r>
      </w:hyperlink>
      <w:r>
        <w:rPr>
          <w:rFonts w:cs="HebarU" w:ascii="HebarU" w:hAnsi="HebarU"/>
          <w:szCs w:val="24"/>
          <w:lang w:val="bg-BG"/>
        </w:rPr>
        <w:t xml:space="preserve"> и 27 от 2014 г., бр. 60 и 96 от 2015 г. и бр. 50, 57 и 98 от 2016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, ал. 1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8. непрекъснато усъвършенстване на качеството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6 се правят следните изменения и допълн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В ал. 3 думите „методологията по чл. 46а, ал. 2, т. 2“ се заменят с </w:t>
      </w: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  <w:lang w:eastAsia="bg-BG"/>
        </w:rPr>
        <w:t>наредбата по чл. 46б, ал. 2“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В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вършва планови и извънпланови проверки на структури, дейности и процеси в администрацията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създава се нова т. 11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звършва проверки по предоставянето на административни услуги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т. 11 става т. 12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здава се нова ал.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Инспекторатите изготвят стратегически и годишен план за дейността си, които се утвърждават от съответния ръководител на административната структура, а за Главния инспекторат – от министър-председател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Инспекторатите ежегодно представят отчет за дейността си пред съответния ръководител на административната структура, а Главният инспекторат – пред министър-председател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7 става ал. 9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т се ал. 10 и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Инспекторатът не извършва проверки в търговските дружества с държавно участие в капитала и държавните предприятия по чл. 62, ал. 3 от Търговския зак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1) Инспекторатът не извършва проверки относно бюджетната дисциплина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46а се правят следните измен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Алинея 2 се изменя така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ият инспекторат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и подпомага дейността на инспектора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оценка относно дейността на инспекторатите по ред, определен с наредбата по чл. 46б, ал.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 подпомага изпълнението на държавната антикорупционна полит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съществява контрол и извършва проверки по </w:t>
      </w:r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szCs w:val="24"/>
          <w:lang w:val="bg-BG"/>
        </w:rPr>
        <w:t>, както и за други нарушения на служебните задъл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глежда постъпили сигнали за корупция на органи на изпълнителната власт и държавни служители на ръководна длъжност, извършва проверки и информира министър-председателя за резулта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функциите по чл. 46, ал. 4 по отношение на администрацията на Министерския съвет и второстепенните разпоредители с бюджет по бюджета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други функции, определени с Устройствения правилник на Министерския съвет и на неговата администрация или възложени му от министър-председателя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чл. 46, ал. 7“ се заменят с „чл. 46, ал. 9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В чл. 46б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основния текст на ал. 1 думите „За инспектори” се заменят с „За ръководител на инспекторат и за инспектори”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ъздават се нови ал. 2 и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ата и минималната численост на инспекторатите, редът и начинът за осъществяване на дейността им и взаимодействието със специализираните контролни органи се определят с наредба, приета от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 наредбата по ал. 2  Министерският съвет може да определи допълнителни изисквания, на които трябва да отговарят ръководителят и инспектор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2–4 стават съответно ал. 4–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5 се отмен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ъздава се чл. 6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Чл. 64. Администрацията осъществява цялостно управление на качеството на дейността си за ефективно и ефикасно постигане на стратегическите и ежегодните си цели, включително чрез системи за управление на качеството."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>§</w:t>
      </w:r>
      <w:r>
        <w:rPr>
          <w:rFonts w:cs="HebarU" w:ascii="HebarU" w:hAnsi="HebarU"/>
          <w:b/>
          <w:bCs/>
          <w:szCs w:val="24"/>
        </w:rPr>
        <w:t xml:space="preserve"> 6. </w:t>
      </w:r>
      <w:r>
        <w:rPr>
          <w:rFonts w:cs="HebarU" w:ascii="HebarU" w:hAnsi="HebarU"/>
          <w:bCs/>
          <w:sz w:val="24"/>
          <w:szCs w:val="24"/>
          <w:lang w:eastAsia="bg-BG"/>
        </w:rPr>
        <w:t>В § 1 от Допълнителната разпоредба се създават  т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„Административен контрол” е дейност за проверка и оценка на действията на администрацията за съответствие с нормативните и вътрешноведомствените актове с цел ефективност, прозрачност в управлението и предотвратяване на корупцият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„Система за управление на качеството“ е съвкупност от  целенасочени и координирани действия и процеси, чрез които се гарантира постигането на целите на администрацията, подобряването на ефективността и ефикасността на работата й, като се прилагат подходящи аналитични инструменти с оглед на спецификата на дейността й и потребностите на заинтересованите страни.“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Преходните и заключителните разпоредби на Закона за изменение и допълнение на Закона за администрацията (обн., ДВ, бр. 15 от 2012 г.; изм. и доп., бр. 96 от 2015 г., бр. 57 и 98 от 2016 г.), в § 16, ал. 2 думите „съгласувано със Съвета за административната реформа към Министерския съвет“ се заменят със „след предварително съгласуване с администрацията на Министерския съве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5-месечен срок от влизането в сила на този закон Министерският съвет приема наредбата по чл. 46б, ал. 2 от Закона за администра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она за администрацията</w:t>
      </w:r>
    </w:p>
    <w:p>
      <w:pPr>
        <w:pStyle w:val="Normal"/>
        <w:spacing w:lineRule="exact" w:line="326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тоящият проект на Закон за изменение и допълнение на Закона за администрацията е подготвен в изпълнение н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Националната стратегия за превенция и противодействие на корупцията в Република България 2015-2020 г. (Приоритет 1 „Изграждане на ефективна система от антикорупционни органи и звена“, мярка № 5), приета с Решение № 230 на Министерския съвет от 9 април 2015 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Част от мерките (т. 34 и 35), включени в Плана за действие за изпълнение на препоръките от Доклада на Европейската комисия от януари 2016 г. в рамките на Механизма за сътрудничество и оценка, приет с  Решение № 249 на Министерския съвет от 8 април 2016 г.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рките (т. 17), включени в Плана за действие за изпълнение на препоръките от Доклада на Европейската комисия от януари 2017 г. в рамките на Механизма за сътрудничество и оценка, приет с Решение № 139 на Министерския съвет от 23 февруари 2017 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шение на Съвета за административна реформа (т. 6 от проведено заседание на 17 април 2015 г.), с което се одобрява Анализ на състоянието на инспекторатите по Закона за администрацията и се препоръчва разработването на съответните нормативни актове в най-кратък срок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тратегията за развитие на държавната администрация 2014–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2020 г., приета с Решение № 140 на Министерския съвет от 17 март 2014 година, която предвижда нормативно регламентиране на политиката за въвеждане на системи за управление на качеството в администрациите с цел подобряване качеството на работата на институциите на централно и местно ниво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ерките, включени в Плана за изпълнение за периода 2014–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2015 г. на Стратегията за развитие на държавната администрация 2014–2020 г., приет с Решение  № 302 на Министерския съвет от 15 май 2014 г., и Пътната карта за изпълнение на Стратегията за развитие на държавната администрация 2015–2020 г., приета с Решение № 1033 от 2015 г., насочени към поетапно въвеждане на системи за управление и контрол на качеството в централната и местната администрация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ри разработването на законопроекта са взети предвид резултатите от изпълнението на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оект </w:t>
      </w:r>
      <w:r>
        <w:rPr>
          <w:rStyle w:val="Title1"/>
          <w:rFonts w:cs="HebarU" w:ascii="HebarU" w:hAnsi="HebarU"/>
          <w:b w:val="false"/>
          <w:bCs/>
          <w:color w:val="000000"/>
          <w:sz w:val="24"/>
          <w:szCs w:val="24"/>
        </w:rPr>
        <w:t>„Подобряване на съществуващите законодателство, структури и механизми за осигуряване на вътрешен контрол върху управлението и дейността на администрацията на базата на независима оценка на въздействието на Интегрираната стратегия за превенция и противодействие на корупцията и организираната престъпност”, финансиран по Оперативна програма „Административен капацитет”, с регистрационен номер К13-12-1 от 04.09.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Title1"/>
          <w:rFonts w:cs="HebarU" w:ascii="HebarU" w:hAnsi="HebarU"/>
          <w:b w:val="false"/>
          <w:bCs/>
          <w:color w:val="000000"/>
          <w:sz w:val="24"/>
          <w:szCs w:val="24"/>
          <w:lang w:val="bg-BG"/>
        </w:rPr>
        <w:t>Законопроектът съдържа предложения за изменения и допълнения в Закона за администрацията в две основни направления: подобряване на законовата уредба на инспекторатите и въвеждане на принципа за усъвършенстване на качеството в дейността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Title1"/>
          <w:rFonts w:cs="HebarU" w:ascii="HebarU" w:hAnsi="HebarU"/>
          <w:b w:val="false"/>
          <w:bCs/>
          <w:color w:val="000000"/>
          <w:sz w:val="24"/>
          <w:szCs w:val="24"/>
          <w:lang w:val="bg-BG"/>
        </w:rPr>
        <w:t xml:space="preserve">1. По отношение </w:t>
      </w:r>
      <w:r>
        <w:rPr>
          <w:rFonts w:cs="HebarU" w:ascii="HebarU" w:hAnsi="HebarU"/>
          <w:szCs w:val="24"/>
          <w:lang w:val="bg-BG"/>
        </w:rPr>
        <w:t>на регламентацията на дейността на инспекторатите със законопроекта едновременно се постига надграждане на съществуващата нормативна уредба и изпълнение на дадените препоръки от Европейската комисия за напредъка на България по Механизма за сътрудничество и проверка по отношение дейността на инспектора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тролът върху дейността на администрацията е изключително важен както за осигуряването на ефективност в работата й, така и за противодействието и превенцията на корупционните прояви. Създаването и въвеждането на ефективни механизми за административен контрол върху дейността на администрацията е една от основните цели на процеса на модернизиране на българската администр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Този контрол е гаранция за изпълнението на целите на администрацията и на издаваните от административните органи управленски решения и се явява средство за проверка на качеството им с оглед на установените критерии и правила на държавно управление. Предназначението му е да не се допусне издаването, действието или изпълнението на определен акт да се извършва в нарушение на принципите на законност и ефективност.</w:t>
      </w:r>
    </w:p>
    <w:p>
      <w:pPr>
        <w:pStyle w:val="Normal"/>
        <w:autoSpaceDE w:val="false"/>
        <w:spacing w:before="120" w:after="0"/>
        <w:ind w:firstLine="1134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С оглед на осъществяване на административния контрол на пряко подчинение към министър-председателя, министрите и другите първостепенни разпоредители с бюджет са създадени инспекторати, като тяхната независимост е законово регламентирана. </w:t>
      </w:r>
    </w:p>
    <w:p>
      <w:pPr>
        <w:pStyle w:val="Normal"/>
        <w:autoSpaceDE w:val="false"/>
        <w:spacing w:before="120" w:after="0"/>
        <w:ind w:firstLine="1134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/>
      </w:r>
    </w:p>
    <w:p>
      <w:pPr>
        <w:pStyle w:val="Normal"/>
        <w:autoSpaceDE w:val="false"/>
        <w:spacing w:before="120" w:after="0"/>
        <w:ind w:firstLine="1134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жна част от дейността на инспекторатите е провеждане на държавната антикорупционна политика. Инспекторатите са тези, до които достига голяма част от сигналите и информация за наличие на корупционни прояви в администрацията. Това  дава възможност да се изведат причините и да се предложат мерки за ограничаване и минимизиране на корупцията в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ейността на инспекторатите е обект на проверка от Европейската комисия в рамките на Механизма за сътрудничество и провер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клада на Комисията до Европейския парламент и Съвета относно напредъка на България по Механизма за сътрудничество и оценка от 18 юли 2012 г. е отчетена ролята на инспекторатите в борбата с корупцията в публичната администрация, които под ръководството на Главния инспекторат прилагат Методика за оценка на риска от корупция в изпълнителната власт. Уточнено е, че капацитетът на Главния инспекторат и инспекторатите в министерствата е ограничен и се нуждае от подобря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4 г. в Доклада на Европейската комисия до Европейския парламент и Съвета относно напредъка на България по Механизма за сътрудничество и проверка (22 януари 2014 г.) са отбелязани някои положителни тенденции в борбата с корупцията. Подчертано е, че след 2007 г. функциите на вътрешните инспекторати на държавната администрация, които действат под ръководството на Главния инспекторат към министър-председателя, са засилени. Отчетен е потенциалът на инспекторатите като звена за вътрешен контрол в установяването и предотвратяването на нередности в администрацията, като е пояснено, че функциите им са с твърде ограничен мащаб, за да предизвикат истинска пром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ехническия доклад, придружаващ Доклада на Комисията до Европейския парламент и Съвета относно напредъка на България по Механизма за сътрудничество и проверка от 28 януари 2015 г., инспекторатите са посочени като един от най-важните административни инструменти за превенция на корупцията в България. В центъра е Главният инспекторат, който е на пряко подчинение на министър-председателя и е натоварен да следи за цялостното изпълнение на Националната стратегия за борба с корупцията. Подчертано е, че вътрешните инспекторати в държавната администрация имат ключова роля за справяне с рисковете от корупция, но въпреки това системата страда от редица слабости. На първо място, техният капацитет, изразен в персонал и ресурси, е ограничен, като е налице сериозно текучество на персонала. Условията за работа в инспекторатите са непривлекателни, което създава пречки за привличане и задържане на висококвалифицирани служители. Липсва легално определение на понятието „вътрешен административен контрол”, както и координация и общи задължителни насоки, включително по ключови въпроси. Независимо от тези слабости инспекторатите имат важен принос за насърчаване на културата на почтеност и етика в рамките на държав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клада на Европейската комисия до Европейския парламент и Съвета относно напредъка на България по Механизма за сътрудничество и проверка от 27 януари 2016 г. е препоръчано да се предприемат действия за изменение на Закона за администрацията с цел укрепване на правомощията и независимостта на вътрешните инспекторати и създаване на единен набор от минимални стандарти за публичния сектор във връзка с оценката на риска и задълженията за докладван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дложените изменения и допълнения в Закона за администрацията: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ежда се легална дефиниция на понятието „административен контрол” – дейност за проверка и оценка на действията на администрацията за съответствие с нормативните</w:t>
      </w:r>
      <w:r>
        <w:rPr>
          <w:rFonts w:cs="HebarU" w:ascii="HebarU" w:hAnsi="HebarU"/>
          <w:sz w:val="24"/>
          <w:szCs w:val="24"/>
          <w:lang w:eastAsia="bg-BG"/>
        </w:rPr>
        <w:t xml:space="preserve"> и вътрешноведомствените актове с цел ефективност, прозрачност в управлението и предотвратяване на корупцията. По този начин се разграничават функциите на и</w:t>
      </w:r>
      <w:r>
        <w:rPr>
          <w:rFonts w:cs="HebarU" w:ascii="HebarU" w:hAnsi="HebarU"/>
          <w:sz w:val="24"/>
          <w:szCs w:val="24"/>
        </w:rPr>
        <w:t>нспекторатите по Закона за администрацията от тези на другите контролни органи и се преодолява досегашната широко разпространена практика инспекторатите да осъществяват вътрешноведомствен финансов контрол (проверки по Закона за обществените поръчки и в търговски дружества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жда се структурата и минималната численост на инспекторатите, редът и начинът за осъществяване на дейността им и взаимодействието със специализираните контролни органи да се определят с наредба, приета от Министерския съвет. Досегашната практика по издаването на методически указания не е достатъчна гаранция за уеднаквяване практиката на инспекторатите и е необходимо това да стане с акт на Министерския съвет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възможност Министерският съвет да определя допълнителни изисквания, на които</w:t>
      </w:r>
      <w:r>
        <w:rPr>
          <w:rFonts w:cs="HebarU" w:ascii="HebarU" w:hAnsi="HebarU"/>
          <w:sz w:val="24"/>
          <w:szCs w:val="24"/>
          <w:lang w:eastAsia="bg-BG"/>
        </w:rPr>
        <w:t xml:space="preserve"> трябва да отговарят ръководителят на инспектората и инспекторите. Предвид спецификата на дейността на инспекторатите е необходимо да се въведат конкретни критерии за </w:t>
      </w:r>
      <w:r>
        <w:rPr>
          <w:rFonts w:cs="HebarU" w:ascii="HebarU" w:hAnsi="HebarU"/>
          <w:sz w:val="24"/>
          <w:szCs w:val="24"/>
        </w:rPr>
        <w:t>подбор на служителите в Главния инспекторат и инспекторатите, които да гарантират тяхната ефективност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120" w:after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Дефинирани са по-детайлно функциите на Главния инспекторат както по отношение на администрацията на Министерския съвет и второстепенните разпоредители с бюджет по бюджета на Министерския съвет, така и по отношение на инспекторатите по Закона за администрацията. Разписани са нови функции на Главния инспекторат, като оценяване дейността на инспекторатите по ред, определен с наредба на Министерския съвет, и </w:t>
      </w:r>
      <w:r>
        <w:rPr>
          <w:rFonts w:cs="HebarU" w:ascii="HebarU" w:hAnsi="HebarU"/>
          <w:sz w:val="24"/>
          <w:szCs w:val="24"/>
          <w:lang w:eastAsia="bg-BG"/>
        </w:rPr>
        <w:t>координиране и подпомагане изпълнението на държавната антикорупционна политика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роекта на Закона за изменение и допълнение на Закона за администрацията се постига: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зависимост на инспекторатите като звена за вътрешен административен контро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Отграничаването на административния контрол от другите видове контролна дейност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Въвеждане на единни правила и процедури, регламентиращи дейността на инспекторатите по Закона за администрацията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овишаване ефективността на дейността на инспекторатите чрез укрепване на експертния, административния и аналитичния им капацитет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Изграждане на обща система за предотвратяване, разкриване и отстраняване на нарушения при функционирането на администрацията.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 приемането на законопроекта ще се изпълнят препоръките от Доклада на Комисията до Европейския парламент и Съвета относно напредъка на България по Механизма за сътрудничество и проверка от 25 януари 2017 г. относно осигуряване на независимостта и увеличаване капацитета на инспекторатите по Закона за администрацията, които да действат проактивно при идентифицирането и отстраняването на уязвимите области в дейността на администрацията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2. С второто направление на законодателни изменения с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пълват основните принципи на дейността на администрацията, като изрично се добавя принципът на непрекъснато усъвършенстване на качеството и се посочва целта на прилагането му („ефективно и ефикасно постигане на стратегическите и ежегодните си цели“ на администрацията), както и основният инструмент за изпълнението на принципа – внедряване на системи за управление на качествот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д</w:t>
      </w:r>
      <w:r>
        <w:rPr>
          <w:rFonts w:cs="HebarU" w:ascii="HebarU" w:hAnsi="HebarU"/>
          <w:sz w:val="24"/>
          <w:szCs w:val="24"/>
        </w:rPr>
        <w:t>ефинира понятието „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>истема за управление на качеството“ – съвкупност от целенасочени и координирани действия и процеси, чрез които се гарантира постигането на целите на администрацията, подобряването на ефективността и ефикасността на работата й, като се прилагат подходящи аналитични инструменти с оглед на спецификата на дейността й и потребностите на заинтересованите страни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етапното въвеждане и използването на системи за управление на качеството е заложено като цел в редица национални стратегически документи за развитие на администрацията, като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Стратегията за развитие на  държавната администрация 2014–2020 г., приета с Решение № 140 на Министерския съвет от 17 март </w:t>
        <w:br/>
        <w:t>2014 годин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на за изпълнение на стратегията за периода 2014 – 2015 г., приет с Решение № 302 на Министерския съвет от 15 май 2014 г.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ътната карта за изпълнение на Стратегията за развитие на държавната администрация 2015-2020, приета с Решение № 1033 на Министерския съвет от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то на системи за управление и контрол на качеството в централната и местната администрация ще позволи повишаването на ефикасността на политиките, подобряването на резултатите и качеството на публичните услуги в съответствие с очакванията на гражданите и бизнеса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Стратегията за развитие на държавната администрация 2014–</w:t>
        <w:br/>
        <w:t xml:space="preserve">2020 г. предвижда нормативно регламентиране на политиката за въвеждане на системи за управление на качеството в администрациите. Въвеждането на това понятие за пръв път в българското законодателство ще позволи по-широкото прилагане на </w:t>
      </w:r>
      <w:r>
        <w:rPr>
          <w:rFonts w:cs="HebarU" w:ascii="HebarU" w:hAnsi="HebarU"/>
          <w:caps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</w:rPr>
        <w:t>вропейската обща рамка за самооценка (CAF) и на модела за съвършенство на Европейската фондация за управление на качеството (EFQM) в централни и общински администрации, а на по-късен етап – и институционализирането на Института по публична администрация, уреден в Закона за държавния служител, като Национален ресурсен център по CAF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Със заключителните разпоредби на законопроекта се предлага изменение на § 16, ал. 2 от Преходните и заключителните разпоредби към Закона за изменение и допълнение на Закона за администрацията от 2012 г., като се предвижда извършването на компенсирани промени в рамките на числеността на администрациите да се съгласува предварително с администрацията на Министерския съвет вместо със Съвета за административната реформа (САР). Предложението е свързано с обстоятелството, че съгласно Постановление № 192 на Министерския съвет от 2009 г. за създаване на Съвет за административната реформа САР е консултативен орган на Министерския съвет при координацията на правителствената политика в областта на държавната администрация. Съставът на САР се състои от заместник министър-председатели, всички министри и от други органи на изпълнителната власт. Извършването на компенсирани промени на числеността в случаите по § 16, ал. 2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еходните и заключителните разпоредби на Закона за изменение и допълнение на Закона за администрацията се извършва чрез изменения в устройствените правилници на съответните административни структури, като в рамките на междуведомствена съгласувателна процедура по реда на чл. 32-34 от Устройствения правилник на Министерския съвет и на неговата администрация членовете на правителството се произнасят предварително по проекта на акт, което обезсмисля разглеждането на въпроса и в САР.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color w:val="B28E16"/>
      <w:sz w:val="17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6.ciela.net:80/Document?documentId=2134443520&amp;dbId=0&amp;edition=0" TargetMode="External"/><Relationship Id="rId7" Type="http://schemas.openxmlformats.org/officeDocument/2006/relationships/hyperlink" Target="http://web6.ciela.net:80/Document?documentId=2134443520&amp;dbId=0&amp;edition=1" TargetMode="External"/><Relationship Id="rId8" Type="http://schemas.openxmlformats.org/officeDocument/2006/relationships/hyperlink" Target="http://web6.ciela.net:80/Document?documentId=2134443520&amp;dbId=0&amp;edition=2" TargetMode="External"/><Relationship Id="rId9" Type="http://schemas.openxmlformats.org/officeDocument/2006/relationships/hyperlink" Target="http://web6.ciela.net:80/Document?documentId=2134443520&amp;dbId=0&amp;edition=3" TargetMode="External"/><Relationship Id="rId10" Type="http://schemas.openxmlformats.org/officeDocument/2006/relationships/hyperlink" Target="http://web6.ciela.net:80/Document?documentId=2134443520&amp;dbId=0&amp;edition=4" TargetMode="External"/><Relationship Id="rId11" Type="http://schemas.openxmlformats.org/officeDocument/2006/relationships/hyperlink" Target="http://web6.ciela.net:80/Document?documentId=2134443520&amp;dbId=0&amp;edition=5" TargetMode="External"/><Relationship Id="rId12" Type="http://schemas.openxmlformats.org/officeDocument/2006/relationships/hyperlink" Target="http://web6.ciela.net:80/Document?documentId=2134443520&amp;dbId=0&amp;edition=6" TargetMode="External"/><Relationship Id="rId13" Type="http://schemas.openxmlformats.org/officeDocument/2006/relationships/hyperlink" Target="http://web6.ciela.net:80/Document?documentId=2134443520&amp;dbId=0&amp;edition=7" TargetMode="External"/><Relationship Id="rId14" Type="http://schemas.openxmlformats.org/officeDocument/2006/relationships/hyperlink" Target="http://web6.ciela.net:80/Document?documentId=2134443520&amp;dbId=0&amp;edition=8" TargetMode="External"/><Relationship Id="rId15" Type="http://schemas.openxmlformats.org/officeDocument/2006/relationships/hyperlink" Target="http://web6.ciela.net:80/Document?documentId=2134443520&amp;dbId=0&amp;edition=9" TargetMode="External"/><Relationship Id="rId16" Type="http://schemas.openxmlformats.org/officeDocument/2006/relationships/hyperlink" Target="http://web6.ciela.net:80/Document?documentId=2134443520&amp;dbId=0&amp;edition=10" TargetMode="External"/><Relationship Id="rId17" Type="http://schemas.openxmlformats.org/officeDocument/2006/relationships/hyperlink" Target="http://web6.ciela.net:80/Document?documentId=2134443520&amp;dbId=0&amp;edition=11" TargetMode="External"/><Relationship Id="rId18" Type="http://schemas.openxmlformats.org/officeDocument/2006/relationships/hyperlink" Target="http://web6.ciela.net:80/Document?documentId=2134443520&amp;dbId=0&amp;edition=12" TargetMode="External"/><Relationship Id="rId19" Type="http://schemas.openxmlformats.org/officeDocument/2006/relationships/hyperlink" Target="http://web6.ciela.net:80/Document?documentId=2134443520&amp;dbId=0&amp;edition=13" TargetMode="External"/><Relationship Id="rId20" Type="http://schemas.openxmlformats.org/officeDocument/2006/relationships/hyperlink" Target="http://web6.ciela.net:80/Document?documentId=2134443520&amp;dbId=0&amp;edition=14" TargetMode="External"/><Relationship Id="rId21" Type="http://schemas.openxmlformats.org/officeDocument/2006/relationships/hyperlink" Target="http://web6.ciela.net:80/Document?documentId=2134443520&amp;dbId=0&amp;edition=17" TargetMode="External"/><Relationship Id="rId22" Type="http://schemas.openxmlformats.org/officeDocument/2006/relationships/hyperlink" Target="http://web6.ciela.net:80/Document?documentId=2134443520&amp;dbId=0&amp;edition=18" TargetMode="External"/><Relationship Id="rId23" Type="http://schemas.openxmlformats.org/officeDocument/2006/relationships/hyperlink" Target="http://web6.ciela.net:80/Document?documentId=2134443520&amp;dbId=0&amp;edition=19" TargetMode="External"/><Relationship Id="rId24" Type="http://schemas.openxmlformats.org/officeDocument/2006/relationships/hyperlink" Target="http://web6.ciela.net:80/Document?documentId=2134443520&amp;dbId=0&amp;edition=20" TargetMode="External"/><Relationship Id="rId25" Type="http://schemas.openxmlformats.org/officeDocument/2006/relationships/hyperlink" Target="http://web6.ciela.net:80/Document?documentId=2134443520&amp;dbId=0&amp;edition=21" TargetMode="External"/><Relationship Id="rId26" Type="http://schemas.openxmlformats.org/officeDocument/2006/relationships/hyperlink" Target="http://web6.ciela.net:80/Document?documentId=2134443520&amp;dbId=0&amp;edition=22" TargetMode="External"/><Relationship Id="rId27" Type="http://schemas.openxmlformats.org/officeDocument/2006/relationships/hyperlink" Target="http://web6.ciela.net:80/Document?documentId=2134443520&amp;dbId=0&amp;edition=23" TargetMode="External"/><Relationship Id="rId28" Type="http://schemas.openxmlformats.org/officeDocument/2006/relationships/hyperlink" Target="http://web6.ciela.net:80/Document?documentId=2134443520&amp;dbId=0&amp;edition=24" TargetMode="External"/><Relationship Id="rId29" Type="http://schemas.openxmlformats.org/officeDocument/2006/relationships/hyperlink" Target="http://web6.ciela.net:80/Document?documentId=2134443520&amp;dbId=0&amp;edition=25" TargetMode="External"/><Relationship Id="rId30" Type="http://schemas.openxmlformats.org/officeDocument/2006/relationships/hyperlink" Target="http://web6.ciela.net:80/Document?documentId=2134443520&amp;dbId=0&amp;edition=26" TargetMode="External"/><Relationship Id="rId31" Type="http://schemas.openxmlformats.org/officeDocument/2006/relationships/hyperlink" Target="apis://NORM|40796|0||/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3:00Z</dcterms:created>
  <dc:creator>Бойка Владова</dc:creator>
  <dc:description/>
  <dc:language>en-US</dc:language>
  <cp:lastModifiedBy>Галина Смелова</cp:lastModifiedBy>
  <cp:lastPrinted>2017-08-29T11:59:00Z</cp:lastPrinted>
  <dcterms:modified xsi:type="dcterms:W3CDTF">2017-08-29T13:03:00Z</dcterms:modified>
  <cp:revision>2</cp:revision>
  <dc:subject/>
  <dc:title>Р Е П У Б Л И К А   Б Ъ Л Г А Р И Я</dc:title>
</cp:coreProperties>
</file>