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сички административни органи в срок до 21 юли 2017 г. да предоставят на заместник министър-председателя по чл. 5, ал. 1, т. 2 от Устройствения правилник на Министерския съвет и на неговата администрация информация в структуриран вид (чрез попълване на въпросници)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равните основания за изискване и за предоставяне на </w:t>
        <w:br/>
        <w:t>12 удостоверителни документа (съгласно приложение) на хартиен нос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всички услуги или режими, предоставяни или поддържани от съответния административен орган, за които се изисква съответното удостоверение по буква „а“, както и конкретната информация, която се извлича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сички административни органи в срок до 1 август 2017 г. да извършат актуализиране на информацията за предоставяните от тях административни услуги и режими в Административния регистър, включително документите, които се изискват за всяка една услуга или режим съгласно чл. 25, ал. 1 от Наредбата за Административ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Главният секретар на Министерския съвет да уведоми в срок до 15 август 2017 г. ръководителите на административни структури за неизпълнение на задълженията по Наредбата за Административния регистър с оглед на предприемане на мерки за търсене на дисциплинарна отговорност на съответните длъжностни лиц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чл. 5, ал. 1, т. 2 от Устройствения правилник на Министерския съвет и на неговата администрация да докладва до 15 август 2017 г. за изпълнението на настоящото решение и да предложи последващи мерки за премахване на изискването за предоставяне на официални удостоверителни документи на хартиен нос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24" w:firstLine="465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е </w:t>
      </w:r>
    </w:p>
    <w:p>
      <w:pPr>
        <w:pStyle w:val="Normal"/>
        <w:ind w:left="1824" w:firstLine="4656"/>
        <w:jc w:val="both"/>
        <w:rPr/>
      </w:pPr>
      <w:r>
        <w:rPr>
          <w:b/>
          <w:lang w:val="bg-BG"/>
        </w:rPr>
        <w:t>към т. 1, буква „а“</w:t>
      </w:r>
    </w:p>
    <w:p>
      <w:pPr>
        <w:pStyle w:val="Normal"/>
        <w:ind w:left="306" w:firstLine="593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06" w:hanging="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06" w:hanging="22"/>
        <w:jc w:val="center"/>
        <w:rPr>
          <w:b/>
          <w:b/>
          <w:lang w:val="bg-BG"/>
        </w:rPr>
      </w:pPr>
      <w:r>
        <w:rPr>
          <w:b/>
          <w:lang w:val="bg-BG"/>
        </w:rPr>
        <w:t>Списък на удостоверителни документи</w:t>
      </w:r>
    </w:p>
    <w:p>
      <w:pPr>
        <w:pStyle w:val="Normal"/>
        <w:spacing w:lineRule="auto" w:line="360"/>
        <w:ind w:left="306" w:hanging="22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за вписани в регистър БУЛСТАТ обстоятелства, издавано от Агенцията по впис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за вписванията, отбелязванията или заличаванията по партида на юридическо лице в Имотния регистър, издавано от Агенцията по впис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за вписванията, отбелязванията или заличаванията по партида на физическо лице в Имотния регистър, издавано от Агенцията по впис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за актуално състояние от Търговския регистър, издавано от Агенцията по впис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Удостоверение за наличие или липса на задължения за публични държавни вземания, събирани от митническите органи, издавано от Агенция „Митниц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Удостоверение за семейно положение, издавано от общинск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Удостоверение за съпруг/съпруга, деца, издавано от общинска администр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Удостоверение за брак, издавано от общинск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за наличието или липсата на задължения, издавано от Националната агенция за прих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образец УП-7 за размер и вид на пенсия/пенсии и добавка/добавки, издавано от Националния осигурителен инстит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Удостоверение образец УП-8 за доход от пенсия/пенсии и добавка/добавки, издавано от Националния осигурителен инстит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Удостоверение за признаване на придобито висше образование в чужбина, издавано от Националния център за информация и документация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color w:val="00000A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Cvety</dc:creator>
  <dc:description/>
  <dc:language>en-US</dc:language>
  <cp:lastModifiedBy>Галина Смелова</cp:lastModifiedBy>
  <cp:lastPrinted>2017-06-23T15:10:00Z</cp:lastPrinted>
  <dcterms:modified xsi:type="dcterms:W3CDTF">2017-06-23T13:34:00Z</dcterms:modified>
  <cp:revision>2</cp:revision>
  <dc:subject/>
  <dc:title>Р Е П У Б Л И К А   Б Ъ Л Г А Р И Я</dc:title>
</cp:coreProperties>
</file>