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Решение № 338 на Министерския съвет о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 по изпълнението на Решение № 338 на Министерския съве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сички административни органи да предприемат необходимите действия за премахван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изискването </w:t>
      </w:r>
      <w:r>
        <w:rPr>
          <w:rFonts w:cs="HebarU" w:ascii="HebarU" w:hAnsi="HebarU"/>
          <w:szCs w:val="24"/>
        </w:rPr>
        <w:t>з</w:t>
      </w:r>
      <w:r>
        <w:rPr>
          <w:rFonts w:cs="HebarU" w:ascii="HebarU" w:hAnsi="HebarU"/>
          <w:szCs w:val="24"/>
          <w:lang w:val="bg-BG"/>
        </w:rPr>
        <w:t>а представянето на хартиен носител от гражданите и бизнеса на следните удостоверителни документи, включително при осъществяването на услуги/дейности, които не отговарят на определението за административна услуга съгласно § 1, т. 2 от Допълнителните разпоредби на Закона за администрац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достоверение за вписани в регистър БУЛСТАТ обстоятелства, издавано от Агенцията по вписван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достоверение за вписванията, отбелязванията или заличаванията по партида на физическо/юридическо лице в Имотния регистър, издавано от Агенцията по вписванията – от датата на присъединяване на системата на съответната служба по вписванията към информационната система, обслужваща регистър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достоверение за актуално състояние от Търговския регистър, издавано от Агенцията по вписван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удостоверение за наличие или липса на задължения за публични държавни вземания, събирани от митническите органи, издавано от Агенция „Митници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удостоверение за семейно положение, издавано от общинска администр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удостоверение за семейно положение съпруг/съпруга и деца, издавано от общинска администра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удостоверение за сключен граждански брак, издавано от общинска администрация – за лица, родени след 1 януари 198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удостоверение за наличието или липсата на задължения, издавано от Националната агенция за приход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удостоверение образец УП-7 за размер и вид на пенсия/пенсии и добавка/добавки, издавано от Националния осигурителен институ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удостоверение образец УП-8 за доход от пенсия/пенсии и добавка/добавки, издавано от Националния осигурителен институ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удостоверение за признаване на придобито висше образование в чужбина, издавано от Националния център за информация и документ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сички административни органи да</w:t>
      </w:r>
      <w:r>
        <w:rPr>
          <w:rFonts w:cs="HebarU" w:ascii="HebarU" w:hAnsi="HebarU"/>
          <w:bCs/>
          <w:szCs w:val="24"/>
          <w:lang w:val="bg-BG"/>
        </w:rPr>
        <w:t xml:space="preserve"> предприемат необходимите стъпки за присъединяване към средата за междурегистров обмен в съответствие с утвърдени от Председателя на Държавна агенция „Електронно управление“ общи условия за достъп до регистри на държавната администрация в средата за междурегистров об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Административните органи, които са първични администратори на данни, отговарят за достъпността, пълнотата и актуалността на данните в съответн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Държавна агенция „Електронно управление“ да предприеме действия за привеждане на средата за междурегистров обмен да изпълнява функцията на централен компонент в съответствие с чл. 7, ал. 8 от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правосъдието да осигури връзка между средата за междурегистров обмен и актуалната база от данни на регистър БУЛСТАТ, както и да извърши детайлен анализ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нните в информационната система на Имотния регистъ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информацията, налична само на хартиен носител в 113-те служби по вписв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еобходимия човешки и финансов ресурс за дигитализирането и въвеждането в информационната система на Имотния регистър на всички нотариални актове/докумен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нистърът на правосъдието да предложи план за действие със съответни срокове и източник на финансиране за актуализиране на данните за всички партиди на им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Административните органи, които са първични администратори на данни, да впишат в Административния регистър всички удостоверителни услуги по т. 2 като вътрешни електронни административни услуг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 административни органи да</w:t>
      </w:r>
      <w:r>
        <w:rPr>
          <w:rFonts w:cs="HebarU" w:ascii="HebarU" w:hAnsi="HebarU"/>
          <w:bCs/>
          <w:szCs w:val="24"/>
          <w:lang w:val="bg-BG"/>
        </w:rPr>
        <w:t xml:space="preserve"> инициират необходимите нормативни изменения съгласувано с резултатите от извършените прегледи съгласно решението по т. 30 от заседанието на Министерския съвет на 28 юни 2017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чл. 5, ал. 1, т. 2 от Устройствения правилник на Министерския съвет и на неговата администрация да издаде Указания за премахване на удостоверителните документи по т. 2 при процедури по кандидатстване с проектни предложения, сключване на административен договор и изпълнение на проекти по Европейските структурни и инвестиционни фонд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т по чл. 5, ал. 1, т. 2 от Устройствения правилник на Министерския съвет и на неговата администрация да изготви проект на закон за изменение и допълнение на Закона за обществените поръчки и да изготви изменение на правилника за прилагането му за премахване на удостоверителните документи по т. 2 при процедури по обществени поръчки и сключване на договори с изпълнител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съвместно с председателя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а агенция „Електронно управление“ да предприеме действия по промяна на структурата на справките от Национална база данни „Население“ в средата за междурегистров обм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Министерският съвет да </w:t>
      </w:r>
      <w:r>
        <w:rPr>
          <w:rFonts w:cs="HebarU" w:ascii="HebarU" w:hAnsi="HebarU"/>
          <w:bCs/>
          <w:szCs w:val="24"/>
          <w:lang w:val="bg-BG"/>
        </w:rPr>
        <w:t xml:space="preserve">актуализира законодателната си програма съобразно решениет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Срокът за изпълнение на решението е 31 декември 2017 г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Контролът по изпълнението на решението се възлаг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9:00Z</dcterms:created>
  <dc:creator>Бойка Владова</dc:creator>
  <dc:description/>
  <dc:language>en-US</dc:language>
  <cp:lastModifiedBy>Галина Смелова</cp:lastModifiedBy>
  <cp:lastPrinted>2017-08-29T11:33:00Z</cp:lastPrinted>
  <dcterms:modified xsi:type="dcterms:W3CDTF">2017-08-29T12:39:00Z</dcterms:modified>
  <cp:revision>2</cp:revision>
  <dc:subject/>
  <dc:title>Р Е П У Б Л И К А   Б Ъ Л Г А Р И Я</dc:title>
</cp:coreProperties>
</file>