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отпускане на персонални пенсии по Кодекса за социално осигуряван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 и Решение № 11701 на Върховния административен съд от 2002 г. – </w:t>
        <w:br/>
        <w:t>бр. 119 от 2002 г.; изм. и доп., бр. 19 от 2003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бр. 25 и 68 от 2004 г, бр. 24 от 2005 г., бр. 48 от 2006 г., бр. 15 от 2007 г., бр. 17 от 2008 г., бр. 1, 16, 79, 84 и 87 от 2009 г., бр. 2 от 2010 г., бр. 13 от 2011 г., бр. 16 и 80 от 2012 г., бр. 33 и 62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3 г., бр. 23 от 2014 г., бр. 19 и 40 от 2015 г., бр. 17 от 2016 г. и бр. 29 и 41 от 2017 г.</w:t>
      </w:r>
      <w:r>
        <w:rPr>
          <w:rFonts w:cs="HebarU" w:ascii="HebarU" w:hAnsi="HebarU"/>
          <w:szCs w:val="24"/>
          <w:lang w:val="en-US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септември 2017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</w:t>
      </w:r>
      <w:r>
        <w:rPr>
          <w:rFonts w:cs="HebarU" w:ascii="HebarU" w:hAnsi="HebarU"/>
          <w:szCs w:val="24"/>
          <w:lang w:val="bg-BG"/>
        </w:rPr>
        <w:t>08,88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АНИСЛАВ ИВАН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Златица, община Златица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Я ПЪРВАНОВА БОРИ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ПЪРВАНОВ БОРИ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ИСА ДИМИТРОВА АС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ликач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ИХ ДИМИТРОВ А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ликач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ЕН СЕРГЕЕВ ХРИ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езенково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ЕСТЪР НИКОЛОВ МИЛЧ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лоградчик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ЛАВ НИКОЛОВ МИЛЧ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елоградчик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ОМИР ВЕНЦИСЛАВОВ НИКОЛА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Арчар, община Димово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НЕСА ВЕНЦИСЛАВОВА НИКОЛА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рчар, община Димово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МЕЛИЯ ДОБРОМИР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ВЕЗДЕЛИН ВЕНЦИСЛАВ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НЕСА ЙОРДАНОВА ХРИ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райници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ЮСИ СВЕТОСЛАВОВ ТРАЯ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ИСЕРКА СВЕТОСЛАВОВА ТРАЯ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ХАНДРА ДИЛЯНОВА МИ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Румянце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ОЕЛИЯ ДИЛЯНОВА МИТ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умянце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ЙОРДАН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олни Цибър, община Вълчедръ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ЙОРДАНОВА ХАРАП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нагюрище, община Панагюрище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АН РУМЕНОВ СОТИ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КОЛ РУМЕНОВ СОТИ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И РУМЕНОВА СОТИ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Я РУМЕНОВА СОТИ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 РУМЕНОВ СОТИ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Я КРУМОВА КРУМ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ОСЛАВ КРУМОВ КРУМ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ГБЕР БИСЕРОВА ИЛ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ръстеник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УРАЙ ДАНАИЛОВ РАД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етърница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А-МАРИЯ КРАСИМИРОВА ДРАГ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с. Крушовене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ЕЛИНА НАЙДЕНОВА КО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с. Крушовене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ОДОРА НАЙДЕНОВА КО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рушовене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ЕМИЛОВ ГА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АНИСЛАВ ЕМИЛОВ ГА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БАСТИАН ЙОРД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заново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ЬО ТАЧ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уртово Конаре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ТАЛИ МАРИЕВА ЮСЕИ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НКО АХМЕД ЮСЕИ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НГЮЛ СЕВДИМ КАДИР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етово, община Ветово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ЪР КОЛЕ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жулюница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Ценово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БРУ ФАНКОВА ФА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ЕБАРИЕ ФАНКОВА ФА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ЗАЙ ФИЛИП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рновци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ВИЛЕР ФИЛИП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рновци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РТ ФИЛИПОВ МИХАЙ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ърновци, община Тутракан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ШКО ЕРТАН МАКСУ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йдемир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НЕЖАНА ЕРТАН МАКСУ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йдемир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ТЯНА ЕРТАН МАКСУ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йдемир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РОНИКА ЕРТАН МАКСУ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йдемир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ЕРТАН МАКСУ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йдемир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РИ ЕРТАН МАКСУ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Айдемир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ИФ АЛИЕВА МУРТАЗ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бланово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АТИДЖЕ АЛИЕВА МУРТАЗ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Ябланово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РИЕ ЯШАР РЕМЗ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ня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МЗИ ЯШАР РЕМЗ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аня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ЙКО ЙОРДАН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МЕОН ЙОРДАН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 КОЛЕВ КО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върдица, община Твърдиц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КОЛЕВ КО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Твърдица, община Твърдиц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БИСЕРОВ РО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молян, община Смоля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ЕЖДА БИСЕРОВА РОС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молян, община Смоля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НЧО БИСЕРОВ РО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молян, община Смоля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ИТЪР БИСЕРОВ РО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молян, община Смоля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Я БИСЕРОВА РОСЕНОВА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молян, община Смолян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РИЯ ИВЕЛИНОВА КО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Раднево, община Радне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СПОДИН ГЕОРГИЕВ ТИ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Черна гора, община Братя Даскалови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ГЕОРГИЕВ ТИ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Черна гора, община Братя Даскалови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ЛА СТОЯНОВА ДО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етрен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Я СТОЯНОВА ДОН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етрен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ТИН КРАСИМИРОВ КИ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лаван, община Гълъб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ИВИЯ КРАСИМИРОВА КИ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лаван, община Гълъб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НА АНГЕЛ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ИЯ АНГЕЛ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Я ИВАНОВА ЛЕ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ДЯЛКА ИВАНОВА ЛЕ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НА ИВАНОВА ЛЕ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НЕТА ДИМИТР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ШЕН ХИКМЕТОВА САИД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ЮМЮН ХИКМЕТОВ САИД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 ЛЮБОМИРОВ АНТО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Черногорово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УНАЛ ГЮРСЕЛОВ ЕРЕДЖЕБ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Риш, община Смяд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ТАН ТУНЧЕРОВ СЕВИН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ини вир, община Каолин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ЙЧА ТУНЧЕРОВА СЕВИНЧЕВА, ЕГН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ини вир, община Каолин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ЮРСЕЛ ШЕЗАИ ЗАИД, ЕГН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1:00Z</dcterms:created>
  <dc:creator>Бойка Владова</dc:creator>
  <dc:description/>
  <dc:language>en-US</dc:language>
  <cp:lastModifiedBy>Галина Смелова</cp:lastModifiedBy>
  <cp:lastPrinted>2017-08-31T11:24:00Z</cp:lastPrinted>
  <dcterms:modified xsi:type="dcterms:W3CDTF">2017-08-31T09:11:00Z</dcterms:modified>
  <cp:revision>2</cp:revision>
  <dc:subject/>
  <dc:title>Р Е П У Б Л И К А   Б Ъ Л Г А Р И Я</dc:title>
</cp:coreProperties>
</file>