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ind w:firstLine="1134"/>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на Министерския съвет</w:t>
      </w:r>
    </w:p>
    <w:p>
      <w:pPr>
        <w:pStyle w:val="Normal"/>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jc w:val="center"/>
        <w:rPr/>
      </w:pPr>
      <w:r>
        <w:rPr>
          <w:rFonts w:cs="Times New Roman" w:ascii="Times New Roman" w:hAnsi="Times New Roman"/>
          <w:b/>
          <w:bCs/>
          <w:sz w:val="28"/>
          <w:szCs w:val="28"/>
          <w:lang w:val="bg-BG"/>
        </w:rPr>
        <w:t>30 август 2017 година</w:t>
      </w:r>
    </w:p>
    <w:p>
      <w:pPr>
        <w:pStyle w:val="Normal"/>
        <w:spacing w:lineRule="auto" w:line="360"/>
        <w:ind w:firstLine="1134"/>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0,05 часа и беше ръководено от министър-председателя Бойко Борис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бър д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невен ред на заседание на Министер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ледващото заседание ще бъде в четвъртък, тъй като е 6 септември в сря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доклад за състоянието на отбраната и въоръжените сили на Република България през 2016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2</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Концепция за цифрова трансформация на българската индустрия (индустрия 4.0) като основа за разработване на Стратегия за участието на България в четвъртата индустриална революц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араникол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МИЛ КАРАНИКОЛОВ: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дин министър-председател, уважаеми колеги, тази концепция е подготвена в Националния икономически съвет. Концепцията създава рамка, в която ще се съсредоточат усилията за подпомагане на българската икономика.</w:t>
      </w:r>
    </w:p>
    <w:p>
      <w:pPr>
        <w:pStyle w:val="Normal"/>
        <w:spacing w:lineRule="auto" w:line="360"/>
        <w:ind w:firstLine="1134"/>
        <w:jc w:val="both"/>
        <w:rPr/>
      </w:pPr>
      <w:r>
        <w:rPr>
          <w:rFonts w:cs="Times New Roman" w:ascii="Times New Roman" w:hAnsi="Times New Roman"/>
          <w:sz w:val="28"/>
          <w:szCs w:val="28"/>
          <w:lang w:val="bg-BG"/>
        </w:rPr>
        <w:t>Приемането на концепцията ще позволи да се приемат конкретни политики и мерки за цифровизиране на реалната икономика и производствения сектор. Също така, ще се създадат условия за координираната политика, инструментите и механизмите в различните ресорни министерства в съответствие с политиките на Европейския съюз в тази обла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3</w:t>
      </w:r>
    </w:p>
    <w:p>
      <w:pPr>
        <w:pStyle w:val="Normal"/>
        <w:ind w:right="3261" w:hanging="0"/>
        <w:jc w:val="both"/>
        <w:rPr/>
      </w:pPr>
      <w:r>
        <w:rPr>
          <w:rFonts w:cs="Times New Roman" w:ascii="Times New Roman" w:hAnsi="Times New Roman"/>
          <w:b/>
          <w:szCs w:val="24"/>
          <w:lang w:val="bg-BG"/>
        </w:rPr>
        <w:t>Проект на Постановление за откриване на Технически колеж – Казанлък, в структурата на Техническия университет - Соф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4</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тпускане на персонални пенсии по Кодекса за социално осигуряван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5</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учредяване на безвъзмездно право на строеж върху морското дъно на община Варн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Московски!</w:t>
      </w:r>
    </w:p>
    <w:p>
      <w:pPr>
        <w:pStyle w:val="Normal"/>
        <w:spacing w:lineRule="auto" w:line="360"/>
        <w:ind w:firstLine="1134"/>
        <w:jc w:val="both"/>
        <w:rPr/>
      </w:pPr>
      <w:r>
        <w:rPr>
          <w:rFonts w:cs="Times New Roman" w:ascii="Times New Roman" w:hAnsi="Times New Roman"/>
          <w:sz w:val="28"/>
          <w:szCs w:val="28"/>
          <w:lang w:val="bg-BG"/>
        </w:rPr>
        <w:t>ИВАЙЛО МОСКОВСКИ: Уважаеми господин премиер, уважаеми колеги, с проекта се учредява безвъзмездно право на строеж върху имот – част от морското дъно и в границите на вътрешните морски води на Република България в Черно море, за модернизация на рибарското пристанище „Карантината”, в полза на община Варна. Това е част от всички мерки, които обявихте последните месеци за развитие на община и град Вар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6</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бявяване на част от имот – публична държавна собственост, за имот – частна държавна собственост, и за даване на съгласие за премахването му</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7</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бявяване на имот – публична държавна собственост, за имот – частна държавна собственост, и за безвъзмездното му прехвърляне в собственост на община Левски, област Плевен</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8</w:t>
      </w:r>
    </w:p>
    <w:p>
      <w:pPr>
        <w:pStyle w:val="Normal"/>
        <w:tabs>
          <w:tab w:val="clear" w:pos="720"/>
          <w:tab w:val="left" w:pos="5387" w:leader="none"/>
        </w:tabs>
        <w:ind w:right="2977"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даване на съгласие за откриване на Консулство на Република Корея в Република България, ръководено от почетно консулско длъжностно лице, със седалище в гр. Бургас и с консулски окръг, обхващащ територията на област Бургас, и за допускане на Йосиф Спиридонов – български гражданин, да изпълнява функциите на почетно консулско длъжностно лице на Република Корея в Република България със седалище в гр. Бургас и с консулски окръг, обхващащ територията на област Бургас</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9</w:t>
      </w:r>
    </w:p>
    <w:p>
      <w:pPr>
        <w:pStyle w:val="Normal"/>
        <w:ind w:right="2694"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даване на съгласие за откриване на консулство на Република Корея в Република България, ръководено от почетно консулско длъжностно лице, със седалище в гр. Варна и с консулски окръг, обхващащ територията на област Варна, и за допускане на Иво Михайлов – български гражданин, да изпълнява функциите на почетно консулско длъжностно лице на Република Корея в Република България със седалище в гр. Варна и с консулски окръг, обхващащ територията на област Варн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10</w:t>
      </w:r>
    </w:p>
    <w:p>
      <w:pPr>
        <w:pStyle w:val="Normal"/>
        <w:ind w:right="2694" w:hanging="0"/>
        <w:jc w:val="both"/>
        <w:rPr/>
      </w:pPr>
      <w:r>
        <w:rPr>
          <w:rFonts w:cs="Times New Roman" w:ascii="Times New Roman" w:hAnsi="Times New Roman"/>
          <w:b/>
          <w:szCs w:val="24"/>
          <w:lang w:val="bg-BG"/>
        </w:rPr>
        <w:t>Проект на Решение за одобряване на проект на Споразумение между правителството на Република България и правителствата на Република Албания, Република Австрия, Босна и Херцеговина, Унгария, Република Македония, Република Молдова, Черна гора, Румъния, Република Сърбия, Република Словения и на проект на Споразумение за прилагане на Споразумението между правителството на Република България и правителствата на Република Албания, Република Австрия, Босна и Херцеговина, Унгария, Република Македония, Република Молдова, Черна гора, Румъния, Република Сърбия, Република Словения за автоматизиран обмен на ДНК данни, дактилоскопични данни и данни за регистрация на МПС</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11</w:t>
      </w:r>
    </w:p>
    <w:p>
      <w:pPr>
        <w:pStyle w:val="Normal"/>
        <w:ind w:right="2552"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Техническо споразумение между министъра на отбраната на Кралство Белгия, министъра на отбраната на Френската република, Федералното министерство на отбраната на Федерална република Германия, Министерството на отбраната на Италианската република, министъра на отбраната на Кралство Нидерландия, Министерството на отбраната на Кралство Норвегия, министъра на отбраната на Кралство Испания и държавния секретар по отбрана на Обединеното кралство Великобритания и Северна Ирландия относно взаимна поддръжка чрез обмен на услуги в областта на въздушния транспорт и дейности на военновъздушните сили, на Техническо споразумение между Министерството на отбраната на Кралство Дания, министъра на отбраната на Кралство Нидерландия, Министерството на отбраната на Кралство Норвегия и Министерството на отбраната на Обединеното кралство Великобритания и Северна Ирландия относно взаимна поддръжка чрез обмен на услуги в областта на транспорта по повърхността за осигуряване на дейности на въоръжените сили и на проекти на ноти за присъединяване на Министерството на отбраната на Република България към тях</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12</w:t>
      </w:r>
    </w:p>
    <w:p>
      <w:pPr>
        <w:pStyle w:val="Normal"/>
        <w:ind w:right="2977"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отчет на работната програма на Комуникационната стратегия на Република България за Европейския съюз за 2016 г. и за приемане на работна програма на Комуникационната стратегия на Република България за Европейския съюз за 2017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13</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позицията на Република България за участие в неформалното заседание на Съвета на Европейския съюз по земеделие и рибарство, което ще се проведе от 3 до 5 септември 2017 г. в Талин</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14</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Правилника за прилагане на Закона за отбраната и въоръжените сили на Република България, приет с Постановление №46 на Министерския съвет от 2010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15</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създаване на Координационен борд по въпросите на Българското председателство на Съвета на Европейския съюз през 2018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16</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физическото възпитание и спорт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рал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РАСЕН КРАЛЕВ: Уважаеми господин премиер, уважаеми госпожи и господа министри, това е същият закон, който беше представен на Министерски съвет още в предишния мандат, но не успя да бъде разгледан в мандата на 43-ото Народно събра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процеса на изготвяне на законопроекта разписаните норми са коментирани и обсъждани с представители на академичните среди, Национална спортна академия, Софийския университет и други спортни федерации, правителствени и неправителствени организации, национални и международни, осъществяващи различна дейност в областта на спорта, специалисти в областта на медицинския контрол и антидопинговите правила, Националното сдружение на общините в Република България, народни представители и други.</w:t>
      </w:r>
    </w:p>
    <w:p>
      <w:pPr>
        <w:pStyle w:val="Normal"/>
        <w:spacing w:lineRule="auto" w:line="360"/>
        <w:ind w:firstLine="1134"/>
        <w:jc w:val="both"/>
        <w:rPr/>
      </w:pPr>
      <w:r>
        <w:rPr>
          <w:rFonts w:cs="Times New Roman" w:ascii="Times New Roman" w:hAnsi="Times New Roman"/>
          <w:sz w:val="28"/>
          <w:szCs w:val="28"/>
          <w:lang w:val="bg-BG"/>
        </w:rPr>
        <w:t xml:space="preserve">Законопроектът има 15 глави и 153 члена. За справка, действащият закон има 12 глави и 69 члена. Систематизирани са и са разписани на ниво закон множество процедури, които в момента са разпръснати в различни нормативни актове, което затруднява тяхното прилаган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ектозаконът предвижда промени по отношение на възможностите за развитие и модернизация на спортните обекти и съоръж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отношение статута, правата и задължения на спортните организации е регламентирана на ниво закон борбата срещу употребата на допинг в съответствие с Националната стратегия за борба срещу употребата на допинг в спорта 2015-2024 г., която беше приета от Министерския съвет през 2015 г.</w:t>
      </w:r>
    </w:p>
    <w:p>
      <w:pPr>
        <w:pStyle w:val="Normal"/>
        <w:spacing w:lineRule="auto" w:line="360"/>
        <w:ind w:firstLine="1134"/>
        <w:jc w:val="both"/>
        <w:rPr/>
      </w:pPr>
      <w:r>
        <w:rPr>
          <w:rFonts w:cs="Times New Roman" w:ascii="Times New Roman" w:hAnsi="Times New Roman"/>
          <w:sz w:val="28"/>
          <w:szCs w:val="28"/>
          <w:lang w:val="bg-BG"/>
        </w:rPr>
        <w:t>Законопроектът осигурява провеждането на държавна политика в сферата на спорта и засилва текущия контрол и изискванията към спортните организации. Изрично е предвидена възможността за създаване на студентски спортни клубове, които могат да се подпомагат финансово от висшето училище и Министерството на образованието и науката.</w:t>
      </w:r>
    </w:p>
    <w:p>
      <w:pPr>
        <w:pStyle w:val="Normal"/>
        <w:spacing w:lineRule="auto" w:line="360"/>
        <w:ind w:firstLine="1134"/>
        <w:jc w:val="both"/>
        <w:rPr/>
      </w:pPr>
      <w:r>
        <w:rPr>
          <w:rFonts w:cs="Times New Roman" w:ascii="Times New Roman" w:hAnsi="Times New Roman"/>
          <w:sz w:val="28"/>
          <w:szCs w:val="28"/>
          <w:lang w:val="bg-BG"/>
        </w:rPr>
        <w:t xml:space="preserve">Новата уредба на спортните федерации предвижда издаването на безсрочна спортна лицензия от министъра на младежта и спорта и засилен последващ контрол върху федерациите, притежаващи лицензи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ажен момент в проектозакона е създаването на Национална паралимпийска организация, която е член на Международния паралимпийски комитет и е част от така наречените специализирани организации в областта на спор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отношение на финансирането на дейностите, свързани с развитието на спорта с публични средства, законопроектът отчита особеностите на действащото в момента законодателство на национално и европейско ниво в областта на държавните помощ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ъм законопроекта е приложена финансова обосновка, която е одобрена от министъра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Николов!</w:t>
      </w:r>
    </w:p>
    <w:p>
      <w:pPr>
        <w:pStyle w:val="Normal"/>
        <w:spacing w:lineRule="auto" w:line="360"/>
        <w:ind w:firstLine="1134"/>
        <w:jc w:val="both"/>
        <w:rPr/>
      </w:pPr>
      <w:r>
        <w:rPr>
          <w:rFonts w:cs="Times New Roman" w:ascii="Times New Roman" w:hAnsi="Times New Roman"/>
          <w:sz w:val="28"/>
          <w:szCs w:val="28"/>
          <w:lang w:val="bg-BG"/>
        </w:rPr>
        <w:t>ПЕТЪР НИКОЛОВ: Господин премиер, Министерството на образованието и науката е направило бележки по този законопроект, които явно не са стигнали до Министерството на младежта и спорта. Аз говорих с господин Кралев евентуално да приемем на вносител законопроекта. Има практически пет пункта, които трябва да се прецизират, тъй като противоречат на някои нормативни текстове, засягащи образованието. Най-важният от тях е това, че законопроектът предвижда минимален хорариум в задължителните и факултативни дисциплини за физическа активност и спорт във висшите училища, което нарушава принципа на академичното самоуправление на университетите. Това са технически бележки, които много лесно ще се оправят, така че, според нас, най-добрият вариант е да се приеме на вноси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нч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МИСЛАВ ДОНЧЕВ: Има няколко коментара от структури на Министерския съвет, които са свързани със самия административен процес, които се отнасят или към сроковете, които се счита, че са изкуствено дълги, или от гледна точка на възможността процесите да се електронизира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становището на министерството правилно се отбелязва, че според Закона за електронното управление административните органи са длъжни да предоставят административни услуги и по електронен път. Не е казано ексклузивно, че трябва да бъдат по електронен път, но според мен стремежът трябва да е колкото може повече административни услуги или режими да бъдат електронизирани. И аз настоявам законът да бъде по-амбициозен от тази гледна точка. Тоест, според мен, е добре да се приеме на вносител и въпросните предложения да бъдат още веднъж разгледани и да се види къде има потенциал за електронизация на процесите.</w:t>
      </w:r>
    </w:p>
    <w:p>
      <w:pPr>
        <w:pStyle w:val="Normal"/>
        <w:spacing w:lineRule="auto" w:line="360"/>
        <w:ind w:firstLine="1134"/>
        <w:jc w:val="both"/>
        <w:rPr/>
      </w:pPr>
      <w:r>
        <w:rPr>
          <w:rFonts w:cs="Times New Roman" w:ascii="Times New Roman" w:hAnsi="Times New Roman"/>
          <w:sz w:val="28"/>
          <w:szCs w:val="28"/>
          <w:lang w:val="bg-BG"/>
        </w:rPr>
        <w:t>КРАСЕН КРАЛЕВ: Аз съм съгласен да го приемем на вносител, въпреки че, примерно, в частта за минималния брой по спорт във висшите учебни заведения би трябвало да имаме ние някаква дума в случая, защото изключително много са оплакванията от това, че в университетите физическото образование се провежда проформа, не се провеждат часове, няма адекватно отношение. Все пак мисля, че това трябва да е приоритетно в закона както за училищата, така и за университет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етров!</w:t>
      </w:r>
    </w:p>
    <w:p>
      <w:pPr>
        <w:pStyle w:val="Normal"/>
        <w:spacing w:lineRule="auto" w:line="360"/>
        <w:ind w:firstLine="1134"/>
        <w:jc w:val="both"/>
        <w:rPr/>
      </w:pPr>
      <w:r>
        <w:rPr>
          <w:rFonts w:cs="Times New Roman" w:ascii="Times New Roman" w:hAnsi="Times New Roman"/>
          <w:sz w:val="28"/>
          <w:szCs w:val="28"/>
          <w:lang w:val="bg-BG"/>
        </w:rPr>
        <w:t>НИКОЛАЙ ПЕТРОВ: Господин премиер, уважаеми колеги, ние също имаме пет редакционни бележки и се присъединявам към колегите от образованието да изчистим по-добре проек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законопроекта на вносител, за да може да се изчистят тези неща. Действително, той трябва да е амбициозен, ние трябва да вървим към сто процента електронизация. Когато оставяме вратичка – че може и така, значи то ще бъде само та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17</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трансфери по бюджетите на общините за 2017 г. за финансово осигуряване на дейности по Националните програми „Ученически олимпиади и състезания“ и „Осигуряване на съвременна образователна среда“, одобрени с Решение №216 на Министерския съвет от 2017 г. за одобряване на национални програми за развитието на образованиет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18</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утвърждаване на класификация на областите на политики/функционалните области и бюджетните програми от компетентността и отговорността на съответния първостепенен разпоредител с бюджет по бюджетите на Министерския съвет, на министерствата, на държавните агенции и на Държавен фонд „Земеделие“ за периода 2018-2021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851"/>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bg-BG"/>
        </w:rPr>
        <w:t>Точка 19</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разходи по бюджета на Министерския съвет за 2017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ListParagraph"/>
        <w:ind w:left="0" w:hanging="0"/>
        <w:jc w:val="center"/>
        <w:rPr>
          <w:szCs w:val="28"/>
        </w:rPr>
      </w:pPr>
      <w:r>
        <w:rPr>
          <w:szCs w:val="28"/>
        </w:rPr>
        <w:t>***</w:t>
      </w:r>
    </w:p>
    <w:p>
      <w:pPr>
        <w:pStyle w:val="Normal"/>
        <w:spacing w:lineRule="auto" w:line="36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Някой иска ли да коментира нещо по някоя тема?</w:t>
      </w:r>
    </w:p>
    <w:p>
      <w:pPr>
        <w:pStyle w:val="Normal"/>
        <w:spacing w:lineRule="auto" w:line="36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Петров, по Наредбата за инвитро.</w:t>
      </w:r>
    </w:p>
    <w:p>
      <w:pPr>
        <w:pStyle w:val="Normal"/>
        <w:spacing w:lineRule="auto" w:line="36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ПЕТРОВ: По Наредбата за инвитро дадохме разяснение. Това е може би недобре обяснено от нас. На обяд ще има и пресконференция.</w:t>
      </w:r>
    </w:p>
    <w:p>
      <w:pPr>
        <w:pStyle w:val="Normal"/>
        <w:spacing w:lineRule="auto" w:line="360"/>
        <w:ind w:firstLine="709"/>
        <w:jc w:val="both"/>
        <w:rPr/>
      </w:pPr>
      <w:r>
        <w:rPr>
          <w:rFonts w:cs="Times New Roman" w:ascii="Times New Roman" w:hAnsi="Times New Roman"/>
          <w:sz w:val="28"/>
          <w:szCs w:val="28"/>
          <w:lang w:val="bg-BG"/>
        </w:rPr>
        <w:t>Тази бройка 4, която се коментира, това са четирите стимулации на жената. Това са драстични манипулации, които не могат да бъдат повече от 4, защото увреждат здравето на пациента. При всяка манипулация се вземат около 2-3-4 яйцеклетки. Тоест, ако при 4 опита вземем по 3 яйцеклетки, това са 12 процедури инвитро. Тоест, това е превратно тълкуване. Те го коригираха в медиите, но днес на обяд отново ще има пресконференция.</w:t>
      </w:r>
    </w:p>
    <w:p>
      <w:pPr>
        <w:pStyle w:val="Normal"/>
        <w:spacing w:lineRule="auto" w:line="36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Моля те, обяснете го безкрайно ясно…</w:t>
      </w:r>
    </w:p>
    <w:p>
      <w:pPr>
        <w:pStyle w:val="Normal"/>
        <w:spacing w:lineRule="auto" w:line="36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ПЕТРОВ: Точно така. Има медицински критерий, който определя…</w:t>
      </w:r>
    </w:p>
    <w:p>
      <w:pPr>
        <w:pStyle w:val="Normal"/>
        <w:spacing w:lineRule="auto" w:line="36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защото нито аз, нито колегите, в голямата си част, сме много наясно с процеса. Затова казахме: колкото докторите кажат, че може и може да доведе до резултат, толкова.</w:t>
      </w:r>
    </w:p>
    <w:p>
      <w:pPr>
        <w:pStyle w:val="Normal"/>
        <w:spacing w:lineRule="auto" w:line="360"/>
        <w:ind w:firstLine="709"/>
        <w:jc w:val="both"/>
        <w:rPr/>
      </w:pPr>
      <w:r>
        <w:rPr>
          <w:rFonts w:cs="Times New Roman" w:ascii="Times New Roman" w:hAnsi="Times New Roman"/>
          <w:sz w:val="28"/>
          <w:szCs w:val="28"/>
          <w:lang w:val="bg-BG"/>
        </w:rPr>
        <w:t>НИКОЛАЙ ПЕТРОВ: Точно така. Финансов лимит няма.</w:t>
      </w:r>
    </w:p>
    <w:p>
      <w:pPr>
        <w:pStyle w:val="Normal"/>
        <w:spacing w:lineRule="auto" w:line="36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Няма лимит като бройки, като пари. Има лимит, ако трябва да се пази здравето на жената. И това го казват лекарите.</w:t>
      </w:r>
    </w:p>
    <w:p>
      <w:pPr>
        <w:pStyle w:val="Normal"/>
        <w:spacing w:lineRule="auto" w:line="36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ПЕТРОВ: Точно така, господин премиер.</w:t>
      </w:r>
    </w:p>
    <w:p>
      <w:pPr>
        <w:pStyle w:val="Normal"/>
        <w:spacing w:lineRule="auto" w:line="360"/>
        <w:ind w:firstLine="709"/>
        <w:jc w:val="both"/>
        <w:rPr/>
      </w:pPr>
      <w:r>
        <w:rPr>
          <w:rFonts w:cs="Times New Roman" w:ascii="Times New Roman" w:hAnsi="Times New Roman"/>
          <w:sz w:val="28"/>
          <w:szCs w:val="28"/>
          <w:lang w:val="bg-BG"/>
        </w:rPr>
        <w:t>БОЙКО БОРИСОВ: Караниколов, запознай колегите със ситуацията около „Дунарит“.</w:t>
      </w:r>
    </w:p>
    <w:p>
      <w:pPr>
        <w:pStyle w:val="Normal"/>
        <w:spacing w:lineRule="auto" w:line="36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ЕМИЛ КАРАНИКОЛОВ: Благодаря Ви.</w:t>
      </w:r>
    </w:p>
    <w:p>
      <w:pPr>
        <w:pStyle w:val="Normal"/>
        <w:spacing w:lineRule="auto" w:line="360"/>
        <w:ind w:firstLine="709"/>
        <w:jc w:val="both"/>
        <w:rPr/>
      </w:pPr>
      <w:r>
        <w:rPr>
          <w:rFonts w:cs="Times New Roman" w:ascii="Times New Roman" w:hAnsi="Times New Roman"/>
          <w:sz w:val="28"/>
          <w:szCs w:val="28"/>
          <w:lang w:val="bg-BG"/>
        </w:rPr>
        <w:t>Накратко, положението с „Дунарит“ е следното. Първо, от май месец има изискуемо вземане за 67 милиона. Другият основен проблем са обвиненията към управителите, което води до задължение да се предприемат действия за отнемане на лиценза за производство.</w:t>
      </w:r>
    </w:p>
    <w:p>
      <w:pPr>
        <w:pStyle w:val="Normal"/>
        <w:spacing w:lineRule="auto" w:line="360"/>
        <w:ind w:firstLine="709"/>
        <w:jc w:val="both"/>
        <w:rPr/>
      </w:pPr>
      <w:r>
        <w:rPr>
          <w:rFonts w:cs="Times New Roman" w:ascii="Times New Roman" w:hAnsi="Times New Roman"/>
          <w:sz w:val="28"/>
          <w:szCs w:val="28"/>
          <w:lang w:val="bg-BG"/>
        </w:rPr>
        <w:t>Не може да допуснем да има сътресения от гледна точка на изпълнителни производства, обявяване на процедура по несъстоятелност, тъй като вакуум в този сектор няма да остане – веднага „Дунарит“ ще бъде изместен от пазара от конкуренти, не говоря конкуренти в България. „Дунарит“ е изключително важна връзка между целия военнопромишлен комплекс в България.</w:t>
      </w:r>
    </w:p>
    <w:p>
      <w:pPr>
        <w:pStyle w:val="Normal"/>
        <w:spacing w:lineRule="auto" w:line="36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Към момента Държавната консолидационна компания предприе действия за изкупуване на изискуемите кредити, за да не се предприемат действия срещу „Дунарит“. От тук нататък стои проблемът с отнемането на лиценза, тъй като не могат да бъдат освободени управители, въпреки техния акт, с който са си поискали освобождаване. Няма собственик в дружеството, оспорва се и собствеността въобще. Там е изключително неприятна като цяло картината. Каквото и да се случи, държавата ще предприеме всички действия за придобиване на това дружество, тъй като не можем да допуснем то да затвори или да има някакво сътресение, ще има сътресение в целия сектор на военнопромишления комплекс.</w:t>
      </w:r>
    </w:p>
    <w:p>
      <w:pPr>
        <w:pStyle w:val="Normal"/>
        <w:spacing w:lineRule="auto" w:line="360"/>
        <w:ind w:firstLine="709"/>
        <w:jc w:val="both"/>
        <w:rPr/>
      </w:pPr>
      <w:r>
        <w:rPr>
          <w:rFonts w:cs="Times New Roman" w:ascii="Times New Roman" w:hAnsi="Times New Roman"/>
          <w:sz w:val="28"/>
          <w:szCs w:val="28"/>
          <w:lang w:val="bg-BG"/>
        </w:rPr>
        <w:t xml:space="preserve">Другото, което е изключително важно – 1300 работници, техните семейства, свързаните дружества, които работят, доставки, са около 5 хиляди човека и това за регион Русе е недопустимо. Пред вас поемам ангажимент, ще направим всичко възможно да го придобием. Това не е национализация, няма такъв термин и такава възможност в нашето законодателство. Ясни са какви са възможностите. </w:t>
      </w:r>
    </w:p>
    <w:p>
      <w:pPr>
        <w:pStyle w:val="Normal"/>
        <w:spacing w:lineRule="auto" w:line="36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Друго, което гарантирам. И пред работниците го гарантирам – няма повече да има посредници по търговските сделки на дружеството с цел някакви пари или комисионни да отиват тук и там.</w:t>
      </w:r>
    </w:p>
    <w:p>
      <w:pPr>
        <w:pStyle w:val="Normal"/>
        <w:spacing w:lineRule="auto" w:line="36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а им го обясня по-простичко на колегите.</w:t>
      </w:r>
    </w:p>
    <w:p>
      <w:pPr>
        <w:pStyle w:val="Normal"/>
        <w:spacing w:lineRule="auto" w:line="36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На входа и на изхода на държавните предприятия стоят частните посредници, които са с по няколко работници. Даже някои назначават работници просто, за да създадат фон, че имат работници. Предприятията работят, а приходите не отиват в тях, след това и в бюджета като дивиденти, и самите предприятия да се рефинансират, да се модернизират, иновации да се прилагат, а се акумулират огромни печалби без да се влага труд, само с посредничество. Така че, нашият ангажимент като правителство е не само да се запазят работните места, а и с 10% да увеличим фонд „Работна заплата“ на тези предприятия, защото всички работят много, а в същото време предприятията буквално се източват.</w:t>
      </w:r>
    </w:p>
    <w:p>
      <w:pPr>
        <w:pStyle w:val="Normal"/>
        <w:spacing w:lineRule="auto" w:line="36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Караниколов.</w:t>
      </w:r>
    </w:p>
    <w:p>
      <w:pPr>
        <w:pStyle w:val="Normal"/>
        <w:spacing w:lineRule="auto" w:line="36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ЕМИЛ КАРАНИКОЛОВ: Благодаря Ви.</w:t>
      </w:r>
    </w:p>
    <w:p>
      <w:pPr>
        <w:pStyle w:val="Normal"/>
        <w:spacing w:lineRule="auto" w:line="360"/>
        <w:ind w:firstLine="709"/>
        <w:jc w:val="both"/>
        <w:rPr/>
      </w:pPr>
      <w:r>
        <w:rPr>
          <w:rFonts w:cs="Times New Roman" w:ascii="Times New Roman" w:hAnsi="Times New Roman"/>
          <w:sz w:val="28"/>
          <w:szCs w:val="28"/>
          <w:lang w:val="bg-BG"/>
        </w:rPr>
        <w:t>Специално за „ВМЗ“, тъй като изключително добре се справят и мениджмънтът, и работниците, много сериозни обороти имат, много задачи имат, на три смени работят, там вече е разпоредено, предвид добрите резултати, фонд „Работна заплата“ да бъде увеличен с 10 процента.</w:t>
      </w:r>
    </w:p>
    <w:p>
      <w:pPr>
        <w:pStyle w:val="Normal"/>
        <w:spacing w:lineRule="auto" w:line="360"/>
        <w:ind w:firstLine="709"/>
        <w:jc w:val="both"/>
        <w:rPr/>
      </w:pPr>
      <w:r>
        <w:rPr>
          <w:rFonts w:cs="Times New Roman" w:ascii="Times New Roman" w:hAnsi="Times New Roman"/>
          <w:sz w:val="28"/>
          <w:szCs w:val="28"/>
          <w:lang w:val="bg-BG"/>
        </w:rPr>
        <w:t>Друго дружество, което наблюдаваме, е „Авионамс“. То беше почти фалирало, знаете, в момента го съживихме, работи, работниците си получават заплатите. Към края на годината, ако продължава така да работи, за догодина ще предвидим и там увеличаване на фонд „Работна заплата“, не зная дали с 10% ще е възможно, защото беше в много тежко състояние.</w:t>
      </w:r>
    </w:p>
    <w:p>
      <w:pPr>
        <w:pStyle w:val="Normal"/>
        <w:spacing w:lineRule="auto" w:line="360"/>
        <w:ind w:firstLine="709"/>
        <w:jc w:val="both"/>
        <w:rPr/>
      </w:pPr>
      <w:r>
        <w:rPr>
          <w:rFonts w:cs="Times New Roman" w:ascii="Times New Roman" w:hAnsi="Times New Roman"/>
          <w:sz w:val="28"/>
          <w:szCs w:val="28"/>
          <w:lang w:val="bg-BG"/>
        </w:rPr>
        <w:t>Но така или иначе, секторът върви изключително добре, хората работят, развиват се.</w:t>
      </w:r>
    </w:p>
    <w:p>
      <w:pPr>
        <w:pStyle w:val="Normal"/>
        <w:spacing w:lineRule="auto" w:line="36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Това в държавните предприятия в момента сме го спрели на входа и на изхода. Купува се на пазарни цени и се продава на такива, няма посредници.</w:t>
      </w:r>
    </w:p>
    <w:p>
      <w:pPr>
        <w:pStyle w:val="Normal"/>
        <w:spacing w:lineRule="auto" w:line="36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Натовските хеликоптери, колко направихме вече?</w:t>
      </w:r>
    </w:p>
    <w:p>
      <w:pPr>
        <w:pStyle w:val="Normal"/>
        <w:spacing w:lineRule="auto" w:line="36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ЕМИЛ КАРАНИКОЛОВ: Вторият тръгна. Два. </w:t>
      </w:r>
    </w:p>
    <w:p>
      <w:pPr>
        <w:pStyle w:val="Normal"/>
        <w:spacing w:lineRule="auto" w:line="36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бре.</w:t>
      </w:r>
    </w:p>
    <w:p>
      <w:pPr>
        <w:pStyle w:val="Normal"/>
        <w:spacing w:lineRule="auto" w:line="36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ЕМИЛ КАРАНИКОЛОВ: Не е лесно, все пак дружеството беше фалирало, трябваше да осигурим средства заплатите да платим, задължения да платим. Така или иначе, си стъпва на краката при всички положения. А и клиентите са доволни, приемат. Много са. Ако се справяме добре, ще има още повече, от нас зависи. Договорът е за 160 милиона долара.</w:t>
      </w:r>
    </w:p>
    <w:p>
      <w:pPr>
        <w:pStyle w:val="Normal"/>
        <w:spacing w:lineRule="auto" w:line="360"/>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еткова.</w:t>
      </w:r>
    </w:p>
    <w:p>
      <w:pPr>
        <w:pStyle w:val="Normal"/>
        <w:spacing w:lineRule="auto" w:line="360"/>
        <w:ind w:firstLine="709"/>
        <w:jc w:val="both"/>
        <w:rPr/>
      </w:pPr>
      <w:r>
        <w:rPr>
          <w:rFonts w:eastAsia="Calibri" w:cs="Times New Roman" w:ascii="Times New Roman" w:hAnsi="Times New Roman"/>
          <w:sz w:val="28"/>
          <w:szCs w:val="28"/>
          <w:lang w:val="bg-BG"/>
        </w:rPr>
        <w:t>ТЕМЕНУЖКА ПЕТКОВА: Уважаеми колеги, уважаеми господин премиер, искам да ви информирам във връзка с появили се публикации в медиите от страна на бизнеса, свързани с увеличаване на цената на природния газ, такса пренос и такса достъп от страна на „Булгартрансгаз“. Искам да внеса пояснение, за да е ясно, защото притесненията на бизнеса са, че цената ще се увеличи драстично, ще скочи с 60% приблизително, което е силно преувеличено.</w:t>
      </w:r>
    </w:p>
    <w:p>
      <w:pPr>
        <w:pStyle w:val="Normal"/>
        <w:spacing w:lineRule="auto" w:line="360"/>
        <w:ind w:firstLine="709"/>
        <w:jc w:val="both"/>
        <w:rPr/>
      </w:pPr>
      <w:r>
        <w:rPr>
          <w:rFonts w:eastAsia="Calibri" w:cs="Times New Roman" w:ascii="Times New Roman" w:hAnsi="Times New Roman"/>
          <w:sz w:val="28"/>
          <w:szCs w:val="28"/>
          <w:lang w:val="bg-BG"/>
        </w:rPr>
        <w:t xml:space="preserve">Причината, за да тръгнем в тази посока, тоест да се актуализира цената за пренос и за достъп на „Булгартрансгаз“, е свързана с едно наше задължение по Регламент 715 на Европейския съюз, който регламент предвижда смяна на модела, който трябва да се определя при формиране на таксата за пренос и таксата за достъп. Този модел и този регламент е от 2011 г. Ние сме били длъжни да го въведем още преди три години. Ако това не се случи сега, рискуваме да бъде стартирана наказателна процедура. Но увеличението, което трябва да се направи на цената пренос и достъп, е съобразено с методика, която е разработена от консултант, който ни е препоръчан от страна на комисията. Той е бил консултант на КЕВР. През годините има две такива методики, две обществени обсъждания, така че всички тези теми и цялата технология по определяне на цените за пренос и достъп е много ясно регламентирана и тя е била публично достояние на всички. </w:t>
      </w:r>
    </w:p>
    <w:p>
      <w:pPr>
        <w:pStyle w:val="Normal"/>
        <w:spacing w:lineRule="auto" w:line="360"/>
        <w:ind w:firstLine="709"/>
        <w:jc w:val="both"/>
        <w:rPr/>
      </w:pPr>
      <w:r>
        <w:rPr>
          <w:rFonts w:eastAsia="Calibri" w:cs="Times New Roman" w:ascii="Times New Roman" w:hAnsi="Times New Roman"/>
          <w:sz w:val="28"/>
          <w:szCs w:val="28"/>
          <w:lang w:val="bg-BG"/>
        </w:rPr>
        <w:t>Искам само да поясна това, че анализите, които ние сме направили, показват, че крайната цена на природния газ в никакъв случай няма да се увеличи драстично. Ще има едно минимално увеличение, което ще бъде около 73 стотинки за 1000 кубични метра газ и тя ще бъде някъде под 2%. Но днес ще проведем среща с „Булгартрансгаз“, „Булгаргаз“ и КЕВР, за да можем да изясним конкретно сумите и може би в понеделник ще поканим и бизнеса, за да можем да разясним и на тях това, което трябва да се направи. Длъжни сме да го направим, още повече че „Булгартрансгаз“ работи с цени от 2005 г. Цените за пренос и достъп са 19,73 лв. от 2005 г. Все пак, това ще е дружеството, което ще реализира и концепцията за хъба. Таксите трябва да бъдат съобразени с разходите, които се извършват за инвестиции и, разбира се, с горната граница на приходите. Така че, това е по същество.</w:t>
      </w:r>
    </w:p>
    <w:p>
      <w:pPr>
        <w:pStyle w:val="Normal"/>
        <w:spacing w:lineRule="auto" w:line="360"/>
        <w:ind w:firstLine="709"/>
        <w:jc w:val="both"/>
        <w:rPr>
          <w:rFonts w:ascii="Times New Roman" w:hAnsi="Times New Roman" w:eastAsia="Calibri" w:cs="Times New Roman"/>
          <w:sz w:val="28"/>
          <w:szCs w:val="28"/>
          <w:lang w:val="bg-BG"/>
        </w:rPr>
      </w:pPr>
      <w:r>
        <w:rPr>
          <w:rFonts w:eastAsia="Calibri" w:cs="Times New Roman" w:ascii="Times New Roman" w:hAnsi="Times New Roman"/>
          <w:sz w:val="28"/>
          <w:szCs w:val="28"/>
          <w:lang w:val="bg-BG"/>
        </w:rPr>
        <w:t>БОЙКО БОРИСОВ: Добре.</w:t>
      </w:r>
    </w:p>
    <w:p>
      <w:pPr>
        <w:pStyle w:val="Normal"/>
        <w:spacing w:lineRule="auto" w:line="360"/>
        <w:ind w:firstLine="709"/>
        <w:jc w:val="both"/>
        <w:rPr>
          <w:rFonts w:ascii="Times New Roman" w:hAnsi="Times New Roman" w:eastAsia="Calibri" w:cs="Times New Roman"/>
          <w:sz w:val="28"/>
          <w:szCs w:val="28"/>
          <w:lang w:val="bg-BG"/>
        </w:rPr>
      </w:pPr>
      <w:r>
        <w:rPr>
          <w:rFonts w:eastAsia="Calibri" w:cs="Times New Roman" w:ascii="Times New Roman" w:hAnsi="Times New Roman"/>
          <w:sz w:val="28"/>
          <w:szCs w:val="28"/>
          <w:lang w:val="bg-BG"/>
        </w:rPr>
        <w:t>Друг?</w:t>
      </w:r>
    </w:p>
    <w:p>
      <w:pPr>
        <w:pStyle w:val="Normal"/>
        <w:spacing w:lineRule="auto" w:line="360"/>
        <w:ind w:firstLine="709"/>
        <w:jc w:val="both"/>
        <w:rPr>
          <w:rFonts w:ascii="Times New Roman" w:hAnsi="Times New Roman" w:eastAsia="Calibri" w:cs="Times New Roman"/>
          <w:sz w:val="28"/>
          <w:szCs w:val="28"/>
          <w:lang w:val="bg-BG"/>
        </w:rPr>
      </w:pPr>
      <w:r>
        <w:rPr>
          <w:rFonts w:eastAsia="Calibri" w:cs="Times New Roman" w:ascii="Times New Roman" w:hAnsi="Times New Roman"/>
          <w:sz w:val="28"/>
          <w:szCs w:val="28"/>
          <w:lang w:val="bg-BG"/>
        </w:rPr>
        <w:t>Радев.</w:t>
      </w:r>
    </w:p>
    <w:p>
      <w:pPr>
        <w:pStyle w:val="Normal"/>
        <w:spacing w:lineRule="auto" w:line="360"/>
        <w:ind w:firstLine="709"/>
        <w:jc w:val="both"/>
        <w:rPr/>
      </w:pPr>
      <w:r>
        <w:rPr>
          <w:rFonts w:eastAsia="Calibri" w:cs="Times New Roman" w:ascii="Times New Roman" w:hAnsi="Times New Roman"/>
          <w:sz w:val="28"/>
          <w:szCs w:val="28"/>
          <w:lang w:val="bg-BG"/>
        </w:rPr>
        <w:t>ВАЛЕНТИН РАДЕВ: Господин премиер, колеги, първо искам да ви благодаря за съдействието, което получихме при гасенето на пожара край Кресна. Освен това, понеже всякакви числа се съобщаваха в публичното пространство, ви предлагам да направим независима, ако решите, че е правилно, експертиза, за това какво се е случило, какви са разходите… Говоря въобще за площите, за парите, които са, за непреките разходи, около 3 милиона – толкова ли са, и да го възложим, примерно, на Лесотехническия институт или на когото трябва, ще помислим точно с колегите, да направят експертиза, да е ясно какви са пораженията и това да бъде ясно на обществеността.</w:t>
      </w:r>
    </w:p>
    <w:p>
      <w:pPr>
        <w:pStyle w:val="Normal"/>
        <w:spacing w:lineRule="auto" w:line="360"/>
        <w:ind w:firstLine="709"/>
        <w:jc w:val="both"/>
        <w:rPr/>
      </w:pPr>
      <w:r>
        <w:rPr>
          <w:rFonts w:eastAsia="Calibri" w:cs="Times New Roman" w:ascii="Times New Roman" w:hAnsi="Times New Roman"/>
          <w:sz w:val="28"/>
          <w:szCs w:val="28"/>
          <w:lang w:val="bg-BG"/>
        </w:rPr>
        <w:t>БОЙКО БОРИСОВ: Направете една независима комисия, включете Българската академия на науките, включете Лесотехническия институт, включете когото прецените – нека да излязат нещата.</w:t>
      </w:r>
    </w:p>
    <w:p>
      <w:pPr>
        <w:pStyle w:val="Normal"/>
        <w:spacing w:lineRule="auto" w:line="360"/>
        <w:ind w:firstLine="709"/>
        <w:jc w:val="both"/>
        <w:rPr/>
      </w:pPr>
      <w:r>
        <w:rPr>
          <w:rFonts w:eastAsia="Calibri" w:cs="Times New Roman" w:ascii="Times New Roman" w:hAnsi="Times New Roman"/>
          <w:sz w:val="28"/>
          <w:szCs w:val="28"/>
          <w:lang w:val="bg-BG"/>
        </w:rPr>
        <w:t>Така или иначе, и пожарникарите, и областният управител, самият министър положиха неимоверни усилия няколко дена. Даже аз отмених на Радев отпуската – да стои през цялото време в щаба. Хората на място максимално добре се справиха.</w:t>
      </w:r>
    </w:p>
    <w:p>
      <w:pPr>
        <w:pStyle w:val="Normal"/>
        <w:spacing w:lineRule="auto" w:line="360"/>
        <w:ind w:firstLine="709"/>
        <w:jc w:val="both"/>
        <w:rPr>
          <w:rFonts w:ascii="Times New Roman" w:hAnsi="Times New Roman" w:eastAsia="Calibri" w:cs="Times New Roman"/>
          <w:sz w:val="28"/>
          <w:szCs w:val="28"/>
          <w:lang w:val="bg-BG"/>
        </w:rPr>
      </w:pPr>
      <w:r>
        <w:rPr>
          <w:rFonts w:eastAsia="Calibri" w:cs="Times New Roman" w:ascii="Times New Roman" w:hAnsi="Times New Roman"/>
          <w:sz w:val="28"/>
          <w:szCs w:val="28"/>
          <w:lang w:val="bg-BG"/>
        </w:rPr>
        <w:t>Друг? Няма.</w:t>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cc"/>
    <w:family w:val="swiss"/>
    <w:pitch w:val="default"/>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rFonts w:ascii="Times New Roman" w:hAnsi="Times New Roman" w:cs="Times New Roman"/>
        <w:sz w:val="16"/>
        <w:szCs w:val="16"/>
        <w:lang w:val="bg-BG"/>
      </w:rPr>
    </w:pPr>
    <w:r>
      <w:rPr>
        <w:rFonts w:cs="Times New Roman" w:ascii="Times New Roman" w:hAnsi="Times New Roman"/>
        <w:sz w:val="16"/>
        <w:szCs w:val="16"/>
        <w:lang w:val="bg-BG"/>
      </w:rPr>
      <w:t>Стенограма, МС–30.08.2017 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rFonts w:ascii="Times New Roman" w:hAnsi="Times New Roman" w:cs="Times New Roman"/>
        <w:sz w:val="16"/>
        <w:szCs w:val="16"/>
        <w:lang w:val="bg-BG"/>
      </w:rPr>
    </w:pPr>
    <w:r>
      <w:rPr>
        <w:rFonts w:cs="Times New Roman" w:ascii="Times New Roman" w:hAnsi="Times New Roman"/>
        <w:sz w:val="16"/>
        <w:szCs w:val="16"/>
        <w:lang w:val="bg-BG"/>
      </w:rPr>
      <w:t>Стенограма, МС-30.08.2017 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7</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Courier New" w:hAnsi="TimokU;Courier New" w:cs="TimokU;Courier New"/>
        <w:b/>
        <w:b/>
        <w:caps/>
        <w:sz w:val="22"/>
      </w:rPr>
    </w:pPr>
    <w:r>
      <w:rPr>
        <w:rFonts w:cs="TimokU;Courier New" w:ascii="TimokU;Courier New" w:hAnsi="TimokU;Courier New"/>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360" w:before="0" w:after="0"/>
      <w:ind w:left="720" w:hanging="0"/>
      <w:contextualSpacing/>
      <w:jc w:val="both"/>
    </w:pPr>
    <w:rPr>
      <w:rFonts w:ascii="Times New Roman" w:hAnsi="Times New Roman" w:eastAsia="Calibri" w:cs="Times New Roman"/>
      <w:sz w:val="28"/>
      <w:szCs w:val="22"/>
      <w:lang w:val="bg-BG"/>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3:50:00Z</dcterms:created>
  <dc:creator>LEGAL DEPARTMENT</dc:creator>
  <dc:description/>
  <dc:language>en-US</dc:language>
  <cp:lastModifiedBy>Галина Смелова</cp:lastModifiedBy>
  <cp:lastPrinted>2009-10-28T16:47:00Z</cp:lastPrinted>
  <dcterms:modified xsi:type="dcterms:W3CDTF">2017-08-31T13:50:00Z</dcterms:modified>
  <cp:revision>2</cp:revision>
  <dc:subject/>
  <dc:title>Стенографски запис.</dc:title>
</cp:coreProperties>
</file>