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en-US"/>
        </w:rPr>
        <w:t xml:space="preserve"> </w:t>
      </w:r>
      <w:r>
        <w:rPr>
          <w:rFonts w:cs="HebarU" w:ascii="HebarU" w:hAnsi="HebarU"/>
          <w:b/>
          <w:spacing w:val="180"/>
          <w:szCs w:val="24"/>
          <w:lang w:val="bg-BG"/>
        </w:rPr>
        <w:t>1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август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на Министерството на отбраната, приет с Постановление </w:t>
        <w:br/>
        <w:t xml:space="preserve">№ 5 на Министерския съвет от 2014 г. (обн., ДВ, бр. 8 от 2014 г.; изм. и доп., бр. 37 и 64 от 2015 г., бр. 9 от </w:t>
        <w:br/>
        <w:t>2016 г. и бр. 11 от 2017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ал. 1 се създават т. 9а и 9б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а. организира и ръководи дейностите по съгласуване на оценките на въздействието на нормативните актове, които се изготвят в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б. предлага на министъра военнослужещите от специализираната и общата администрация на министерството за назначаване и освобождаване от длъжност, повишаване и понижаване във военно звание, налагане на дисциплинарни наказания, прекратяване на договорите за военна служба и освобождаването от военна служб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ал. 2, т. 5 думата „подготовката“ се заменя с „координирането на дейностите по подготовкат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3 след думите „стратегически планове“ се добавя „концепции“ и се поставя запетая, а думите „оперативни планове за действия на въоръжените сили“ се заменят с „планове за операции на въоръжените сили“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б) в т. 4 след думите „военни формирования“ се добавя „от въоръжените сили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ръководи привеждането на въоръжените сили или на част от тях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по-висока степен на бойна готовност;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в т. 8 думите „и носи отговорност за“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в т. 10 думите „носи отговорност за“ се заменят с „организира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точка 1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предлага на министъра за утвърждаване уставите на въоръжените сили, концепциите и доктрините на въоръжените сили за провеждане на операции и стандарти за подготовка и за използване на войски и сили;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в т. 16 думите „предварително съгласувани с постоянния секретар на отбраната и”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в т. 19 думите „и видовете въоръжени сили” се заменят с  „видовете въоръжени сили и бригада „Специални сили“ и пред тях се поставя запета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) създава се т. 19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9а. предлага на министъра военнослужещите от Щаба на отбраната за назначаване и освобождаване от длъжност, повишаване и понижаване във военно звание, налагане на дисциплинарни наказания, когато не са в неговите правомощия, прекратяване на договорите за военна служба и освобождаването от военна служба;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) създават се т. 22-25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iCs/>
          <w:szCs w:val="24"/>
          <w:lang w:val="bg-BG"/>
        </w:rPr>
        <w:t>22. планира и ръководи чрез постоянните представители на Република България в НАТО и Европейския съюз дейността на Военния представител на началника на отбраната във Военния комитет на НАТО и във Военния комитет на Европейския съюз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 xml:space="preserve">23. планира и ръководи дейността на Националния военен представител </w:t>
      </w:r>
      <w:r>
        <w:rPr>
          <w:rFonts w:cs="HebarU" w:ascii="HebarU" w:hAnsi="HebarU"/>
          <w:szCs w:val="24"/>
          <w:lang w:val="bg-BG"/>
        </w:rPr>
        <w:t xml:space="preserve">в Съюзното командване по операциите (СКО) и на </w:t>
      </w:r>
      <w:r>
        <w:rPr>
          <w:rFonts w:cs="HebarU" w:ascii="HebarU" w:hAnsi="HebarU"/>
          <w:iCs/>
          <w:szCs w:val="24"/>
          <w:lang w:val="bg-BG"/>
        </w:rPr>
        <w:t xml:space="preserve">Националния военен представител в </w:t>
      </w:r>
      <w:r>
        <w:rPr>
          <w:rFonts w:cs="HebarU" w:ascii="HebarU" w:hAnsi="HebarU"/>
          <w:szCs w:val="24"/>
          <w:lang w:val="bg-BG"/>
        </w:rPr>
        <w:t>Съюзното командване по трансформацията (СКТ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24. контролира подготовката,</w:t>
      </w:r>
      <w:r>
        <w:rPr>
          <w:rFonts w:cs="HebarU" w:ascii="HebarU" w:hAnsi="HebarU"/>
          <w:bCs/>
          <w:iCs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 xml:space="preserve">войсковия ред и дисциплината във въоръжените сили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mbria" w:ascii="HebarU" w:hAnsi="HebarU"/>
          <w:bCs/>
          <w:szCs w:val="24"/>
          <w:lang w:val="bg-BG"/>
        </w:rPr>
        <w:t>25. ръководи изготвянето на плановете на въоръжените сили за противодействие на тероризма въз основа на Националния план за противодействие на тероризма.</w:t>
      </w:r>
      <w:r>
        <w:rPr>
          <w:rFonts w:cs="HebarU" w:ascii="HebarU" w:hAnsi="HebarU"/>
          <w:szCs w:val="24"/>
          <w:lang w:val="bg-BG"/>
        </w:rPr>
        <w:t>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ал. 2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1 думите „Българската армия“ се заменят с „въоръжените сили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т. 6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организирането и координирането на дейностите за осигуряване на поддръжката от Република България като страна домакин и изготвянето на проект на Каталог на Република България за планираните възможности по поддръжка от страната домакин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8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1 накрая се добавя „и функциите му по отношение на въоръжените сил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2 думите „в Българската армия“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4 думите „в Българската армия“ се заменят с „от тях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6 след думата „директиви“ се добавя „концепции и доктрини“ и се поставя запета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8 думите „на структурите от Българската армия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а 1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участват в разработването на планове и програми за въоръжаване и превъоръжаване на въоръжените сили с изключение на способностите, свързани със специфични методи и средства за добиване на информация на Служба „Военна полиция” и Служба „Военна информация“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13 думите „Българската армия“ се заменят с „въоръжените сил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Точки 14 и 15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9, т. 1 думите „Военновъздушните сили и Военноморските сили“ се заменят с „Военновъздушните сили, Военноморските сили и Бригада „Специални сил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16, ал. 1  т.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21, ал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Числото „4“ се заменя с „3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а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Член 2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2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3 думата „извършва“ се заменя с „управляв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10 накрая се добавя „в управление на министерството“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чл. 26, ал. 1 числото „6“ се заменя със „7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чл. 27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ъздава се т. 4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а. приема недвижими имоти с отпаднала необходимост за Българската армия и структурите на пряко подчинение на министъра на отбраната, включително имоти и движими вещи с общо предназначение, придобити от министерството при закриване на структури на пряко подчинение на министъра на отбраната и при ликвидация на търговски дружества, в които министърът на отбраната е упражнявал правата на собственост на държавата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8 накрая се поставя запетая и се добавя „и за застраховане и охрана на недвижими имоти в управление на министерството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а 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организира и осъществява дейностите по международните и националните търгове за строителство, свързаните с него услуг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свързаните със средствата за административни разходи по Програмата на НАТО за инвестиции в сигурността (NSIP) услуги</w:t>
      </w:r>
      <w:r>
        <w:rPr>
          <w:rFonts w:cs="HebarU" w:ascii="HebarU" w:hAnsi="HebarU"/>
          <w:b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съответствие с акта на министъра на отбраната по чл. 318, ал. 5 от Закона за отбраната и въоръжените сили на Република България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10 след думите „строителни услуги“ се поставя запетая и се добавя „за застраховане и за охрана на недвижими имоти в управление на министерството“, а думите „както и за охрана на недвижими имоти в управление на министерството“ и запетаята пред тях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11 накрая се добавя „в съответствие с акта на министъра на отбраната по чл. 318, ал. 5 от Закона за отбраната и въоръжените сили на Република България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В чл. 2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1 думите „националната и колективната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извършва периодични прегледи на стратегическите документи, свързани с политиката за сигурност и отбрана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3 накрая се добавя „на въоръжените сил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а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изготвя Указания на министъра на отбраната по отбранителна политика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ъздават се т. 4а-4в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а. изготвя проект на Годишен доклад за състоянието на отбраната и въоръжените сили в изпълнение на чл. 23 от Закона за отбраната и въоръжените сили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б. изготвя шестмесечен доклад за дейността на Министерството на отбраната и периодични доклади за резултатите от дейност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в. участва в изготвянето на Доклада за състоянието на националната сигурност в изпълнение на чл. 7, ал. 1, т. 3 от Закона за функциониране и управление на системата за защита на националната сигурност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5 накрая се поставя запетая и се добавя „като участва в изготвянето на Указания по програмиране и на Указания за планиране използването на въоръжените сил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а 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подпомага министъра за изпълняването на правомощията му по участието на Република България в Общата политика за сигурност и отбрана (ОПСО) на Европейския съюз, в Европейската агенция по отбрана, както и при осъществяване на общата координация за изпълнение на ангажиментите на Министерството на отбраната по подготовката и провеждането на Председателството на Съвета на ЕС от страна на Република България през 2018 г.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ъздава се т. 7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а. изготвя анализи, изказвания, презентации, опорни точки,  становища и позиции  относно отбранителната политика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8 абревиатурата „(МСУН)“ се заменя с „и ОПСО (МСУНО)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а 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подпомага дейността на министъра при осъществяване на ръководството, планирането на работата и осигуряването на представителите на министерството в постоянните представителства на Република България към НАТО, Европейския съюз, ОССЕ и други международни организации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10 накрая се добавя „и участва в комисията по подбора на кандидатите за заемането им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ъздават се т. 12а-12в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а. методически ръководи и координира изпълнението на задачите, залегнали в плановете за двустранно, многостранно и регионално сътрудничество в областта на отб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б. осъществява чрез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лужба „Военна информация“ координацията на дейностите и задачите на Службата на военния аташе по въпросите на двустранното, многостранното и регионалното сътрудничество в областта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в. предоставя на Службата на военния аташе материали относно двустранното, многостранното и регионалното сътрудничество в областта на отбраната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3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и 14, 15 и 16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4. подпомага министъра в рамките на правомощията му по формиране и провеждане на политиката по изпълнение на международните споразумения в областта на контрола на въоръженията и мерките за укрепване на доверието и сигур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подпомага министъра в рамките на правомощията му по формирането и провеждането на политиката по участието на страната в международни договори и споразумения в областта на хуманитарното разоръжаване и неразпространението на оръжия за масово унищожа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подпомага министъра в рамките на правомощията му по изпълнението на задълженията, произтичащи от националната нормативна уредба и членството на Република България в международни споразумения и инициативи в областта на експортния контрол върху търговията с оръжие и с изделия и технологии с двойна употреб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В чл. 29, т. 18 след думата „поддържането“ се добавя „на план за привеждане в готовност за работа във военно време 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Създава се чл. 2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9а. Дирекция „Правно-нормативна дейност в отбранат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казва правна помощ за законосъобразното осъществяване на правомощията на министъра, заместник-министрите, постоянния секретар на отбраната и началника на отб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частва в работни групи и изготвя законопроекти и други нормативни актове на министъра, Министерския съвет или Народното събрание, които регламентират обществени отношения в областта на отбраната и въоръжените си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становища и съгласува по законосъобразност проектите на административни актове на министъра, заместник-министрите, постоянния секретар на отбраната и началника на отб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участва в анализа на резултатите от прилагането на нормативните и административните актове в областта на отбраната и въоръжените сили и свързаната с тях съдебна практика и прави предложения за законосъобразното им прилагане и/или за тяхното изменяне и допълван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готвя или съгласува по законосъобразност всички становища на министерството по проекти на нормативни и ненормативни актове, международни договори и споразумения, изготвени от други държавни орга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осигурява в правно отношение изпълнението на политиката по управление на човешките ресурси във въоръжените сили и съгласува по законосъобразност актовете за приемане, изпълнение и освобождаване от военна служба на военнослужещите по Закона за отбраната и въоръжените сили на Република България, които са в правомощията на министъра на отбраната и на началника на отб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съгласува по законосъобразност актовете и процедурите, свързани с възникване, изменение и прекратяване на правоотношенията с държавните служители и с лицата по трудови правоотношения в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готвя становища по конституционни дела, по които заинтересована страна е министъръ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организира и осъществява процесуалното представителство пред съдилищата и другите юрисдикции по дела, по които страна са министерството или министърът, заместник-министрите, постоянният секретар на отбраната, началникът на отбраната или упълномощени от министъра на отбраната длъжностни лица от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редприема необходимите правни действия по събиране на вземания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игурява в правно отношение дейността по възлагане на обществени поръчки с възложител министърът или упълномощени от него длъжностни лица от министерството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гласува и/или дава становища по документациите по процедури за възлагане на обществени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участва при провеждането на процедурите за възлагане на обществени поръчки в съответствие с нормативните изисквания и приложимите правила за обществените поръчки на европейското и националното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гласува и/или дава становища относно законосъобразността на  проектите на договори за възлагане на обществените поръч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участва в разработването, изменянето и допълването на вътрешните правила за възлагане на обществени поръчки в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сигурява правна експертиза при осъществяване на дейностите по предоставяне на концес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сигурява в правно отношение дейностите по управление и разпореждане с недвижимите имоти и движимите вещи в управление на Министерството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съгласува и/или изготвя становища по законосъобразност на проектите на актове на министъра на отбраната, свързани с разпореждането с жилищния фонд на Министерството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5. изготвя правни становища и/или оказва правна помощ при изготвяне на проекти на актове, свързани с дейностите по управление и разпореждане с оръжия, боеприпаси, взривни вещества и пиротехнически изделия, продукти, свързани с отбраната, и изделия и технологии с двойна употреба по чл. 60д, ал. 1, т. 3 от Закона за отбраната и въоръжените сили на Република Българ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подпомага законосъобразното изпълнение на правомощията на министъра на отбраната в качеството му на едноличен собственик на капитала в търговските дружества с държавно участ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подпомага в правно отношение министъра на отбраната при  осъществяване на международно сътрудничество в областта на отбраната и при изпълнение на задачите му по прилагане на международните договори, свързани с отбраната и въоръжените сили на Република България, както и във връзка с членството на страната в НАТО, Европейския съюз, ООН и други международни публични организации и инициативи в областта на отбраната и сигур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изготвя становища и участва в изготвянето на проекти на международни договори на Република България и технически споразумения с други държави и международни организации в областта на отбраната и въоръжените си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. осигурява правна експертиза във връзка с изпращането, командироването и използването на български въоръжени сили и отделни военнослужещи извън територията на страната и преминаването през и пребиваването на територията на Република България на чужди и/или на съюзнически въоръжени си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подпомага в правно отношение подготовката и провеждането на учения и тренировки с участие на чужди и съюзнически въоръжени сили и участието на български военнослужещи и военни формирования в международни операции и мисии извън територията на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подпомага методически юрисконсултите в структурите на пряко подчинение на министъра и Българската армия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В чл. 3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основния текст думите „Управление на човешките ресурси“ се заменят с „Управление на човешките ресурси в отбрана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подпомага министъра при формиране на политиките по управление на човешки ресурси за нуждите на министерството, структурите на пряко подчинение на министъра и Българската армия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2 след думата „кариерно“ се добавя „и кадрово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ъздава се т. 2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а. подпомага министъра при организирането и контрола на дейностите по атестирането за военнослужещите в министерството и на военнослужещите, назначени на длъжности извън и на територията на страната в международни организации или в други международни инициативи, дългосрочно командировани извън територията на страната в задгранично представителство на Република България, както и в състава на многонационални формирования на територията на страната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ъздава се т. 6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а. подпомага министъра при организирането и контрола на дейностите по провеждане на подготовката на българските граждани за защита на отечеството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и 8 и 9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организира и координира дейностите по подбора, назначаването и отзоваването на военнослужещите и цивилните служители от министерството, структурите на пряко подчинение на министъра и Българската армия на длъжности в международни организации или в други международни инициативи извън и на територията на страната, както и в задгранично представителство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координира и контролира дейностите по поддържането на електронния регистър по чл. 328, ал. 1, т. 1 от Закона за отбраната и въоръжените сили на Република България за структурата и личния състав на министерството, структурите на пряко подчинение на министъра на отбраната и Българската армия с изключение н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лужба „Военна информация”, както и координира дейностите по развитието на Автоматизираната система за управление на човешките ресурси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ъздават се т. 9а и 9б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а. организира, координира и контролира дейностите по воденето на отчета на личния състав в структурите на пряко подчинение на министъра и Българската арм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б. поддържа в актуално състояние информационния ресурс за личния състав на министерството в електронния регистър по чл. 328, ал. 1, </w:t>
        <w:br/>
        <w:t>т. 1 от ЗОВСРБ и води отчета на личния състав на министерството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10 след думите „водене на отчет“ се поставя запетая и се добавя „сдаван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а 1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координира и контролира взаимодействието между органите на изпълнителната власт и на местното самоуправление и местната администрация с Централното военно окръжие и военните окръжия по въпросите на резерва на въоръжените сили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В чл. 3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подпомага министъра при формирането и провеждането на политиката в областта на отбранителната аквизиция и управлението на жизнения цикъл на отбранителните продукти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а 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организира, координира и подпомага изпълнението на дейностите, свързани с доставката на отбранителни продукти и услуги по програми на САЩ за подпомагане в областта на сигурността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11 след думите „уредба в областта на“ се добавя „управлението на жизнения цикъл на отбранителните продукти“ и се поставя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ъздава се т. 14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4а. планира, координира и осъществява дейностите по сътрудничеството със съюзните организации в областта на въоръженията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>В чл. 3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а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изготвя становища по документите, свързани с осъществяването на проекти от портфолиото от инвестиционни проекти на Министерството на отбраната, структурите на пряко подчинение на министъра на отбраната и Българската армия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5 думата „взаимодействието“ се заменя с „взаимодействие и координация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и 7-10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поддържа Регистър на включените в портфолиото инвестиционни проекти на министерството, структурите на пряко подчинение на министъра на отбраната и Българската армия, в т.ч. досиетата на инвестиционните проекти и на осъществените такива, както и цялата информация за проектното управление в министер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събира, съхранява, обобщава и анализира информация за хода на проектите от портфолиото от инвестиционни проекти на министерството, структурите на пряко подчинение на министъра на отбраната и Българската армия и изготвя периодични справки, отчети и доклади за тяхното изпълнение за ръководството на министерството, Борда за управление на портфолио от проекти, съвещателните органи към министъра, други длъжностни лица и структури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дентифицира възможности за използване механизмите на Европейските структурни и инвестиционни фондове и координира дейностите при кандидатстване с проектни предложения по програми на Европейския съюз от страна на министерството, структурите на пряко подчинение на министъра на отбраната и Българската арм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и подпомага в административно-техническо отношение дейността на Борда за управление на портфолио от проекти, създаден с акт на министъра на отбранат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7. </w:t>
      </w:r>
      <w:r>
        <w:rPr>
          <w:rFonts w:cs="HebarU" w:ascii="HebarU" w:hAnsi="HebarU"/>
          <w:szCs w:val="24"/>
          <w:lang w:val="bg-BG"/>
        </w:rPr>
        <w:t>В чл. 33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а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подпомага министъра при осъществяването на политиката, свързана с наградната система, организира и координира дейностите по награждаване на военнослужещите и цивилните служители в министерството, структурите на пряко подчинение на министъра и Българската армия, както и мерките за мотивация за служба на личния състав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и 16 и 17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6. подпомага министъра при осъществяване на политиката и по изпълнението на правомощията му по Закона за военните паметници и извършва дейности по проучване, регистриране, опазване, възстановяване, изграждане и поддържане на военните паметници в страната и в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подпомага министъра при осъществяване на политиката по военно-патриотичното възпитани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8. </w:t>
      </w:r>
      <w:r>
        <w:rPr>
          <w:rFonts w:cs="HebarU" w:ascii="HebarU" w:hAnsi="HebarU"/>
          <w:szCs w:val="24"/>
          <w:lang w:val="bg-BG"/>
        </w:rPr>
        <w:t>Член 3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4. (1) Щабът на отбраната подпомага министъра, началника на отбраната, заместник-министрите, постоянния секретар на отбраната и заместник-началниците на отбраната при осъществяване на техните функ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Щабът на отбраната е организиран в пет дирекци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9. </w:t>
      </w:r>
      <w:r>
        <w:rPr>
          <w:rFonts w:cs="HebarU" w:ascii="HebarU" w:hAnsi="HebarU"/>
          <w:szCs w:val="24"/>
          <w:lang w:val="bg-BG"/>
        </w:rPr>
        <w:t>Член 3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5. Дирекция „Операции и подготовк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пределя потребностите и организира формирането и функционирането на системата за командване и управление на въоръжените си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директиви, устави, концепции, доктрини, списък с основни задачи и стандарти за подготовка и използване на войските и си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помага началника на отбраната при осъществяване на контрола п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овеждане на операц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зползване на въздушното и морското простран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одготовката и оперативните способности на въоръжените си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бойната и мобилизационната готовност, мобилизационната подготовка и провеждане на мобилиза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носене на оперативното и бойното дежурство (дежурството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сертифицирането на щабовете и военните формиро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войсковата служба и дисциплината във въоръжените си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частва в предварителното планиране и в планирането на действията на въоръжените сили в отговор на кризи от военен характ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участва в планирането и организирането на бойната и мобилизационната готовност, носенето на оперативното дежурство (дежурството), мобилизационната подготовка, привеждането в по-високи степени на бойна готовност, провеждането на мобилизацията и попълването на загубите на въоръжените сили на Република Българ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изготвя документите относно планирането и организацията на защитата на силите, информационните и психологическите операции, гражданско-военното сътрудничество, съвместното определяне и въздействие върху целите и изготвянето на правилата за използване на сила от въоръжените си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определя изискванията и необходимите способности и подпомага осъществяването на ръководството по изпълнението на дейностите в областта на ядрената, химическата и биологическата защита и военноинженерното осигуряване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помага началника на отбраната при определяне на изискванията и способностите на силите за неутрализиране на невзривени боеприпаси, планира и координира дейностите по инженерна поддръжка и противодействие на импровизирани взривни устрой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осъществява междуведомствена координация по разпределение, управление и използване на въздушното и морското пространство, както и дейностите по разрешаване преминаването през и пребиваването на територията на Република България на военнослужещи, кораби и въздухоплавателни средства на съюзнически и чужди въоръжени си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планирането на охраната на въздушното пространство, определянето на изискванията към противовъздушната и противоракетната отбрана и използването на морските пространства на Република България за военни це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организира планирането, осъществяването на междуведомствената координация и участието и отчита дейността на въоръжените сили по оказване на помощ на населението, овладяване и/или преодоляване на последствията от бедствия, охраната на стратегически обекти и на обекти и системи от критичната инфраструктура, охраната на държавната граница и противодействие на тероризм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подпомага началника на отбраната в ръководството на подготовката на въоръжените сили и осъществява планирането 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отчитането й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одпомага началника на отбраната при планирането, организирането и ръководството при провеждането на национални, съюзни, регионални и двустранни уч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подпомага началника на отбраната при определяне на изискванията, на необходимите способности и координиране на дейностите по моделиране и симулации във въоръжените си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планира и организира процеса на сертифициране на щабове и военни формирования от въоръжените си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подпомага министъра при осъществяване на дейностите по опазване и възстановяване на околната среда в районите на дислокация на военните формирования и в местата на провеждане на операции, учения и мероприятия, свързани с отбраната на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планира и ръководи процеса на извличане на поуки от практиката и въвеждането им във въоръжените си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 изготвя изисквания към подготовката за обучението на слушатели, курсанти и кадети във Военна академия „Г. С. Раковски” и висшите военни училища и координира съгласуването на квалификационните характеристики и учебните планове;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.</w:t>
        <w:tab/>
        <w:t>поддържа координацията, взаимодействието и обмена на информация със сходните структури в НАТО и Европейския съюз, както и с националните министерства, ведомства, държавни агенции и служби;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</w:t>
        <w:tab/>
        <w:t>организира планирането и координирането на развитието на способностите на специалните сили и използването им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Член 3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6. Дирекция „Логистик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при формиране на политиката по логистичното осигуряване на въоръжените си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ланира логистичното осигуряване на въоръжените сили в рамките на процесите на предварителното планиране и планирането в отговор на кризи на стратегическо ни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поддържането, внедряването и развитието на национална автоматизирана информационна система за управление на логистиката в областта на логистичното осигуряване на въоръжените си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и координира дейностите по многонационалната логистика и хармонизиране на националната нормативна уредба в областта на логистиката на въоръжените сили с тази на НАТО и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дпомага министъра при формиране на политика за оказване на поддръжка от страната домакин (ПСД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ланира на стратегическо ниво дейностите по оказване на ПСД в рамките на процесите на предварителното планиране и планирането в отговор на криз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и координира процеса по определяне на националните способности по ПСД на Република Българ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развива способности за изпълнението на изискванията за стратегически транспорт за развръщане/ротация/изтегляне на националните сили и тяхната поддръжка в хода на опер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координира дейностите по заявяване, доставка и разпределение на материалните ресурси и услуги за осигуряване на Министерството на отбраната, структурите на пряко подчинение на министъра на отбраната и Българската арм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определянето на военновременните потребности от военна и гражданска продукция и услуги за въоръжените си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тчита и анализира състоянието на осигуреността на въоръжените сили с  въоръжение, техника и други материални ресур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организира и координира процесите по въвеждането във и извеждането от експлоатация на отбранителни продукти от въоръжените сили с изключение на способностите, свързани със специфични методи и средства за добиване на информация на Служба „Военна полиция” и Служба „Военна информация” и на комуникационни, информационни, навигационни и сензорни систем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координира и контролира експлоатацията на въоръжението, техниката и материалните ресурси и участва в процеса по модернизиран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4. организира освобождаването на въоръжените сили от излишни  отбранителни продукти и движими вещи с общо предназначение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5. подпомага министъра на отбраната при провеждането на здравната политика, планира и координира дейностите по военномедицинското осигуряване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6. координира  дейностите по бракуване/утилизация и/или унищожаване на оръжия, боеприпаси, взривни вещества и пиротехнически изделия (ОБВВПИ)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7. подпомага началника на отбраната при анализиране на наличната инфраструктура във войсковите райони на Българската армия и потребностите от изграждане на нов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8. планира, организира и контролира метрологичното осигуряван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координира противопожарната дейност във въоръжените си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организира дейностите по планиране на изпитванията на боеприпаси, взривни вещества и пиротехнически изделия (БВВПИ) в  Българската армия и СППМ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1. организира дейностите по заявяване и отчитане на лимита за разход на ракети, бойни и халосни припаси за подготовка на въоръжените сили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2. организира оценката и преоценката на излишните за министерството и за юридическите лица по чл. 60д, ал. 1 от Закона за отбраната и въоръжените сили на Република България ОБВВП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организира дейностите по разпореждане с излишните ОБВВПИ за министерството и за юридическите лица по чл. 60д, ал. 1 от Закона за отбраната и въоръжените сили на Република България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1. </w:t>
      </w:r>
      <w:r>
        <w:rPr>
          <w:rFonts w:cs="HebarU" w:ascii="HebarU" w:hAnsi="HebarU"/>
          <w:szCs w:val="24"/>
          <w:lang w:val="bg-BG"/>
        </w:rPr>
        <w:t>Член 3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7. Дирекция „Стратегическо планиране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  <w:tab/>
        <w:t>разработва военностратегическите аспекти на основните национални и ведомствени документи, свързани с отбраната на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  <w:tab/>
        <w:t>организира разработването, периодичния преглед и актуализирането на Националната отбранителна стратегия и Доктрината на въоръжените сили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</w:t>
        <w:tab/>
        <w:t>организира функционирането на  системата за разработване и актуализиране на национални концептуални и доктринални документи в областта на отбраната и въоръжените сили и хармонизирането им със съюзните публикации на НА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</w:t>
        <w:tab/>
        <w:t>изготвя анализи, оценки и препоръки за формирането на национални позиции по военните измерения на стратегически документи на НАТО и Европейския съюз, стратегическите допускания и плановете за тяхното прилаг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</w:t>
        <w:tab/>
        <w:t>изготвя военни оценки и препоръки за формиране на национални позиции по приноса на въоръжените сили в системата за бърз военен отговор на Европейския съюз, военните структури на Европейския съюз за планиране и управление на мисии и операции на Европейския съюз на стратегическо ниво, структурирането и използването на военни сили и средства в цивилните и военните мисии на Европейския съюз на стратегическо ниво, командната структура на НАТО и структурата на силите на НА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</w:t>
        <w:tab/>
        <w:t>подпомага началника на отбраната при планирането и ръководството на дейността на военния представител на началника на отбраната във Военния комитет на НАТО и във Военния комитет на Европейския съюз и на Националните военни представители в СКО и СК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</w:t>
        <w:tab/>
        <w:t>разработва военнотехническите аспекти и осигурява изпълнението на задълженията и правата на Република България по практическото осъществяване на дейността по контрола на въоръженията и мерките за укрепване на доверието и сигурността в Европа, участва в работата на международни форуми по тези въпроси и обучава експерти от Българската армия за работа в областта на контрола на въоръже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</w:t>
        <w:tab/>
        <w:t>подпомага министъра и началника на отбраната при ръководството на дейностите по трансформацията на въоръжените сили на Република България и координирането им с НАТО и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</w:t>
        <w:tab/>
        <w:t>участва в процеса на определяне на мисиите и задачите на въоръжените сили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</w:t>
        <w:tab/>
        <w:t>подпомага началника на отбраната при определяне на необходимите отбранителни способности, тяхното планиране, изграждане и поддържане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</w:t>
        <w:tab/>
        <w:t>организира и координира участието на Република България в процеса на планиране на отбраната на НАТО и развитието на военните способности на Европейския съюз и синхронизирането на националното планиране на отбраната с тях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</w:t>
        <w:tab/>
        <w:t>организира и координира участието на Република България в процесите по планиране, изпълнение и отчет на целите за способности на НАТО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</w:t>
        <w:tab/>
        <w:t xml:space="preserve">организира и осигурява дейността на Съвместната работна група за координиране участието на Република България в </w:t>
      </w: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>нициативата за интелигентна отбрана на НАТО и за обединяване и споделяне на способности на Европейския съюз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</w:t>
        <w:tab/>
        <w:t>подпомага началника на отбраната, като организира и осигурява дейността на Съвета по отбранителни способности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</w:t>
        <w:tab/>
        <w:t>изготвя анализи, оценки, позиции и препоръки по военностратегически аспекти на съюзни военнополитически и стратегически документи по участието на въоръжените сили в мисии и операции на НАТО, Европейския съюз и ООН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</w:t>
        <w:tab/>
        <w:t>подготвя военнотехнически експертизи относно участието в съюзни, коалиционни и други операции и в международни военни формирования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</w:t>
        <w:tab/>
        <w:t>организира и координира дейностите по предварителното планиране и планирането в отговор на криза от военнополитически характер на стратегическо ниво и синхронизирането им с тези в НАТО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</w:t>
        <w:tab/>
        <w:t>подпомага началника на отбраната при участието му в работата на военните органи на НАТО, Европейския съюз и в различните формати на съюзно и регионално военно сътрудничество и изготвя военни оценки, анализи и препоръки по участието на Българската армия в програмите и инициативите на НАТО, Общата политика за сигурност и отбрана на Европейския съюз и в регионалното военно сътрудничество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.</w:t>
        <w:tab/>
        <w:t>организира и ръководи разработването и поддържането на Плана за развитие на въоръжените сили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</w:t>
        <w:tab/>
        <w:t>организира и координира процеса на управление на ресурсите за отбрана при подготовката и използването на въоръжените сили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</w:t>
        <w:tab/>
        <w:t>провежда операционни анализи за осигуряване процесите на управление в областта на отбраната и аналитична поддръжка на процеса за определяне и планиране на способностите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</w:t>
        <w:tab/>
        <w:t>организира и координира процесите по управление на риска при придобиване на отбранителни способност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2. </w:t>
      </w:r>
      <w:r>
        <w:rPr>
          <w:rFonts w:cs="HebarU" w:ascii="HebarU" w:hAnsi="HebarU"/>
          <w:szCs w:val="24"/>
          <w:lang w:val="bg-BG"/>
        </w:rPr>
        <w:t>В чл. 38 се създава т. 1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7. организира и контролира спазването на вътрешните правила и организацията на войсковата служба в режимните военни формирования и обекти от въоръжените сил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3. </w:t>
      </w:r>
      <w:r>
        <w:rPr>
          <w:rFonts w:cs="HebarU" w:ascii="HebarU" w:hAnsi="HebarU"/>
          <w:szCs w:val="24"/>
          <w:lang w:val="bg-BG"/>
        </w:rPr>
        <w:t>В чл. 39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основния текст думите „Дирекция „Съвместни съоръжения и координационни дейности” се заменят с „Дирекция „Координационни дейност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а 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6 след думата „съоръжения” се поставят точка и запетая и текстът докрая се заличав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4. </w:t>
      </w:r>
      <w:r>
        <w:rPr>
          <w:rFonts w:cs="HebarU" w:ascii="HebarU" w:hAnsi="HebarU"/>
          <w:szCs w:val="24"/>
          <w:lang w:val="bg-BG"/>
        </w:rPr>
        <w:t>В чл. 47, ал. 1, т. 6 след думата „предлага“ се добавя „на определен от министъра на отбраната заместник-министър на отбраната, постоянния секретар на отбраната или на началника на отбраната по компетентност“.</w:t>
      </w:r>
    </w:p>
    <w:p>
      <w:pPr>
        <w:pStyle w:val="M"/>
        <w:spacing w:before="60" w:after="0"/>
        <w:ind w:firstLine="1134"/>
        <w:jc w:val="both"/>
        <w:rPr>
          <w:rFonts w:ascii="HebarU" w:hAnsi="HebarU" w:cs="HebarU"/>
          <w:b/>
          <w:b/>
        </w:rPr>
      </w:pPr>
      <w:bookmarkStart w:id="0" w:name="to_paragraph_id14940743"/>
      <w:bookmarkStart w:id="1" w:name="to_paragraph_id32121292"/>
      <w:bookmarkEnd w:id="0"/>
      <w:bookmarkEnd w:id="1"/>
      <w:r>
        <w:rPr>
          <w:rFonts w:cs="HebarU" w:ascii="HebarU" w:hAnsi="HebarU"/>
          <w:b/>
        </w:rPr>
        <w:t xml:space="preserve">§ 25. </w:t>
      </w:r>
      <w:r>
        <w:rPr>
          <w:rFonts w:cs="HebarU" w:ascii="HebarU" w:hAnsi="HebarU"/>
        </w:rPr>
        <w:t>Член 54 се изменя така:</w:t>
      </w:r>
    </w:p>
    <w:p>
      <w:pPr>
        <w:pStyle w:val="M"/>
        <w:spacing w:before="60" w:after="0"/>
        <w:ind w:firstLine="1134"/>
        <w:jc w:val="both"/>
        <w:rPr/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Чл. 54</w:t>
      </w:r>
      <w:r>
        <w:rPr>
          <w:rFonts w:cs="HebarU" w:ascii="HebarU" w:hAnsi="HebarU"/>
        </w:rPr>
        <w:t>. (1) Работното време на служителите при 5-дневна работна седмица е 8 часа дневно и 40 часа седмично.</w:t>
      </w:r>
    </w:p>
    <w:p>
      <w:pPr>
        <w:pStyle w:val="NormalWeb"/>
        <w:spacing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Работното време на служителите по ал. 1 е с променливи граници от 7,30 до 18,30 ч. със задължително присъствие в периода от 10,00 до 16,00 ч. и с обедна почивка 30 минути между 12,00 и 14,00 ч. В тези случаи извън времето на задължителното присъствие служителите могат да отработват дневното работно време през определени дни в следващия работен ден или в друг ден от същата работна седмица.</w:t>
      </w:r>
    </w:p>
    <w:p>
      <w:pPr>
        <w:pStyle w:val="NormalWeb"/>
        <w:spacing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Работното време по ал. 2 се отчита чрез електронна система за контрол на достъпа в сградите на министерството или по друг подходящ начин. Конкретната организация на работа и контролът по спазване на установеното работно време се уреждат с акт на министъра.</w:t>
      </w:r>
    </w:p>
    <w:p>
      <w:pPr>
        <w:pStyle w:val="NormalWeb"/>
        <w:spacing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За определени административни звена и/или длъжности в акта по ал. 3 министърът може да определи различно от посоченото в ал. 2 работно време.“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6. </w:t>
      </w:r>
      <w:r>
        <w:rPr>
          <w:rFonts w:cs="HebarU" w:ascii="HebarU" w:hAnsi="HebarU"/>
          <w:szCs w:val="24"/>
          <w:lang w:val="bg-BG"/>
        </w:rPr>
        <w:t>Приложение № 1 към чл. 13, ал. 2 се изменя така:</w:t>
      </w:r>
    </w:p>
    <w:p>
      <w:pPr>
        <w:pStyle w:val="Normal"/>
        <w:spacing w:before="120" w:after="0"/>
        <w:ind w:firstLine="851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ложение № 1 към чл. 13, ал. 2</w:t>
      </w:r>
    </w:p>
    <w:p>
      <w:pPr>
        <w:pStyle w:val="Normal"/>
        <w:ind w:firstLine="851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Обща численост на персонала в административните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вена на Министерството на отбраната – 831 щатни бройки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tbl>
      <w:tblPr>
        <w:tblW w:w="92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871"/>
      </w:tblGrid>
      <w:tr>
        <w:trPr/>
        <w:tc>
          <w:tcPr>
            <w:tcW w:w="734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 xml:space="preserve">Политически кабинет  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постоянен секретар на отбранат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началник на отбранат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заместник-началници на отбранат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главен сержант на Българската армия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Инспекторат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дирекция „Сигурност на информацията”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дирекция „Вътрешен одит”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звено „Финансов контрол и материални проверки”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звено „Протокол”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Обща администрация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дирекция „Административно и информационно обслужване”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дирекция „Връзки с обществеността”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дирекция „Финанси”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Специализирана администрация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Главна дирекция „Инфраструктура на отбраната”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дирекция „Отбранителна политика”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дирекция „Планиране, програмиране и бюджет”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дирекция „Правно-нормативна дейност в отбраната”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дирекция „Управление на човешките ресурси в отбраната”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дирекция „Отбранителна аквизиция”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дирекция „Проектно управление”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дирекция „Социална политика”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Щаб на отбранат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дирекция „Операции и подготовка”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дирекция „Логистика”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дирекция „Стратегическо планиране”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дирекция „Комуникационни и информационни системи”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дирекция „Координационни дейности”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right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right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right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right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right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right"/>
              <w:rPr>
                <w:rFonts w:ascii="HebarU" w:hAnsi="HebarU" w:cs="Courier New"/>
                <w:strike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right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right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right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right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right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129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right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right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74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right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right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right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374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right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right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 xml:space="preserve">93 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right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right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right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right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right"/>
              <w:rPr>
                <w:rFonts w:ascii="HebarU" w:hAnsi="HebarU" w:cs="Courier New"/>
                <w:strike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 xml:space="preserve">70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right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 xml:space="preserve">11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right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right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208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right"/>
              <w:rPr>
                <w:rFonts w:ascii="HebarU" w:hAnsi="HebarU" w:cs="Courier New"/>
                <w:strike/>
                <w:szCs w:val="24"/>
                <w:lang w:val="bg-BG"/>
              </w:rPr>
            </w:pPr>
            <w:r>
              <w:rPr>
                <w:rFonts w:cs="Courier New" w:ascii="HebarU" w:hAnsi="HebarU"/>
                <w:strike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right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 xml:space="preserve">61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right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right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right"/>
              <w:rPr>
                <w:rFonts w:ascii="HebarU" w:hAnsi="HebarU" w:cs="Courier New"/>
                <w:strike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 xml:space="preserve">38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4"/>
              <w:jc w:val="right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20”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7. </w:t>
      </w:r>
      <w:r>
        <w:rPr>
          <w:rFonts w:cs="HebarU" w:ascii="HebarU" w:hAnsi="HebarU"/>
          <w:szCs w:val="24"/>
          <w:lang w:val="bg-BG"/>
        </w:rPr>
        <w:t>Навсякъде в правилника думите „продукти, свързани с отбраната“ се заменят с „отбранителни продукти“.</w:t>
      </w:r>
    </w:p>
    <w:p>
      <w:pPr>
        <w:pStyle w:val="Normal"/>
        <w:ind w:firstLine="851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Title11"/>
        <w:spacing w:before="120" w:after="120"/>
        <w:rPr>
          <w:rFonts w:ascii="HebarU" w:hAnsi="HebarU" w:cs="HebarU"/>
          <w:smallCaps/>
          <w:sz w:val="24"/>
          <w:szCs w:val="24"/>
          <w:lang w:val="bg-BG"/>
        </w:rPr>
      </w:pPr>
      <w:r>
        <w:rPr>
          <w:rFonts w:cs="HebarU" w:ascii="HebarU" w:hAnsi="HebarU"/>
          <w:smallCaps/>
          <w:sz w:val="24"/>
          <w:szCs w:val="24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8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септември 2017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Title11">
    <w:name w:val="title1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10:00Z</dcterms:created>
  <dc:creator>Бойка Владова</dc:creator>
  <dc:description/>
  <dc:language>en-US</dc:language>
  <cp:lastModifiedBy>Галина Смелова</cp:lastModifiedBy>
  <cp:lastPrinted>2017-08-28T11:57:00Z</cp:lastPrinted>
  <dcterms:modified xsi:type="dcterms:W3CDTF">2017-08-28T15:10:00Z</dcterms:modified>
  <cp:revision>2</cp:revision>
  <dc:subject/>
  <dc:title>Р Е П У Б Л И К А   Б Ъ Л Г А Р И Я</dc:title>
</cp:coreProperties>
</file>