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40"/>
          <w:szCs w:val="40"/>
          <w:lang w:val="bg-BG"/>
        </w:rPr>
      </w:pPr>
      <w:r>
        <w:rPr>
          <w:rFonts w:cs="NewSaturionCyr" w:ascii="NewSaturionCyr" w:hAnsi="NewSaturionCyr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клад за състоянието на отбра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през 2016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>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клада за състоянието на отбраната и въоръжените сили на Република България през 20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40"/>
          <w:lang w:val="bg-BG"/>
        </w:rPr>
      </w:pPr>
      <w:r>
        <w:rPr>
          <w:rFonts w:cs="NewSaturionCyr" w:ascii="NewSaturionCyr" w:hAnsi="NewSaturionCyr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клад за състоянието на отбра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през 2016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Народното събрание </w:t>
      </w:r>
      <w:r>
        <w:rPr>
          <w:rFonts w:cs="HebarU" w:ascii="HebarU" w:hAnsi="HebarU"/>
          <w:sz w:val="24"/>
          <w:szCs w:val="24"/>
        </w:rPr>
        <w:t>на основание чл. 86, ал. 1 от Конституцията на Република България и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0"/>
          <w:lang w:val="bg-BG"/>
        </w:rPr>
      </w:pPr>
      <w:r>
        <w:rPr>
          <w:rFonts w:cs="NewSaturionCyr" w:ascii="NewSaturionCyr" w:hAnsi="NewSaturionCyr"/>
          <w:b/>
          <w:sz w:val="26"/>
          <w:szCs w:val="30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състоянието на отбраната и въоръжените сили на Република България през 2016 г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Доклад за състоянието на отбраната и въоръжените сили на Република България през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.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кладът за състоянието на отбраната и въоръжените сили на Република България за 2016 г. е разработен на основание на чл. 23 от Закона за отбраната и въоръжените сили на Република България (ЗОВСРБ). Той е израз на осъществяваната политика на прозрачност и отчетност пред Народното събрание и общественост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ладът беше приет с Решение № 212 на Министерския съвет от 21 април 2017 г. и внесен за разглеждане в Народното събрание. Поради важността на изводите и оценките в доклада, предизвикали разнопосочна обществена реакция, с Решение № 304 на Министерския съвет от 2 юни 2017 г.  същият беше оттеглен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актуализирания Доклад за състоянието на отбраната и въоръжените сили на Република България за 2016 г. правителството на Република България представя обосновани изводи и насоки за съсредоточаване на усилията през следващия отчетен период. Те са в съответствие с приоритетите от правителствената програма в сектор „Отбрана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кладът отразява текущото състояние на военните аспекти на националната сигурност и резултатите от изпълнението на политиката в областта на отбраната през изтеклата година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ият извод от доклада е, че Българските въоръжени сили са в състояние да изпълняват задачите си по мисиите, произтичащи от конституционните задължения по гарантиране на суверенитета, независимостта и териториалната цялост на страната в рамките на колективната отбрана на НАТО и Общата политика за сигурност и отбрана на ЕС. Това обаче продължава да се осъществява с редица затруднения и с риск за хората, свързани със системния финансов недостиг, нарастващия некомплект от личен състав и лошото състояние на остарялото въоръжение и бойна техника. По тази причина някои задачи се изпълняват с ограничен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ите проблеми, констатирани в доклада, са: некомплектът с военнослужещи в Министерството на отбраната, структурите на пряко подчинение на министъра на отбраната и Българската армия през отчетния период е вече около 20 на сто от щатния състав; недостатъчното ресурсно осигуряване на въоръжените сили; затрудненията по поддържането и развитието на отбранителните способности; изоставането при изпълнението на „Цели за способностите на НАТО 2013“ и закъснението в изграждането и подготовката на декларираните формирования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доклада се предлагат конкретни действия в рамките на Бюджет 2018, насочени към стартирането на политики за решаване на най-сериозните проблеми на въоръжените сили, констатирани в този доклад, както и за планомерното изпълнение на целите от Програма 2020 и мероприятията от първата фаза на План 2020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 се изразяват в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вишаване на заплащането на хората в отбрана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туализиране на Правилника за прилагане на ЗОВСРБ, целящо да осигури условия за повишаване на мотивацията на военнослужещите и ефективността на управлението на човешките ресурс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глед на организацията и дислокацията на въоръжените сили, с оглед на наличните човешки ресурси в регионите на дислокац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не до края на 2017 г. на Национален план за увеличаване на бюджета за отбрана на 2 на сто от БВП до 2024 г.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артиране на трите основни модернизационни проекта – </w:t>
        <w:br/>
        <w:t>за Сухопътните войски, Военновъздушните сили и Военноморските сил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готовка и изграждане на капацитет в Министерството на отбраната за участие в ротационното председателство на Съвета на Европейския съюз през първата половина на 2018 г.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 в актуализирането на Стратегията за национална сигурност и нейните военни асп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 на мероприятията от План 2020 за 2017 г.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корено внедряване на Информационна система „Логистика на Българската арм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отношение на направленията за съсредоточаване на усилията докладът предвижда и предприемане на действия от регулярен и по-дългосрочен характер, които попадат в обхвата на приоритетите и мерките за тяхното изпълнение в сектор „Отбрана“ от Програмата на правителството на Република България 2017-202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  <w:szCs w:val="16"/>
              <w:lang w:val="ru-RU"/>
            </w:rPr>
          </w:pPr>
          <w:r>
            <w:rPr>
              <w:rFonts w:cs="NewSaturionCyr" w:ascii="NewSaturionCyr" w:hAnsi="NewSaturionCyr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1:00Z</dcterms:created>
  <dc:creator>Бойка Владова</dc:creator>
  <dc:description/>
  <dc:language>en-US</dc:language>
  <cp:lastModifiedBy>Галина Смелова</cp:lastModifiedBy>
  <cp:lastPrinted>2017-08-31T12:01:00Z</cp:lastPrinted>
  <dcterms:modified xsi:type="dcterms:W3CDTF">2017-08-31T09:21:00Z</dcterms:modified>
  <cp:revision>2</cp:revision>
  <dc:subject/>
  <dc:title>Р Е П У Б Л И К А   Б Ъ Л Г А Р И Я</dc:title>
</cp:coreProperties>
</file>