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септ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чредяване на безвъзмездно право на строеж върху морското дъно на община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2е, ал. 1-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Spacing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Учредява на община Варна безвъзмездно право на строеж върху имот, представляващ част от морското дъно в границите на вътрешните морски води на Република България в Черно море, с идентификатор 10135.5506.979 „за рибарско пристанище”, с площ 17 150 кв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м, съгласно Подробен устройствен план – План за регулация и застрояване за пристанищната територия в поземлени имоти с идентификатори 10135.5506.461 и 10135.5506.462 по кадастралната карта на град Варна, за урегулиран поземлен имот I</w:t>
      </w:r>
      <w:r>
        <w:rPr>
          <w:rFonts w:cs="HebarU" w:ascii="HebarU" w:hAnsi="HebarU"/>
          <w:sz w:val="24"/>
          <w:szCs w:val="24"/>
          <w:vertAlign w:val="subscript"/>
        </w:rPr>
        <w:t>461,</w:t>
      </w:r>
      <w:r>
        <w:rPr>
          <w:rFonts w:cs="HebarU" w:ascii="HebarU" w:hAnsi="HebarU"/>
          <w:color w:val="000000"/>
          <w:sz w:val="24"/>
          <w:szCs w:val="24"/>
          <w:vertAlign w:val="subscript"/>
          <w:lang w:eastAsia="bg-BG"/>
        </w:rPr>
        <w:t> 462</w:t>
      </w:r>
      <w:r>
        <w:rPr>
          <w:rFonts w:cs="HebarU" w:ascii="HebarU" w:hAnsi="HebarU"/>
          <w:sz w:val="24"/>
          <w:szCs w:val="24"/>
        </w:rPr>
        <w:t xml:space="preserve"> в квартал 4, с отреждане „за рибарско пристанище“, и Парцеларен план на пристанищната акватория в поземлен имот с идентификатор 10135.5506.979, одобрен със Заповед № РД-02-15-60 на министъра на регионалното развитие и благоустройството от 29 юни 2017 г. (ДВ, бр. 55 от 2017 г.), влязъл в сила на 7 август 2017 г.</w:t>
      </w:r>
    </w:p>
    <w:p>
      <w:pPr>
        <w:pStyle w:val="NoSpacing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r>
        <w:br w:type="page"/>
      </w:r>
    </w:p>
    <w:p>
      <w:pPr>
        <w:pStyle w:val="NoSpacing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Spacing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авото на строеж се учредява за осъществяване на дейностите по изпълнението на проект „Модернизация и реконструкция на рибарско пристанище „Карантината“, местност „Карантината“, район „Аспарухово“, община Варна”, включващи пристрояване и надстрояване на съществуващото хидротехническо съоръжение и изграждане на нови пристанищни съоръжения за защита на пристанищната акватория от ветрово и вълново въздействие, за приставане и обслужване на риболовните кораби и за разтоварване и първа продажба на уловите от прясна риба, съгласно предвижданията на влезлия в сила подробен устройствен план по т. 1.</w:t>
      </w:r>
    </w:p>
    <w:p>
      <w:pPr>
        <w:pStyle w:val="NoSpacing"/>
        <w:ind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ектите, изградени по т. 2, са публична общинска собственост, която не може да се променя в частна.</w:t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назначението на обектите, изградени по т. 2, не може да се променя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ластният управител на област Варна да сключи договор с кмета на община Варна, в който да се уредят правата и задълженията на страните във връзка с учреденото право </w:t>
      </w:r>
      <w:bookmarkStart w:id="0" w:name="_GoBack"/>
      <w:bookmarkEnd w:id="0"/>
      <w:r>
        <w:rPr>
          <w:rFonts w:cs="HebarU" w:ascii="HebarU" w:hAnsi="HebarU"/>
          <w:lang w:val="bg-BG"/>
        </w:rPr>
        <w:t>по т. 1, след приемане на решение на Общинския съвет на община Варна по чл. 34, ал. 2 от Закона за общинскат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4:00Z</dcterms:created>
  <dc:creator>Бойка Владова</dc:creator>
  <dc:description/>
  <dc:language>en-US</dc:language>
  <cp:lastModifiedBy>Галина Смелова</cp:lastModifiedBy>
  <cp:lastPrinted>2017-09-01T10:02:00Z</cp:lastPrinted>
  <dcterms:modified xsi:type="dcterms:W3CDTF">2017-09-01T07:54:00Z</dcterms:modified>
  <cp:revision>2</cp:revision>
  <dc:subject/>
  <dc:title>Р Е П У Б Л И К А   Б Ъ Л Г А Р И Я</dc:title>
</cp:coreProperties>
</file>