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безвъзмездното му прехвърляне в собственост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община Левски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e № 74 на Общинския съвет на община Левски от 31 март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– Професионална гимназия по селско стопанство „Никола Й. Вапцаров“ – гр. Левски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Плевен, община Левски, гр. Левски, представляващ поземлен имот с идентификатор 43236.401.3152 по кадастралната карта и кадастралните регистри на </w:t>
        <w:br/>
        <w:t>гр. Левски, с площ 61 702 кв. м, с трайно предназначение на територията: урбанизирана, с начин на трайно ползване: за обект – комплекс за образование, заедно с изградените в него 14 сгради, подробно описан в Акт за публична държавна собственост № 7154 от 9 март 2016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Левски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лев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Левски договор за безвъзмездно прехвърляне на правото на собственост върху имота по т. 1 за осъществяване на предвидените по т. 3 дейнос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Левски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Бойка Владова</dc:creator>
  <dc:description/>
  <dc:language>en-US</dc:language>
  <cp:lastModifiedBy>Галина Смелова</cp:lastModifiedBy>
  <cp:lastPrinted>2017-09-01T10:06:00Z</cp:lastPrinted>
  <dcterms:modified xsi:type="dcterms:W3CDTF">2017-09-01T07:55:00Z</dcterms:modified>
  <cp:revision>2</cp:revision>
  <dc:subject/>
  <dc:title>Р Е П У Б Л И К А   Б Ъ Л Г А Р И Я</dc:title>
</cp:coreProperties>
</file>