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5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   септември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оект на Споразумение между правителството на Република България и правителствата на Република Албания, Република Австрия, Босна и Херцеговина, Унгария, Република Македония, Република Молдова, Черна гора, Румъния, Република Сърбия, Република Словения и на проект на Споразумение за прилагане между правителството на Република България и правителствата на Република Албания, Република Австрия, Босна и Херцеговина, Унгария, Република Македония, Република Молдова, Черна гора, Румъния, Република Сърбия, Република Словения за автоматизиран обмен на ДНК данни, дактилоскопични данни и данни за регистрация на МПС като основа за водене на преговор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9, ал. 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right="37" w:firstLine="1077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 Споразумение между правителството на Република България и правителствата на  Република Албания, Република Австрия, Босна и Херцеговина, Унгария, Република Македония, Република Молдова, Черна гора, Румъния, Република Сърбия, Република Словения за автоматизиран обмен на ДНК данни, дактилоскопични данни и данни за регистрация на МПС като основа за водене на преговор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right="37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екта на Споразумение за прилагане между правителството на Република България и правителствата на  Република Албания, Република Австрия, Босна и Херцеговина, Унгария, Република Македония, Република Молдова, Черна гора, Румъния, Република Сърбия, Република Словения за автоматизиран обмен на ДНК данни, дактилоскопични данни и данни за регистрация на МПС като основа за водене на преговор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right="37" w:firstLine="1077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министъра на вътрешните работи да проведе преговорите и да подпише споразуменията по т. 1 и 2 от името на правителството на Република България.</w:t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вътрешните работи да обнародва в „Държавен вестник“ споразуменията по т. 1 и 2 в 15-дневен срок от датите на влизането им в сил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6:00Z</dcterms:created>
  <dc:creator>Бойка Владова</dc:creator>
  <dc:description/>
  <dc:language>en-US</dc:language>
  <cp:lastModifiedBy>Галина Смелова</cp:lastModifiedBy>
  <cp:lastPrinted>2017-09-01T10:09:00Z</cp:lastPrinted>
  <dcterms:modified xsi:type="dcterms:W3CDTF">2017-09-01T07:56:00Z</dcterms:modified>
  <cp:revision>2</cp:revision>
  <dc:subject/>
  <dc:title>Р Е П У Б Л И К А   Б Ъ Л Г А Р И Я</dc:title>
</cp:coreProperties>
</file>