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платите на военнослужещите и на цивилните служители по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 xml:space="preserve">акона за отбраната и въоръжените сили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Размерът на основното месечно възнаграждение в съответствие с присвоеното военно звание на военнослужещите от Министерството на отбраната, структурите на пряко подчинение на министъра на отбраната и Българската армия се определя съгласно приложение № 1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Размерът на основното месечно възнаграждение в съответствие с присвоено военно звание на военнослужещите от служба „Военна информация” и от служба „Военна полиция” се определя съгласно приложение № 2 (поверително)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Длъжностните наименования, минималните и максималните основни месечни заплати на основните длъжности за цивилните служители по трудово правоотношение в Българската армия, военните академии, висшите военни училища и други структури на пряко подчинение на министъра на отбраната, които не прилагат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акона за администрацията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акона за държавния служител</w:t>
        </w:r>
      </w:hyperlink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color w:val="000000"/>
          <w:szCs w:val="24"/>
          <w:lang w:val="bg-BG"/>
        </w:rPr>
        <w:t xml:space="preserve"> се определят съгласно приложение № 3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Размерът на основното месечно възнаграждение за военно звание на военнослужещите от Националната разузнавателна служба се определя съгласно приложение № 4 (поверително)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5)</w:t>
      </w:r>
      <w:r>
        <w:rPr>
          <w:rFonts w:cs="HebarU" w:ascii="HebarU" w:hAnsi="HebarU"/>
          <w:color w:val="000000"/>
          <w:szCs w:val="24"/>
          <w:lang w:val="bg-BG"/>
        </w:rPr>
        <w:t xml:space="preserve"> Длъжностните наименования, минималните и максималните основни месечни заплати на основните длъжности за цивилните служители по трудово правоотношение в Националната разузнавателна служба се определят съгласно приложение № 5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6)</w:t>
      </w:r>
      <w:r>
        <w:rPr>
          <w:rFonts w:cs="HebarU" w:ascii="HebarU" w:hAnsi="HebarU"/>
          <w:color w:val="000000"/>
          <w:szCs w:val="24"/>
          <w:lang w:val="bg-BG"/>
        </w:rPr>
        <w:t xml:space="preserve"> Размерът на основното месечно възнаграждение за военно звание на военнослужещите от Националната служба за охрана се определя съгласно приложение № 6 (за служебно ползване)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7)</w:t>
      </w:r>
      <w:r>
        <w:rPr>
          <w:rFonts w:cs="HebarU" w:ascii="HebarU" w:hAnsi="HebarU"/>
          <w:color w:val="000000"/>
          <w:szCs w:val="24"/>
          <w:lang w:val="bg-BG"/>
        </w:rPr>
        <w:t xml:space="preserve"> Длъжностните наименования, минималните и максималните основни месечни заплати на основните длъжности за цивилните служители по трудово правоотношение в Националната служба за охрана се определят съгласно приложение № 7.</w:t>
      </w:r>
    </w:p>
    <w:p>
      <w:pPr>
        <w:pStyle w:val="Normal"/>
        <w:spacing w:before="120" w:after="120"/>
        <w:ind w:firstLine="1077"/>
        <w:jc w:val="both"/>
        <w:rPr/>
      </w:pPr>
      <w:bookmarkStart w:id="0" w:name="to_paragraph_id7602415"/>
      <w:bookmarkEnd w:id="0"/>
      <w:r>
        <w:rPr>
          <w:rFonts w:cs="HebarU" w:ascii="HebarU" w:hAnsi="HebarU"/>
          <w:b/>
          <w:color w:val="000000"/>
          <w:szCs w:val="24"/>
          <w:lang w:val="bg-BG"/>
        </w:rPr>
        <w:t>Ч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л. 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Основното месечно възнаграждение на военнослужещите с присвоени висши офицерски звания или звание „полковник”, несъответстващи на утвърдените за длъжностите </w:t>
      </w:r>
      <w:r>
        <w:rPr>
          <w:rFonts w:cs="HebarU" w:ascii="HebarU" w:hAnsi="HebarU"/>
          <w:szCs w:val="24"/>
          <w:lang w:val="bg-BG"/>
        </w:rPr>
        <w:t xml:space="preserve">по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Указ № 85</w:t>
        </w:r>
      </w:hyperlink>
      <w:r>
        <w:rPr>
          <w:rFonts w:cs="HebarU" w:ascii="HebarU" w:hAnsi="HebarU"/>
          <w:szCs w:val="24"/>
          <w:lang w:val="bg-BG"/>
        </w:rPr>
        <w:t xml:space="preserve"> н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езидента на Република България от 2012 г. </w:t>
      </w:r>
      <w:r>
        <w:rPr>
          <w:rFonts w:cs="HebarU" w:ascii="HebarU" w:hAnsi="HebarU"/>
          <w:color w:val="000000"/>
          <w:szCs w:val="24"/>
          <w:lang w:val="bg-BG"/>
        </w:rPr>
        <w:t>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(ДВ, бр. 20 от 2012 г.), се определя за I степен на притежаваното от тях звание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В рамките на утвърдените размери на основните месечни заплати в таблицата по приложение № 3 министърът на отбраната определя по длъжностни наименования минималните и максималните основни месечни заплати на длъжностите в зависимост от степента на подчиненост на структурните звена в Българската армия, военните академии, висшите военни училища и други структури на пряко подчинение на министъра на отбраната, които не прилагат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акона за администрацията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акона за държавния служител</w:t>
        </w:r>
      </w:hyperlink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lineRule="atLeast" w:line="75" w:before="120" w:after="12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bookmarkStart w:id="1" w:name="to_paragraph_id16658058"/>
      <w:bookmarkStart w:id="2" w:name="to_paragraph_id16658057"/>
      <w:bookmarkEnd w:id="1"/>
      <w:bookmarkEnd w:id="2"/>
      <w:r>
        <w:rPr>
          <w:rFonts w:cs="HebarU" w:ascii="HebarU" w:hAnsi="HebarU"/>
          <w:b/>
          <w:bCs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Основното месечно възнаграждение на военнослужещите по Закона за отбраната и въоръжените сили на Република България се определя в съответствие с базата, посочена в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60 от Закона за държавния бюджет на Република България за 2015 г.</w:t>
        </w:r>
      </w:hyperlink>
    </w:p>
    <w:p>
      <w:pPr>
        <w:pStyle w:val="Normal"/>
        <w:spacing w:lineRule="atLeast" w:line="75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tLeast" w:line="75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tLeast" w:line="75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tLeast" w:line="75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tLeast" w:line="75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tLeast" w:line="75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tLeast" w:line="75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atLeast" w:line="75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bookmarkStart w:id="3" w:name="to_paragraph_id5857844"/>
      <w:bookmarkEnd w:id="3"/>
      <w:r>
        <w:rPr>
          <w:rFonts w:cs="HebarU" w:ascii="HebarU" w:hAnsi="HebarU"/>
          <w:b/>
          <w:bCs/>
          <w:caps/>
          <w:color w:val="000000"/>
          <w:szCs w:val="24"/>
          <w:lang w:val="bg-BG"/>
        </w:rPr>
        <w:t>п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реходни и заключителни разпоредби</w:t>
      </w:r>
    </w:p>
    <w:p>
      <w:pPr>
        <w:pStyle w:val="Normal"/>
        <w:shd w:fill="FFFFFF" w:val="clear"/>
        <w:spacing w:lineRule="atLeast" w:line="75"/>
        <w:ind w:firstLine="1080"/>
        <w:jc w:val="both"/>
        <w:rPr>
          <w:rFonts w:ascii="HebarU" w:hAnsi="HebarU" w:cs="HebarU"/>
          <w:b/>
          <w:b/>
          <w:bCs/>
          <w:smallCaps/>
          <w:vanish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vanish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bookmarkStart w:id="4" w:name="to_paragraph_id7602418"/>
      <w:bookmarkEnd w:id="4"/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На военнослужещите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назначени на длъжности в съответствие с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§ 9 от Преходните и заключителните разпоредби на Правилника за прилагане на Закона за отбраната и въоръжените сили на Република България</w:t>
        </w:r>
      </w:hyperlink>
      <w:r>
        <w:rPr>
          <w:rFonts w:cs="HebarU" w:ascii="HebarU" w:hAnsi="HebarU"/>
          <w:color w:val="000000"/>
          <w:szCs w:val="24"/>
          <w:lang w:val="bg-BG"/>
        </w:rPr>
        <w:t>, приет с Постановление № 46 на Министерския съвет от 2010 г. (ДВ, бр. 25 от 2010 г.), размерът на основното месечно възнаграждение се определя, както следва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притежаващи военно звание „старшина”, назначени на длъжности, изискващи по длъжностно разписание звание „старши сержант” - размерът на основното месечно възнаграждение, предвидено за званието „старшина - втора степен”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притежаващи военно звание „офицерски кандидат 1-ви клас”, назначени на длъжности, изискващи по длъжностно разписание звание „старшина” - размерът на основното месечно възнаграждение, предвидено за званието „офицерски кандидат 1-ви клас”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ритежаващи военно звание, по-ниско от изискващото се по длъжностното разписание, се определя основно месечно възнаграждение за най-високата степен на притежаваното военно звание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с връчени предизвестия за прекратяване на правоотношенията за изпълнение на военната служба, на които размерът на основното месечно възнаграждение е определян в съответствие с т. 1 и 2, за времето на назначаването им в специалните щатове на министъра на отбраната основното месечно възнаграждение се определя по реда, действал до вземането им в тези щатове.</w:t>
      </w:r>
    </w:p>
    <w:p>
      <w:pPr>
        <w:pStyle w:val="Normal"/>
        <w:spacing w:before="0" w:after="120"/>
        <w:ind w:firstLine="1080"/>
        <w:jc w:val="both"/>
        <w:rPr/>
      </w:pPr>
      <w:bookmarkStart w:id="5" w:name="to_paragraph_id5857846"/>
      <w:bookmarkEnd w:id="5"/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Считано от 1 януари 2015 г. се отменя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Постановление № 86 на Министерския съвет от 2010 г</w:t>
        </w:r>
      </w:hyperlink>
      <w:r>
        <w:rPr>
          <w:rFonts w:cs="HebarU" w:ascii="HebarU" w:hAnsi="HebarU"/>
          <w:color w:val="000000"/>
          <w:szCs w:val="24"/>
          <w:lang w:val="bg-BG"/>
        </w:rPr>
        <w:t>. за заплатите на военнослужещите и цивилните служители по Закона за отбраната и въоръжените сили на Република България и на държавните служители и лицата, работещи по трудово правоотношение по Закона за Министерството на вътрешните работи          (ДВ, бр. 36 от 2010 г. ).</w:t>
      </w:r>
    </w:p>
    <w:p>
      <w:pPr>
        <w:pStyle w:val="Normal"/>
        <w:spacing w:before="0" w:after="120"/>
        <w:ind w:firstLine="1080"/>
        <w:jc w:val="both"/>
        <w:rPr/>
      </w:pPr>
      <w:bookmarkStart w:id="6" w:name="to_paragraph_id5857847"/>
      <w:bookmarkEnd w:id="6"/>
      <w:r>
        <w:rPr>
          <w:rFonts w:cs="HebarU" w:ascii="HebarU" w:hAnsi="HebarU"/>
          <w:b/>
          <w:bCs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Необходимите средства за прилагане на постановлението се осигуряват в рамките на разходите за персонал, определени в бюджета на съответния първостепенен разпоредител с бюджет за 2015 г. и трансфера от държавния бюджет по съответните самостоятелни бюджети.</w:t>
      </w:r>
    </w:p>
    <w:p>
      <w:pPr>
        <w:pStyle w:val="Normal"/>
        <w:spacing w:lineRule="atLeast" w:line="75" w:before="0" w:after="120"/>
        <w:ind w:firstLine="1080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  <w:bookmarkStart w:id="7" w:name="to_paragraph_id16658059"/>
      <w:bookmarkStart w:id="8" w:name="to_paragraph_id16658059"/>
      <w:bookmarkEnd w:id="8"/>
    </w:p>
    <w:p>
      <w:pPr>
        <w:pStyle w:val="Normal"/>
        <w:spacing w:lineRule="atLeast" w:line="75" w:before="0" w:after="120"/>
        <w:ind w:firstLine="1080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lineRule="atLeast" w:line="75" w:before="0" w:after="120"/>
        <w:ind w:firstLine="1080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lineRule="atLeast" w:line="75"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4. </w:t>
      </w:r>
      <w:r>
        <w:rPr>
          <w:rFonts w:cs="HebarU" w:ascii="HebarU" w:hAnsi="HebarU"/>
          <w:color w:val="000000"/>
          <w:szCs w:val="24"/>
          <w:lang w:val="bg-BG"/>
        </w:rPr>
        <w:t xml:space="preserve">Постановлението се приема на основание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212, ал. 2 от Закона за отбраната и въоръжените сили на Република България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във връзка с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60 от Закона за държавния бюджет на Република България за 2015 г.</w:t>
        </w:r>
      </w:hyperlink>
      <w:bookmarkStart w:id="9" w:name="to_paragraph_id16658060"/>
      <w:bookmarkEnd w:id="9"/>
    </w:p>
    <w:p>
      <w:pPr>
        <w:pStyle w:val="M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  <w:color w:val="000000"/>
        </w:rPr>
        <w:t>§ 5.</w:t>
      </w:r>
      <w:r>
        <w:rPr>
          <w:rFonts w:cs="HebarU" w:ascii="HebarU" w:hAnsi="HebarU"/>
          <w:color w:val="000000"/>
        </w:rPr>
        <w:t xml:space="preserve"> Изпълнението на постановлението се възлага на министъра на отбраната, на началника на Националната служба за охрана и на директора на Националната разузнавателна служб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0"/>
        <w:gridCol w:w="2340"/>
        <w:gridCol w:w="1120"/>
      </w:tblGrid>
      <w:tr>
        <w:trPr>
          <w:trHeight w:val="264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риложение № 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bg-BG" w:eastAsia="bg-BG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към чл. 1, ал. 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02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bg-BG" w:eastAsia="bg-BG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Т А Б Л И Ц А</w:t>
            </w:r>
          </w:p>
        </w:tc>
      </w:tr>
      <w:tr>
        <w:trPr>
          <w:trHeight w:val="264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а размерите на основното месечно възнаграждение в съответств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с присвоеното  военно звание на военнослужещите от Министерството на отбраната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структурите на пряко подчинение на министъра на отбраната и Българската арми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 xml:space="preserve">Основно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месечн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 xml:space="preserve">Звание и степен 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 xml:space="preserve">възнаграждение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от 01.01.2015 г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І. ВИСШИ ОФИЦЕРСКИ ЗВА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Генерал (адмирал)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1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Генерал-лейтенант (вицеадмирал)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6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Генерал-майор (контраадмирал)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9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Бригаден генерал (комодор)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4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ІІ. СТАРШИ ОФИЦЕРСКИ ЗВАНИЯ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олковник (капитан I ранг) I степен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38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олковник (капитан I ранг) II степен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3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олковник (капитан I ранг) III степен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8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олковник (капитан I ранг) IV степен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одполковник (капитан II ранг) I степен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одполковник (капитан II ранг) II степен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19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одполковник (капитан II ранг) III степен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1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Майор (капитан III ранг) I степен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1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Майор (капитан III ранг) II степен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5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ІІІ. МЛАДШИ ОФИЦЕРСКИ ЗВАНИЯ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Капитан (капитан-лейтенант) I степен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0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Капитан (капитан-лейтенант) II степен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8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Капитан (капитан-лейтенант) III степен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6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Капитан (капитан-лейтенант) IV степен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Старши лейтенант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Лейтенант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ІV. ЗВАНИЯ ЗА ОФИЦЕРСКИ КАНДИДАТИ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фицерски кандидат 2-ри клас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2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фицерски кандидат 1-ви клас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V. СЕРЖАНТСКИ ЗВАНИЯ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Старшина (мичман)  I степен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Старшина (мичман) II степен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9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Старши сержант (главен старшина) I степен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Старши сержант (главен старшина) II степен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7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Старши сержант (главен старшина) IIІ степен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66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Сержант (старшина I степен)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6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Младши сержант(старшина ІІ ст.)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VІ. ВОЙНИШКИ ЗВАНИЯ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Ефрейтор (старши матрос) 2-ри клас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Ефрейтор (старши матрос) 1-ви клас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Редник (матрос) 3-ти клас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Редник (матрос) 2-ти клас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Редник (матрос) 1-ви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628" w:leader="none"/>
          <w:tab w:val="left" w:pos="4181" w:leader="none"/>
          <w:tab w:val="left" w:pos="5740" w:leader="none"/>
          <w:tab w:val="left" w:pos="8403" w:leader="none"/>
          <w:tab w:val="left" w:pos="9695" w:leader="none"/>
        </w:tabs>
        <w:ind w:left="7920" w:hanging="0"/>
        <w:rPr>
          <w:rFonts w:ascii="Arial" w:hAnsi="Arial" w:cs="Arial"/>
          <w:b/>
          <w:b/>
          <w:sz w:val="20"/>
          <w:lang w:val="bg-BG" w:eastAsia="bg-BG"/>
        </w:rPr>
      </w:pPr>
      <w:r>
        <w:rPr>
          <w:rFonts w:cs="Arial" w:ascii="Arial" w:hAnsi="Arial"/>
          <w:b/>
          <w:sz w:val="20"/>
          <w:lang w:val="bg-BG" w:eastAsia="bg-BG"/>
        </w:rPr>
        <w:t>Приложение № 3</w:t>
      </w:r>
    </w:p>
    <w:p>
      <w:pPr>
        <w:pStyle w:val="Normal"/>
        <w:tabs>
          <w:tab w:val="clear" w:pos="720"/>
          <w:tab w:val="left" w:pos="628" w:leader="none"/>
          <w:tab w:val="left" w:pos="4181" w:leader="none"/>
          <w:tab w:val="left" w:pos="5740" w:leader="none"/>
          <w:tab w:val="left" w:pos="8403" w:leader="none"/>
          <w:tab w:val="left" w:pos="9695" w:leader="none"/>
        </w:tabs>
        <w:ind w:left="7920" w:hanging="0"/>
        <w:rPr>
          <w:rFonts w:ascii="Arial" w:hAnsi="Arial" w:cs="Arial"/>
          <w:b/>
          <w:b/>
          <w:sz w:val="20"/>
          <w:lang w:val="bg-BG" w:eastAsia="bg-BG"/>
        </w:rPr>
      </w:pPr>
      <w:r>
        <w:rPr>
          <w:rFonts w:cs="Arial" w:ascii="Arial" w:hAnsi="Arial"/>
          <w:b/>
          <w:sz w:val="20"/>
          <w:lang w:val="bg-BG" w:eastAsia="bg-BG"/>
        </w:rPr>
        <w:t>към чл. 1, ал. 3</w:t>
      </w:r>
    </w:p>
    <w:p>
      <w:pPr>
        <w:pStyle w:val="Normal"/>
        <w:rPr>
          <w:rFonts w:ascii="Arial" w:hAnsi="Arial" w:cs="Arial"/>
          <w:b/>
          <w:b/>
          <w:sz w:val="20"/>
          <w:lang w:val="bg-BG" w:eastAsia="bg-BG"/>
        </w:rPr>
      </w:pPr>
      <w:r>
        <w:rPr>
          <w:rFonts w:cs="Arial" w:ascii="Arial" w:hAnsi="Arial"/>
          <w:b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628" w:leader="none"/>
          <w:tab w:val="left" w:pos="4181" w:leader="none"/>
          <w:tab w:val="left" w:pos="5740" w:leader="none"/>
          <w:tab w:val="left" w:pos="7032" w:leader="none"/>
          <w:tab w:val="left" w:pos="8403" w:leader="none"/>
          <w:tab w:val="left" w:pos="9695" w:leader="none"/>
        </w:tabs>
        <w:ind w:left="55" w:hanging="0"/>
        <w:jc w:val="center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>Т А Б Л И Ц А</w:t>
      </w:r>
    </w:p>
    <w:p>
      <w:pPr>
        <w:pStyle w:val="Normal"/>
        <w:tabs>
          <w:tab w:val="clear" w:pos="720"/>
          <w:tab w:val="left" w:pos="628" w:leader="none"/>
          <w:tab w:val="left" w:pos="4181" w:leader="none"/>
          <w:tab w:val="left" w:pos="5740" w:leader="none"/>
          <w:tab w:val="left" w:pos="7032" w:leader="none"/>
          <w:tab w:val="left" w:pos="8403" w:leader="none"/>
          <w:tab w:val="left" w:pos="9695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2"/>
          <w:lang w:val="bg-BG" w:eastAsia="bg-BG"/>
        </w:rPr>
      </w:pPr>
      <w:r>
        <w:rPr>
          <w:rFonts w:cs="Arial" w:ascii="Arial" w:hAnsi="Arial"/>
          <w:b/>
          <w:bCs/>
          <w:sz w:val="20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628" w:leader="none"/>
          <w:tab w:val="left" w:pos="4181" w:leader="none"/>
          <w:tab w:val="left" w:pos="5740" w:leader="none"/>
          <w:tab w:val="left" w:pos="7032" w:leader="none"/>
          <w:tab w:val="left" w:pos="8403" w:leader="none"/>
          <w:tab w:val="left" w:pos="9695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lang w:val="bg-BG" w:eastAsia="bg-BG"/>
        </w:rPr>
      </w:pPr>
      <w:r>
        <w:rPr>
          <w:rFonts w:cs="Arial" w:ascii="Arial" w:hAnsi="Arial"/>
          <w:b/>
          <w:bCs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628" w:leader="none"/>
          <w:tab w:val="left" w:pos="8403" w:leader="none"/>
          <w:tab w:val="left" w:pos="9695" w:leader="none"/>
        </w:tabs>
        <w:ind w:left="55" w:hanging="0"/>
        <w:jc w:val="center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b/>
          <w:bCs/>
          <w:sz w:val="20"/>
          <w:lang w:val="bg-BG" w:eastAsia="bg-BG"/>
        </w:rPr>
        <w:t>на длъжностните наименования, минималните и максималните основни месечни заплати на основните длъжности за цивилните служители по трудово правоотношение в Българската армия, военните академии, висшите военни училища и други структури на пряко подчинение на министъра на отбраната, които не прилагат Закона за администрацията и Закона за държавния служител</w:t>
      </w:r>
    </w:p>
    <w:p>
      <w:pPr>
        <w:pStyle w:val="Normal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10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3553"/>
        <w:gridCol w:w="1559"/>
        <w:gridCol w:w="1292"/>
        <w:gridCol w:w="1371"/>
        <w:gridCol w:w="1292"/>
        <w:gridCol w:w="1371"/>
      </w:tblGrid>
      <w:tr>
        <w:trPr>
          <w:trHeight w:val="128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 xml:space="preserve">п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ре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553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 xml:space="preserve">НАИМЕНОВАНИЕ НА ДЛЪЖНОСТ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Минимал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образователна степен, необходи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за заемане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длъжност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Минимал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ос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месеч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заплата 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1.01.201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(в лв.)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Максимал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ос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месеч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запл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1.01.201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(в лв.)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Минимал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ос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месеч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заплата 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1.07.201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(в лв.)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Максимал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ос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месеч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запл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1.07.201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(в лв.)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553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553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628" w:leader="none"/>
          <w:tab w:val="left" w:pos="4181" w:leader="none"/>
          <w:tab w:val="left" w:pos="5740" w:leader="none"/>
          <w:tab w:val="left" w:pos="7032" w:leader="none"/>
          <w:tab w:val="left" w:pos="8403" w:leader="none"/>
          <w:tab w:val="left" w:pos="9695" w:leader="none"/>
        </w:tabs>
        <w:ind w:left="55" w:hanging="0"/>
        <w:rPr>
          <w:rFonts w:ascii="Arial" w:hAnsi="Arial" w:cs="Arial"/>
          <w:sz w:val="2"/>
          <w:szCs w:val="2"/>
          <w:lang w:val="bg-BG" w:eastAsia="bg-BG"/>
        </w:rPr>
      </w:pPr>
      <w:r>
        <w:rPr>
          <w:rFonts w:cs="Arial" w:ascii="Arial" w:hAnsi="Arial"/>
          <w:sz w:val="2"/>
          <w:szCs w:val="2"/>
          <w:lang w:val="bg-BG" w:eastAsia="bg-BG"/>
        </w:rPr>
      </w:r>
    </w:p>
    <w:tbl>
      <w:tblPr>
        <w:tblW w:w="110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3553"/>
        <w:gridCol w:w="1559"/>
        <w:gridCol w:w="1292"/>
        <w:gridCol w:w="1371"/>
        <w:gridCol w:w="1292"/>
        <w:gridCol w:w="1371"/>
      </w:tblGrid>
      <w:tr>
        <w:trPr>
          <w:tblHeader w:val="true"/>
          <w:trHeight w:val="312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5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А. РЪКОВОДНИ И ЕКСПЕРТНИ ДЛЪЖ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5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 xml:space="preserve">І. Ръководни длъжност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чалник отдел във ВМА, ВА, НВУ и ВВМУ, ЦВО и Комендантство - М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гистър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9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07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9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07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35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чалник сектор в ръководство на ВА, ВМА, ЦВО и Комендантство - М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акалавър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1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9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1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99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355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 xml:space="preserve">ІІ. Експертни длъжност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 w:eastAsia="bg-BG"/>
              </w:rPr>
            </w:r>
          </w:p>
        </w:tc>
        <w:tc>
          <w:tcPr>
            <w:tcW w:w="35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. Експертни длъжности с аналитични и/или контролни функ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лавен експерт във ВА, ВМА, ЦВО, Комендантство - МО и до 30.06.2015 г. Бълг. център - НАТО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акалавър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95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95</w:t>
            </w:r>
          </w:p>
        </w:tc>
      </w:tr>
      <w:tr>
        <w:trPr>
          <w:trHeight w:val="612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лужител по сигурността на информацията във ВА, ВМА, ЦВО, Комендантство-МО, съединения и до 30.06.2015 г. Бълг. център - НАТО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гистър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95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95</w:t>
            </w:r>
          </w:p>
        </w:tc>
      </w:tr>
      <w:tr>
        <w:trPr>
          <w:trHeight w:val="612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лавен счетоводител в Българската армия, ВА, ВМА, ЦВО, Комендантство - МО и до 30.06.2015 г. Бълг. център - НАТО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гистър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05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05</w:t>
            </w:r>
          </w:p>
        </w:tc>
      </w:tr>
      <w:tr>
        <w:trPr>
          <w:trHeight w:val="612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лавен юрисконсулт във вид въор.сила, съединения, ВА, ВМА, ЦВО, Комендантство-МО и до 30.06.2015 г.  Бълг. център - НАТО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гистър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9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05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9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05</w:t>
            </w:r>
          </w:p>
        </w:tc>
      </w:tr>
      <w:tr>
        <w:trPr>
          <w:trHeight w:val="612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.експерт, ст.счетоводител в Българската армия, ВА, ВМА, ЦВО, Комендантство-МО и до 30.06.2015 г. Бълг. център - НАТ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акалавър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7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42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42</w:t>
            </w:r>
          </w:p>
        </w:tc>
      </w:tr>
      <w:tr>
        <w:trPr>
          <w:trHeight w:val="612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Старши юрисконсулт във вид въор.сила, съединения, ВА, ВМА, ЦВО, Комендантство - МО и до 30.06.2015 г. Бълг. център - НАТО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гистър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42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42</w:t>
            </w:r>
          </w:p>
        </w:tc>
      </w:tr>
      <w:tr>
        <w:trPr>
          <w:trHeight w:val="612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.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Финансов контрольор във вид въор.сила, съединения, ВА, ВМА, ЦВО, Комендантство - МО и до 30.06.2015 г. Бълг. център - НАТО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акалавър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95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95</w:t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.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Младши юрисконсулт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гистър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6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88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88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.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Мл.експерт, мл.счетоводител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роф.бакалавър по…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6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39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39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. Експертни длъжности със спомагателни функ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лавен специалист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р.образова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428</w:t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.специалист, ст.счетоводите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р.образование/ІV ст.пр.кв.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06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406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ладши специалист, мл.счетоводите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р.образование/ІV ст.пр.кв.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99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399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Технически сътрудници - І груп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ІІІ ст.пр.кв. и/или ср.обр.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06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406</w:t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35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Технически сътрудници - ІІ груп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ІІІ ст.пр.кв. и/или ср.обр.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60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99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399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ІІІ. Ръководители в други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Ръководители на производството и специализирани услуг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акалавър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18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18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ІV. Аналитични специали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355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Физици, математици и инженерни и други сродни специалист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акалавър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70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09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09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пански специалисти и специалисти по обществени нау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акалавър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09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09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Артисти и други художествено-творчески специалист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акалавър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09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09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Техници по аудио-визуална техника и други сродни специали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роф.бакалавър по…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39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39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руги приложни специали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роф.бакалавър по…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39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39</w:t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35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руги творци и изпълнител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ІІІ ст.пр.кв. и/или ср.обр.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6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99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399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Б. ТЕХНИЧЕСКИ ДЛЪЖ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Изпълнители - І груп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ІІІст.пр.кв.и/или ср.обр.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99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399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Изпълнители - ІІ група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ІІст.пр.кв. и/или зав. X кл.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97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397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3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Изпълнители - ІІІ група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Іст.пр.кв. и/или зав. VІ кл.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65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5</w:t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Изпълнители - ІV група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ез изискване за обр. ст.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60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63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3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V. Заети в науката и образованието - ВМА, ВА, НВУ, ВВМУ и И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Изборни длъжности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рофес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гистър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4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947</w:t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5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цен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гистър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920</w:t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рофес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гистър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874</w:t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цен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гистър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831</w:t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л.асистент; ст.преподавате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гистър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786</w:t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реподавате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гистър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742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сист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гистъ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7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9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7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698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5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VІ. Заети в лечебните заведения на Министерството на отбраната съгласно ПМС № 45 от 2001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bg-BG" w:eastAsia="bg-BG"/>
              </w:rPr>
              <w:t>1. Специалисти с немедицинско образова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акалавър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bg-BG" w:eastAsia="bg-BG"/>
              </w:rPr>
              <w:t>2. Специалисти с медицинско образова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Управител, леч. заведение по балнеология, рехабил. и възстановяван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гистър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776</w:t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Лекар, началник отделение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гистър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769</w:t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Лекар, началник лаборатор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гистър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694</w:t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етеринарен лекар, лабораторе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гистър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Лекари; Лекари по дентална медицин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гистър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694</w:t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пециалисти - фармацев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гистър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604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.</w:t>
            </w:r>
          </w:p>
        </w:tc>
        <w:tc>
          <w:tcPr>
            <w:tcW w:w="35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Главна медицинска сестр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акалавър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509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.</w:t>
            </w:r>
          </w:p>
        </w:tc>
        <w:tc>
          <w:tcPr>
            <w:tcW w:w="35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арша медицинска сестра и ст.акушерка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акалавър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70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91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491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.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арши медицински лаборант, ст.рентгенов лаборант и ст.рехабилит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акалавър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7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91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491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0.</w:t>
            </w:r>
          </w:p>
        </w:tc>
        <w:tc>
          <w:tcPr>
            <w:tcW w:w="355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руги медицински специали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роф.бак./ІІІ ст.пр.кв./ср.обр.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6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39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8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439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567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lang w:val="bg-BG"/>
        </w:rPr>
        <w:t>Приложение № 5 към чл. 1, ал. 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Heading1"/>
        <w:rPr>
          <w:szCs w:val="24"/>
          <w:lang w:val="bg-BG"/>
        </w:rPr>
      </w:pPr>
      <w:r>
        <w:rPr>
          <w:szCs w:val="24"/>
          <w:lang w:val="bg-BG"/>
        </w:rPr>
        <w:t>Т  А  Б  Л  И  Ц  А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BodyText2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на длъжностните наименования и минималните и максималните основни месечни заплати на основните длъжности за цивилни служители по трудово правоотношение в Националната разузнавателна служба</w:t>
      </w:r>
    </w:p>
    <w:p>
      <w:pPr>
        <w:pStyle w:val="BodyText2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</w:r>
    </w:p>
    <w:tbl>
      <w:tblPr>
        <w:tblW w:w="56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365"/>
        <w:gridCol w:w="1735"/>
        <w:gridCol w:w="1665"/>
        <w:gridCol w:w="1664"/>
        <w:gridCol w:w="1512"/>
        <w:gridCol w:w="1511"/>
      </w:tblGrid>
      <w:tr>
        <w:trPr>
          <w:tblHeader w:val="true"/>
          <w:trHeight w:val="14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lang w:val="bg-BG" w:eastAsia="bg-BG"/>
              </w:rPr>
              <w:t>по ре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bg-BG" w:eastAsia="bg-BG"/>
              </w:rPr>
              <w:t>Наименование на длъжност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bg-BG" w:eastAsia="bg-BG"/>
              </w:rPr>
              <w:t xml:space="preserve">Минимална образователна степен, необходима за заемане на длъжността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 w:eastAsia="bg-BG"/>
              </w:rPr>
              <w:t>Минимална основна месечна заплата о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 w:eastAsia="bg-BG"/>
              </w:rPr>
              <w:t>01.01.2015 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 w:eastAsia="bg-BG"/>
              </w:rPr>
              <w:t>до 30.06.201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 w:eastAsia="bg-BG"/>
              </w:rPr>
              <w:t>(в лв.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 w:eastAsia="bg-BG"/>
              </w:rPr>
              <w:t>Максимална основна месечна заплата о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 w:eastAsia="bg-BG"/>
              </w:rPr>
              <w:t>01.01.2015 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 w:eastAsia="bg-BG"/>
              </w:rPr>
              <w:t>до 30.06.201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 w:eastAsia="bg-BG"/>
              </w:rPr>
              <w:t>(в лв.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 w:eastAsia="bg-BG"/>
              </w:rPr>
              <w:t xml:space="preserve">Минимална основна месечна заплата о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 w:eastAsia="bg-BG"/>
              </w:rPr>
              <w:t xml:space="preserve">01.07.2015 г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 w:eastAsia="bg-BG"/>
              </w:rPr>
              <w:t>(в лв.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 w:eastAsia="bg-BG"/>
              </w:rPr>
              <w:t>Максимална основна месечна заплата о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 w:eastAsia="bg-BG"/>
              </w:rPr>
              <w:t xml:space="preserve">01.07.2015 г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 w:eastAsia="bg-BG"/>
              </w:rPr>
              <w:t>(в лв.)</w:t>
            </w:r>
          </w:p>
        </w:tc>
      </w:tr>
      <w:tr>
        <w:trPr>
          <w:tblHeader w:val="true"/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I. Ръководни длъжно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Началник отде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магистъ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59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1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59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136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Началник секц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магистъ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5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0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5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071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II. Експертни длъжности с аналитични и/или контролни функ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Главен експер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бакалавъ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7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9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7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972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Старши експер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бакалавъ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7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9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7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911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 xml:space="preserve">Експерт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бакалавъ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7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83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7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833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III. Експертни длъжности със спомагателни функ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Главен специалис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средн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1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7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1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751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Старши специалис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средн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6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692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Специалис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средн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6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653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Технически сътрудник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средн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6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8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IV. Технически длъж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Изпълнител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средно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6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65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8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655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Изпълнител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основн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6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57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8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576</w:t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V. Заети в медицинс-кия пункт в НРС съгл. ПМС № 45 от 2001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Фармацев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магистъ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6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88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6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889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 xml:space="preserve">Лекар </w:t>
            </w:r>
            <w:r>
              <w:rPr>
                <w:rFonts w:cs="Arial" w:ascii="Arial" w:hAnsi="Arial"/>
                <w:sz w:val="20"/>
                <w:lang w:val="bg-BG"/>
              </w:rPr>
              <w:t>ординато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магистъ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54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98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54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989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Лекар по дентална медици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магистъ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54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98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54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989</w:t>
            </w:r>
          </w:p>
        </w:tc>
      </w:tr>
      <w:tr>
        <w:trPr>
          <w:trHeight w:val="30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4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Медицинска сестр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средн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6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6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653</w:t>
            </w:r>
          </w:p>
        </w:tc>
      </w:tr>
    </w:tbl>
    <w:p>
      <w:pPr>
        <w:pStyle w:val="Header"/>
        <w:tabs>
          <w:tab w:val="left" w:pos="1134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left" w:pos="1134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567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ЗАБЕЛЕЖКА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Длъжностните наименования, минималните и максималните размери на основните заплати на длъжностите в Националната разузнавателна служба се определят от директора на Националната разузнавателна служба в диференцирания диапазон на утвърдените с таблицата основни месечни заплати. </w:t>
      </w:r>
    </w:p>
    <w:p>
      <w:pPr>
        <w:pStyle w:val="Heading1"/>
        <w:ind w:left="2160" w:firstLine="720"/>
        <w:jc w:val="left"/>
        <w:rPr/>
      </w:pPr>
      <w:r>
        <w:rPr>
          <w:sz w:val="16"/>
          <w:lang w:val="bg-BG"/>
        </w:rPr>
        <w:tab/>
        <w:tab/>
        <w:tab/>
      </w:r>
      <w:r>
        <w:rPr>
          <w:lang w:val="bg-BG"/>
        </w:rPr>
        <w:tab/>
      </w:r>
      <w:r>
        <w:rPr>
          <w:sz w:val="20"/>
          <w:lang w:val="bg-BG"/>
        </w:rPr>
        <w:t xml:space="preserve">                                    </w:t>
      </w:r>
    </w:p>
    <w:p>
      <w:pPr>
        <w:pStyle w:val="Heading1"/>
        <w:ind w:left="10716" w:hanging="4236"/>
        <w:jc w:val="left"/>
        <w:rPr/>
      </w:pPr>
      <w:r>
        <w:rPr>
          <w:sz w:val="20"/>
          <w:lang w:val="bg-BG"/>
        </w:rPr>
        <w:t xml:space="preserve">Приложение № 7 към чл.1 ал. 7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Т  А  Б  Л  И  Ц  А</w:t>
      </w:r>
    </w:p>
    <w:p>
      <w:pPr>
        <w:pStyle w:val="Normal"/>
        <w:jc w:val="center"/>
        <w:rPr>
          <w:sz w:val="20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а длъжностните наименования, минималните и максималните основни месечни заплати на основните длъжности за цивилните служители по трудово правоотношение в Националната служба за охрана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98"/>
        <w:gridCol w:w="1260"/>
        <w:gridCol w:w="1260"/>
        <w:gridCol w:w="126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о р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аименование на длъжност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инимална образователна степен, необходима за заемане на длъжнос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инимал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с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есеч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аплата 01.01.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ксимална основна месечна запл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1.01.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инимал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с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есеч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аплата 01.07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ксимална основна месечна заплата 01.07.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I. Ръководни длъж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ачалник на с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гис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II. Експертни длъжности с контролни функ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Финансов контроль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гис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лавен експер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гис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лавен счетоводит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гис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лавен юрисконсул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гис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рши експер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Бакалав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ам.главен счетоводит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Бакалав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ладши експер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Бакалав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четоводител, оперативе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Бакалав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III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Експертни длъжности със  спомагателни функ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лавен специали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р.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. специали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р.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четоводител оперативе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р.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ладши специали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р.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4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хнически сътруд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р.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IV. Технически длъж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ълнители І груп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р.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сн.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ълнители ІІ груп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V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Специалисти с медицинско образ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ачалник на група “Мед.осигуряване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гис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оматоло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гис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рша медицинска сест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Бакалав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2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руги медицински специали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пециалист/</w:t>
              <w:br/>
              <w:t>Ср. специал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рши инсп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Бакалав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90</w:t>
            </w:r>
          </w:p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u w:val="single"/>
          <w:lang w:val="bg-BG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0"/>
          <w:u w:val="single"/>
          <w:lang w:val="bg-BG"/>
        </w:rPr>
        <w:t>ЗАБЕЛЕЖКА</w:t>
      </w:r>
      <w:r>
        <w:rPr>
          <w:rFonts w:cs="Times New Roman" w:ascii="Times New Roman" w:hAnsi="Times New Roman"/>
          <w:b/>
          <w:sz w:val="20"/>
          <w:u w:val="single"/>
          <w:lang w:val="bg-BG"/>
        </w:rPr>
        <w:t>.</w:t>
      </w:r>
      <w:r>
        <w:rPr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лъжностните наименования, минималните и максимални размери на основните месечни заплати на длъжностите  в зависимост от степента на подчиненост на структурните звена в НСО се определят от началника на службата в  диференциран диапазон на утвърдените с таблиците в класификатора за основните месечни заплати.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567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699|0||" TargetMode="External"/><Relationship Id="rId3" Type="http://schemas.openxmlformats.org/officeDocument/2006/relationships/hyperlink" Target="apis://NORM|4706|0||" TargetMode="External"/><Relationship Id="rId4" Type="http://schemas.openxmlformats.org/officeDocument/2006/relationships/hyperlink" Target="apis://NORM|37036|0||" TargetMode="External"/><Relationship Id="rId5" Type="http://schemas.openxmlformats.org/officeDocument/2006/relationships/hyperlink" Target="apis://NORM|4699|0||" TargetMode="External"/><Relationship Id="rId6" Type="http://schemas.openxmlformats.org/officeDocument/2006/relationships/hyperlink" Target="apis://NORM|4706|0||" TargetMode="External"/><Relationship Id="rId7" Type="http://schemas.openxmlformats.org/officeDocument/2006/relationships/hyperlink" Target="apis://Base=NARH&amp;DocCode=41089&amp;ToPar=Art60&amp;Type=201" TargetMode="External"/><Relationship Id="rId8" Type="http://schemas.openxmlformats.org/officeDocument/2006/relationships/hyperlink" Target="apis://NORM|108913|9|9|" TargetMode="External"/><Relationship Id="rId9" Type="http://schemas.openxmlformats.org/officeDocument/2006/relationships/hyperlink" Target="apis://NORM|53478|0||" TargetMode="External"/><Relationship Id="rId10" Type="http://schemas.openxmlformats.org/officeDocument/2006/relationships/hyperlink" Target="apis://NORM|40850|8|212|" TargetMode="External"/><Relationship Id="rId11" Type="http://schemas.openxmlformats.org/officeDocument/2006/relationships/hyperlink" Target="apis://Base=NARH&amp;DocCode=41089&amp;ToPar=Art81_Al1&amp;Type=20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52:00Z</dcterms:created>
  <dc:creator>Бойка Владова</dc:creator>
  <dc:description/>
  <cp:keywords/>
  <dc:language>en-US</dc:language>
  <cp:lastModifiedBy>m.nincheva</cp:lastModifiedBy>
  <cp:lastPrinted>2015-07-17T10:13:00Z</cp:lastPrinted>
  <dcterms:modified xsi:type="dcterms:W3CDTF">2015-07-17T09:52:00Z</dcterms:modified>
  <cp:revision>2</cp:revision>
  <dc:subject/>
  <dc:title>Р Е П У Б Л И К А   Б Ъ Л Г А Р И Я</dc:title>
</cp:coreProperties>
</file>