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bookmarkStart w:id="0" w:name="to_paragraph_id3161663"/>
      <w:bookmarkEnd w:id="0"/>
      <w:r>
        <w:rPr>
          <w:rFonts w:cs="HebarU" w:ascii="HebarU" w:hAnsi="HebarU"/>
          <w:b/>
          <w:smallCaps/>
          <w:szCs w:val="24"/>
          <w:lang w:val="bg-BG" w:eastAsia="bg-BG"/>
        </w:rPr>
        <w:t xml:space="preserve">Наредбата за прилагане на </w:t>
        <w:br/>
        <w:t>чл. 7, ал. 3 от Закона за възстановяване на собствеността върху одържавени недвижими имоти</w:t>
      </w:r>
      <w:bookmarkStart w:id="1" w:name="to_paragraph_id3161664"/>
      <w:bookmarkEnd w:id="1"/>
      <w:r>
        <w:rPr>
          <w:rFonts w:cs="HebarU" w:ascii="HebarU" w:hAnsi="HebarU"/>
          <w:b/>
          <w:smallCaps/>
          <w:szCs w:val="24"/>
          <w:lang w:val="bg-BG" w:eastAsia="bg-BG"/>
        </w:rPr>
        <w:t>, п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риета с Постановление № 95 на Министерския съвет от 2007 г. (ДВ, бр. 37 от 200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, т. 2 думите „получаване на депозитарна разписка за регистриране на полученото от тях обезщетение в ЖКЗ“ се заменят с „</w:t>
      </w:r>
      <w:r>
        <w:rPr>
          <w:rFonts w:cs="HebarU" w:ascii="HebarU" w:hAnsi="HebarU"/>
          <w:szCs w:val="24"/>
          <w:lang w:val="bg-BG" w:eastAsia="bg-BG"/>
        </w:rPr>
        <w:t>регистриране на ЖКЗ в Централния депозитар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а) в т. 3 накрая се поставя тире и се добавя „в оригинал“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б) точки 4 и 5 </w:t>
      </w:r>
      <w:r>
        <w:rPr>
          <w:rFonts w:cs="HebarU" w:ascii="HebarU" w:hAnsi="HebarU"/>
          <w:szCs w:val="24"/>
          <w:lang w:val="bg-BG" w:eastAsia="bg-BG"/>
        </w:rPr>
        <w:t>се отменя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 w:val="10"/>
          <w:szCs w:val="10"/>
          <w:lang w:val="bg-BG" w:eastAsia="bg-BG"/>
        </w:rPr>
      </w:pPr>
      <w:r>
        <w:rPr>
          <w:rFonts w:cs="HebarU" w:ascii="HebarU" w:hAnsi="HebarU"/>
          <w:sz w:val="10"/>
          <w:szCs w:val="10"/>
          <w:lang w:val="bg-BG" w:eastAsia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в т. 6 думите „декларация, удостоверяваща“ се заменят с „декларация и документи, удостоверяващи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</w:t>
      </w:r>
      <w:r>
        <w:rPr>
          <w:rFonts w:cs="HebarU" w:ascii="HebarU" w:hAnsi="HebarU"/>
          <w:caps/>
          <w:szCs w:val="24"/>
          <w:lang w:val="bg-BG" w:eastAsia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ал. 3 думите „30-дневен“ се заменят с „10-дневен“ и се създава изречение втор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В тези случаи срокът за проверяване и разглеждане по направеното искане съответно се продължава.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  ал. 1 се изменя така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Подадените искания се проверяват и разглеждат в срок един месец по реда на постъпването им от комисия, определена със заповед на министъра на финансите. В комисията се включват и представители на Централния депозитар.“</w:t>
      </w:r>
      <w:bookmarkStart w:id="2" w:name="to_paragraph_id601049"/>
      <w:bookmarkEnd w:id="2"/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 w:val="10"/>
          <w:szCs w:val="10"/>
          <w:lang w:val="bg-BG" w:eastAsia="bg-BG"/>
        </w:rPr>
      </w:pPr>
      <w:r>
        <w:rPr>
          <w:rFonts w:cs="HebarU" w:ascii="HebarU" w:hAnsi="HebarU"/>
          <w:sz w:val="10"/>
          <w:szCs w:val="10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В чл. 6, ал. 2 думите „посочената от тях“ се заменят с „посочена тяхна“ и се създава изречение второ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 w:val="10"/>
          <w:szCs w:val="10"/>
          <w:lang w:val="bg-BG" w:eastAsia="bg-BG"/>
        </w:rPr>
      </w:pPr>
      <w:r>
        <w:rPr>
          <w:rFonts w:cs="HebarU" w:ascii="HebarU" w:hAnsi="HebarU"/>
          <w:sz w:val="10"/>
          <w:szCs w:val="10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Когато искането се подава едновременно от две или повече лица, всяко от тях посочва своя банкова сметка.“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 w:val="10"/>
          <w:szCs w:val="10"/>
          <w:lang w:val="bg-BG" w:eastAsia="bg-BG"/>
        </w:rPr>
      </w:pPr>
      <w:r>
        <w:rPr>
          <w:rFonts w:cs="HebarU" w:ascii="HebarU" w:hAnsi="HebarU"/>
          <w:sz w:val="10"/>
          <w:szCs w:val="10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 w:eastAsia="bg-BG"/>
        </w:rPr>
        <w:t>Приложението към чл. 4, ал. 1 се изменя така</w:t>
      </w:r>
      <w:r>
        <w:rPr>
          <w:rFonts w:cs="Times New Roman" w:ascii="Times New Roman" w:hAnsi="Times New Roman"/>
          <w:szCs w:val="24"/>
          <w:lang w:val="bg-BG" w:eastAsia="bg-BG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                                                                                                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ъм чл. 4, ал. 1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  <w:tbl>
            <w:tblPr>
              <w:tblW w:w="84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5"/>
              <w:gridCol w:w="3390"/>
              <w:gridCol w:w="30"/>
            </w:tblGrid>
            <w:tr>
              <w:trPr/>
              <w:tc>
                <w:tcPr>
                  <w:tcW w:w="50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875"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Вх. № 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(дата)</w:t>
                  </w:r>
                </w:p>
              </w:tc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ДО               МИНИСТЕРСТВО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НА ФИНАНСИТЕ</w:t>
                  </w:r>
                </w:p>
              </w:tc>
            </w:tr>
            <w:tr>
              <w:trPr/>
              <w:tc>
                <w:tcPr>
                  <w:tcW w:w="845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И С К А Н 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45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за изплащане на номиналната стойност на ...................... бр. ЖКЗ, издадени по реда на чл. 5, ал. 3 от ЗОСОИ, регистрирани в Централния депозитар, съгласно…………………………………………........................от ............................ г.</w:t>
                  </w:r>
                </w:p>
              </w:tc>
            </w:tr>
            <w:tr>
              <w:trPr/>
              <w:tc>
                <w:tcPr>
                  <w:tcW w:w="845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(депозитарна разписка или удостоверение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Първа ча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ДАННИ ЗА ПРАВОИМАЩОТО ЛИЦЕ/ЛИЦА</w:t>
                  </w:r>
                </w:p>
              </w:tc>
            </w:tr>
            <w:tr>
              <w:trPr/>
              <w:tc>
                <w:tcPr>
                  <w:tcW w:w="842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0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..........................................................................................., (л.к./паспорт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  <w:t xml:space="preserve">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  <w:t>(име, презиме, фамил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................................., издаден/а на ............................ , от .....................................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ЕГН/ЛНЧ........................................, гр./с. ....................................................................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................................................................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  <w:t xml:space="preserve">(постоянен адрес)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  <w:t>(телeфон, е-mail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с адрес за кореспонденция: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0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.............................................................................................,(л.к./паспорт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  <w:t>(име, презиме, фамил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................................., издаден/а на ............................., от ......................................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ЕГН/ЛНЧ ......................................., гр./с. ....................................................................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...........................................................................................................................................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  <w:t xml:space="preserve">(постоянен адрес)                                             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  <w:t>(телeфон, е-mail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с адрес за кореспонденция: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..........................................................................................................................................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  <w:t>(родствена връзка с лицето по т. 1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val="bg-BG" w:eastAsia="bg-BG"/>
                    </w:rPr>
                    <w:t>Забележка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  <w:t xml:space="preserve">  При необходимост се прилага списък на лицата, от които се подава искането.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45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Втора ча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45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Основания за изплащане на номиналната стойност на ЖКЗ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  <w:t>(посочват се разпоредбите на чл. 7, ал. 3 от ЗВСОНИ и на чл. 2 от Наредбата за прилагане на чл. 7, ал. 3 от ЗВСОНИ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Опис на документите, които задължително се прилагат към искането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2.1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Официално заверен препис на Решение № .................... на ........................................................съд от ...................... г., постановено по гр. дело № ............................................. по описа на .......................................................... съд за .........................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  <w:t>(прилага се съдебното решение по чл. 7 от ЗВСОНИ, с което жилището е възстановено на бившите собственици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>
                      <w:rFonts w:ascii="Times New Roman" w:hAnsi="Times New Roman" w:cs="Times New Roman"/>
                      <w:szCs w:val="24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2.2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Официално заверен препис на Решение/Заповед № ......................... от .................................. г.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на .......................................................... за признаване право на обезщетяване с ЖКЗ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en-US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2.3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Официално заверен препис на Решение/Заповед № ......................... от ...........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bg-BG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...........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bg-BG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. г. на ......................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bg-BG"/>
                    </w:rPr>
                    <w:t>........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................., с което е определен размерът на обезщетението с ЖКЗ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2.4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Удостоверение № ...................... от ...................... г., издадено от Централния депозитар, съдържащо данни за актуалната наличност по партидата на заявителя, нейния произход, наличието или липсата на обезпечение, както и за блокирането й в полза на Министерството на финансите  - оригинал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2.5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Декларация и документи, удостоверяващи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тказа на държавата и общините за удовлетворяване на искането за закупуване на жилище от държавния или общинския жилищен фонд в срока по чл. 7, ал. 3 от ЗВСОНИ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7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2.6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Други документи 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45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Трета ча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45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Банкова сметка на правоимащото лице, по която да се преведе номиналната стойност на ЖКЗ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Банков идентификационен код (ВIС) 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Клиентски № 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Име 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Сметка IBAN ..................................................., валута BGN…………………………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Собственоръчно поставени подписи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33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. 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33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(име, презиме и фамилия)                    (подпис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33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33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. 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322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(име, презиме и фамилия)                    (подпис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322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гр. (с.) 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дата ..............................“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eastAsia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6:00Z</dcterms:created>
  <dc:creator>Бойка Владова</dc:creator>
  <dc:description/>
  <dc:language>en-US</dc:language>
  <cp:lastModifiedBy>Галина Смелова</cp:lastModifiedBy>
  <cp:lastPrinted>2017-08-28T12:04:00Z</cp:lastPrinted>
  <dcterms:modified xsi:type="dcterms:W3CDTF">2017-08-28T13:36:00Z</dcterms:modified>
  <cp:revision>2</cp:revision>
  <dc:subject/>
  <dc:title>Р Е П У Б Л И К А   Б Ъ Л Г А Р И Я</dc:title>
</cp:coreProperties>
</file>