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7   </w:t>
      </w:r>
      <w:r>
        <w:rPr>
          <w:rFonts w:cs="HebarU" w:ascii="HebarU" w:hAnsi="HebarU"/>
          <w:b/>
        </w:rPr>
        <w:t>септември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15. </w:t>
            </w:r>
            <w:r>
              <w:rPr>
                <w:rFonts w:cs="HebarU" w:ascii="HebarU" w:hAnsi="HebarU"/>
                <w:i/>
              </w:rPr>
              <w:t>Проект на Решение за одобряване проект на Споразумение за административно сътрудничество между Министерството за Българското председателство на Съвета на Европейския съюз 2018 и Генерална дирекция „Устни преводи” на Европейската комисия в областта на конферентния прево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kern w:val="2"/>
              </w:rPr>
              <w:t>. Одобрява проекта на Споразумение за административно сътрудничество между Министерството за Българското председателство на Съвета на Европейския съюз 2018 и Генерална дирекция „Устни преводи” на Европейската комисия в областта на конферентния превод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за Българското председателство на Съвета на Европейския съюз 2018 да подпише споразумението по т .1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9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7-09-08T07:09:00Z</dcterms:modified>
  <cp:revision>2</cp:revision>
  <dc:subject/>
  <dc:title>Р Е П У Б Л И К А   Б Ъ Л Г А Р И Я</dc:title>
</cp:coreProperties>
</file>