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септ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0. </w:t>
            </w:r>
            <w:r>
              <w:rPr>
                <w:rFonts w:cs="HebarU" w:ascii="HebarU" w:hAnsi="HebarU"/>
                <w:i/>
              </w:rPr>
              <w:t>Доклад за одобрява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3 до 15 октомври 2017 г. във Вашингтон, и за определяне на временен 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 и в Международния център за уреждане на инвестиционни спорове за периода на годишните срещ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3 до 15 октомври 2017 г. във Вашингтон, както следва: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РАДЕВ - управител на Българската народна банка, управител за Република България в Международния валутен фонд, ръководит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АРИНЕЛА ПЕТРОВА - заместник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заместник-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 и в Международния център за уреждане на инвестиционни спорове;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АНА БЕРЕМСКА - директор на дирекция „Международни финансови институции и сътрудничество” на Министерството на финансит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директора на дирекция „Международни финансови институции и сътрудничество” на Министерството на финансите за временен 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 и в Международния център за уреждане на инвестиционни спорове за периода на срещите по т. 1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Отменя решението по т. 11 от Протокол № 36 от заседанието на Министерския съвет на 23 август 2017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1:00Z</dcterms:created>
  <dc:creator>GX150</dc:creator>
  <dc:description/>
  <cp:keywords/>
  <dc:language>en-US</dc:language>
  <cp:lastModifiedBy>m.nincheva</cp:lastModifiedBy>
  <cp:lastPrinted>2017-09-07T15:23:00Z</cp:lastPrinted>
  <dcterms:modified xsi:type="dcterms:W3CDTF">2017-09-08T07:11:00Z</dcterms:modified>
  <cp:revision>2</cp:revision>
  <dc:subject/>
  <dc:title>Р Е П У Б Л И К А   Б Ъ Л Г А Р И Я</dc:title>
</cp:coreProperties>
</file>