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3 до 15 октомври 2017 г. във Вашингто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3 до 15 октомври 2017 г. във Вашингтон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ЛАДИСЛАВ ГОРАНОВ - министър на финансите,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, 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РАДЕВ - управител на Българската народна банка, управител за Република България в Международния валутен фон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НЕЛА ПЕТРОВА - заместник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заместник-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8-24T06:38:00Z</dcterms:modified>
  <cp:revision>2</cp:revision>
  <dc:subject/>
  <dc:title>Р Е П У Б Л И К А   Б Ъ Л Г А Р И Я</dc:title>
</cp:coreProperties>
</file>